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о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tabs>
          <w:tab w:val="clear" w:pos="720"/>
          <w:tab w:val="left" w:pos="12900" w:leader="none"/>
          <w:tab w:val="left" w:pos="1332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bottom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ind w:firstLine="709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ind w:firstLine="70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20"/>
          <w:tab w:val="left" w:pos="12900" w:leader="none"/>
          <w:tab w:val="left" w:pos="13325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12900" w:leader="none"/>
          <w:tab w:val="left" w:pos="13608" w:leader="none"/>
        </w:tabs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rPr/>
            </w:pPr>
            <w:r>
              <w:rPr>
                <w:szCs w:val="28"/>
              </w:rPr>
              <w:t>15 сентябр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ind w:firstLine="709"/>
              <w:rPr>
                <w:lang w:val="en-US"/>
              </w:rPr>
            </w:pPr>
            <w:r>
              <w:rPr>
                <w:szCs w:val="28"/>
              </w:rPr>
              <w:t xml:space="preserve">                    № </w:t>
            </w:r>
            <w:r>
              <w:rPr>
                <w:szCs w:val="28"/>
              </w:rPr>
              <w:t>191/</w:t>
            </w:r>
            <w:r>
              <w:rPr>
                <w:szCs w:val="28"/>
                <w:lang w:val="en-US"/>
              </w:rPr>
              <w:t>982</w:t>
            </w:r>
          </w:p>
        </w:tc>
      </w:tr>
    </w:tbl>
    <w:p>
      <w:pPr>
        <w:pStyle w:val="Default"/>
        <w:tabs>
          <w:tab w:val="clear" w:pos="720"/>
          <w:tab w:val="left" w:pos="12900" w:leader="none"/>
          <w:tab w:val="left" w:pos="1332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00" w:leader="none"/>
          <w:tab w:val="left" w:pos="13325" w:leader="none"/>
        </w:tabs>
        <w:jc w:val="center"/>
        <w:rPr>
          <w:b/>
          <w:b/>
        </w:rPr>
      </w:pPr>
      <w:r>
        <w:rPr>
          <w:b/>
          <w:szCs w:val="28"/>
        </w:rPr>
        <w:t xml:space="preserve">Об определении результатов выборов депутатов </w:t>
      </w:r>
      <w:r>
        <w:rPr>
          <w:b/>
          <w:color w:val="000000"/>
          <w:szCs w:val="28"/>
        </w:rPr>
        <w:t xml:space="preserve">городской Думы Краснодара восьмого созыва </w:t>
      </w:r>
      <w:r>
        <w:rPr>
          <w:b/>
          <w:szCs w:val="28"/>
        </w:rPr>
        <w:t xml:space="preserve">по одномандатным избирательным округам № 35, № 36, № 37, № 38, № 3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ями 57, 60 и 81 Закона Краснодарского края от 26 декабря 2005 г. № 966-КЗ «О муниципальных выборах в Краснодарском крае», на основании протоколов территориальной избирательной комиссии Центральная г. Краснодара о результатах </w:t>
      </w:r>
      <w:r>
        <w:rPr>
          <w:bCs/>
          <w:szCs w:val="28"/>
        </w:rPr>
        <w:t>выборов депутатов городской Думы Краснодара восьмого созыва по одномандатным избирательным округам № 35, № 36, № 37, № 38, № 39</w:t>
      </w:r>
      <w:r>
        <w:rPr>
          <w:szCs w:val="28"/>
        </w:rPr>
        <w:t xml:space="preserve"> и сводных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Центральная г. Краснодара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 Признать выборы депутатов городской Думы Краснодара восьмого созыва по одномандатному избирательному округу № 35, по одномандатному избирательному округу № 36, по одномандатному избирательному округу № 37, по одномандатному избирательному округу № 38, по одномандатному избирательному округу № 39 состоявшимися и действительны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 Считать избранными депутатами городской Думы Краснодара восьмого созы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о одномандатному избирательному округу № 35 – зарегистрированного кандидата Вербицкого Владимира Витальевич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36 – зарегистрированного кандидата Егорову Лилиану Николаевн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о одномандатному избирательному округу № 37 – зарегистрированного кандидата Дьяченко Вадима Александрович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о одномандатному избирательному округу № 38 – зарегистрированного кандидата Тимофеева Виктора Викторович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39 – зарегистрированного кандидата Яковенко Максима Андреевича,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олучивших наибольшее число голосов избирателей по отношению к другим кандидатам, которые были включены в избирательный бюллетень для голосования по соответствующему одномандатному избирательному округ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3. Известить зарегистрированных кандидатов Вербицкого Владимира Витальевича, Егорову Лилиану Николаевну, Дьяченко Вадима Александровича, Тимофеева Виктора Викторовича, Яковенко Максима Андреевича об избрании депутатами городской Думы Краснодара восьмого созыв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4. Уведомить избранных кандидатов об обязанности предоставить в территориальную избирательную комиссию Центральная г. Краснодара копию приказа (иного документа) об освобождении от обязанностей, не совместимых со статусом депутата городской Думы Краснодара, либо копию документа, удостоверяющего, что в указанный срок было подано заявление об освобождении от таких обязанностей, в срок до 20 сентября 2025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5. Направить для </w:t>
      </w:r>
      <w:hyperlink r:id="rId2">
        <w:r>
          <w:rPr>
            <w:rStyle w:val="InternetLink"/>
            <w:szCs w:val="28"/>
          </w:rPr>
          <w:t>опубликования</w:t>
        </w:r>
      </w:hyperlink>
      <w:r>
        <w:rPr>
          <w:szCs w:val="28"/>
        </w:rPr>
        <w:t xml:space="preserve"> настоящее решение и общие данные о результатах выборов депутатов городской Думы Краснодара восьмого созыва по одномандатным избирательным округам </w:t>
      </w:r>
      <w:r>
        <w:rPr>
          <w:bCs/>
          <w:szCs w:val="28"/>
        </w:rPr>
        <w:t>№ 35, № 36, № 37, № 38, № 39</w:t>
      </w:r>
      <w:r>
        <w:rPr>
          <w:szCs w:val="28"/>
        </w:rPr>
        <w:t xml:space="preserve"> в газету «Краснодарские известия» и р</w:t>
      </w:r>
      <w:r>
        <w:rPr>
          <w:bCs/>
          <w:szCs w:val="28"/>
        </w:rPr>
        <w:t>азместить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 Контроль за выполнением пунктов 3 - 5 данного решения возложить на секретаря территориальной избирательной комиссии Центральная г. Краснодара Мамину В.Н.</w:t>
      </w:r>
    </w:p>
    <w:p>
      <w:pPr>
        <w:pStyle w:val="Normal"/>
        <w:tabs>
          <w:tab w:val="clear" w:pos="720"/>
          <w:tab w:val="left" w:pos="12900" w:leader="none"/>
          <w:tab w:val="left" w:pos="1332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900" w:leader="none"/>
          <w:tab w:val="left" w:pos="13325" w:leader="none"/>
        </w:tabs>
        <w:ind w:firstLine="709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spacing w:lineRule="auto" w:line="36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7z0">
    <w:name w:val="WW8Num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/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88" w:leader="none"/>
      </w:tabs>
      <w:ind w:right="-2" w:hanging="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right="206" w:firstLine="709"/>
      <w:jc w:val="both"/>
    </w:pPr>
    <w:rPr>
      <w:b/>
      <w:sz w:val="22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b/>
      <w:bCs/>
      <w:szCs w:val="28"/>
    </w:rPr>
  </w:style>
  <w:style w:type="paragraph" w:styleId="1">
    <w:name w:val="Указатель1"/>
    <w:basedOn w:val="Normal"/>
    <w:qFormat/>
    <w:pPr>
      <w:suppressLineNumbers/>
    </w:pPr>
    <w:rPr>
      <w:sz w:val="20"/>
      <w:lang w:val="zxx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43:00Z</dcterms:created>
  <dc:creator>Деркачёва</dc:creator>
  <dc:description/>
  <cp:keywords/>
  <dc:language>en-US</dc:language>
  <cp:lastModifiedBy>Мамина В.Н.</cp:lastModifiedBy>
  <cp:lastPrinted>2025-09-15T05:27:00Z</cp:lastPrinted>
  <dcterms:modified xsi:type="dcterms:W3CDTF">2025-09-15T03:19:00Z</dcterms:modified>
  <cp:revision>17</cp:revision>
  <dc:subject/>
  <dc:title>Проект</dc:title>
</cp:coreProperties>
</file>