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бо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tabs>
          <w:tab w:val="clear" w:pos="720"/>
          <w:tab w:val="left" w:pos="12900" w:leader="none"/>
          <w:tab w:val="left" w:pos="13325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3" w:hRule="atLeast"/>
        </w:trPr>
        <w:tc>
          <w:tcPr>
            <w:tcW w:w="9464" w:type="dxa"/>
            <w:tcBorders>
              <w:bottom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  <w:tab w:val="left" w:pos="13325" w:leader="none"/>
              </w:tabs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tabs>
                <w:tab w:val="clear" w:pos="720"/>
                <w:tab w:val="left" w:pos="12900" w:leader="none"/>
                <w:tab w:val="left" w:pos="1332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tabs>
                <w:tab w:val="clear" w:pos="720"/>
                <w:tab w:val="left" w:pos="12900" w:leader="none"/>
                <w:tab w:val="left" w:pos="13325" w:leader="none"/>
              </w:tabs>
              <w:ind w:firstLine="709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900" w:leader="none"/>
                <w:tab w:val="left" w:pos="1332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20"/>
          <w:tab w:val="left" w:pos="12900" w:leader="none"/>
          <w:tab w:val="left" w:pos="13325" w:leader="none"/>
        </w:tabs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tabs>
          <w:tab w:val="clear" w:pos="720"/>
          <w:tab w:val="left" w:pos="12900" w:leader="none"/>
          <w:tab w:val="left" w:pos="13608" w:leader="none"/>
        </w:tabs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tabs>
                <w:tab w:val="clear" w:pos="720"/>
                <w:tab w:val="left" w:pos="12900" w:leader="none"/>
                <w:tab w:val="left" w:pos="13325" w:leader="none"/>
              </w:tabs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900" w:leader="none"/>
                <w:tab w:val="left" w:pos="13325" w:leader="none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6 сентябр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tabs>
                <w:tab w:val="clear" w:pos="720"/>
                <w:tab w:val="left" w:pos="12900" w:leader="none"/>
                <w:tab w:val="left" w:pos="1332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900" w:leader="none"/>
                <w:tab w:val="left" w:pos="13325" w:leader="none"/>
              </w:tabs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tabs>
                <w:tab w:val="clear" w:pos="720"/>
                <w:tab w:val="left" w:pos="12900" w:leader="none"/>
                <w:tab w:val="left" w:pos="13325" w:leader="none"/>
              </w:tabs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900" w:leader="none"/>
                <w:tab w:val="left" w:pos="13325" w:leader="none"/>
              </w:tabs>
              <w:ind w:firstLine="709"/>
              <w:rPr/>
            </w:pPr>
            <w:r>
              <w:rPr>
                <w:szCs w:val="28"/>
              </w:rPr>
              <w:t xml:space="preserve">                    № </w:t>
            </w:r>
            <w:r>
              <w:rPr>
                <w:szCs w:val="28"/>
              </w:rPr>
              <w:t>192/983</w:t>
            </w:r>
          </w:p>
        </w:tc>
      </w:tr>
    </w:tbl>
    <w:p>
      <w:pPr>
        <w:pStyle w:val="Default"/>
        <w:tabs>
          <w:tab w:val="clear" w:pos="720"/>
          <w:tab w:val="left" w:pos="12900" w:leader="none"/>
          <w:tab w:val="left" w:pos="13325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900" w:leader="none"/>
          <w:tab w:val="left" w:pos="13325" w:leader="none"/>
        </w:tabs>
        <w:jc w:val="cente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szCs w:val="28"/>
        </w:rPr>
        <w:t xml:space="preserve">Об определении результатов выборов депутатов </w:t>
      </w:r>
      <w:r>
        <w:rPr>
          <w:b/>
          <w:bCs/>
          <w:color w:val="000000"/>
          <w:szCs w:val="28"/>
        </w:rPr>
        <w:t xml:space="preserve">городской Думы </w:t>
      </w:r>
    </w:p>
    <w:p>
      <w:pPr>
        <w:pStyle w:val="Normal"/>
        <w:tabs>
          <w:tab w:val="clear" w:pos="720"/>
          <w:tab w:val="left" w:pos="12900" w:leader="none"/>
          <w:tab w:val="left" w:pos="13325" w:leader="none"/>
        </w:tabs>
        <w:jc w:val="center"/>
        <w:rPr>
          <w:b/>
          <w:b/>
          <w:bCs/>
          <w:szCs w:val="28"/>
          <w:lang w:val="en-US"/>
        </w:rPr>
      </w:pPr>
      <w:r>
        <w:rPr>
          <w:b/>
          <w:bCs/>
          <w:color w:val="000000"/>
          <w:szCs w:val="28"/>
        </w:rPr>
        <w:t>Краснодара</w:t>
      </w:r>
      <w:r>
        <w:rPr>
          <w:b/>
          <w:bCs/>
          <w:color w:val="000000"/>
          <w:szCs w:val="28"/>
          <w:lang w:val="en-US"/>
        </w:rPr>
        <w:t xml:space="preserve"> </w:t>
      </w:r>
      <w:r>
        <w:rPr>
          <w:b/>
          <w:bCs/>
          <w:color w:val="000000"/>
          <w:szCs w:val="28"/>
        </w:rPr>
        <w:t>восьмого</w:t>
      </w:r>
      <w:r>
        <w:rPr>
          <w:b/>
          <w:bCs/>
          <w:color w:val="000000"/>
          <w:szCs w:val="28"/>
          <w:lang w:val="en-US"/>
        </w:rPr>
        <w:t xml:space="preserve"> </w:t>
      </w:r>
      <w:r>
        <w:rPr>
          <w:b/>
          <w:bCs/>
          <w:color w:val="000000"/>
          <w:szCs w:val="28"/>
        </w:rPr>
        <w:t>созыва</w:t>
      </w:r>
      <w:r>
        <w:rPr>
          <w:b/>
          <w:bCs/>
          <w:color w:val="000000"/>
          <w:szCs w:val="28"/>
          <w:lang w:val="en-US"/>
        </w:rPr>
        <w:t xml:space="preserve"> </w:t>
      </w:r>
      <w:r>
        <w:rPr>
          <w:b/>
          <w:bCs/>
          <w:szCs w:val="28"/>
        </w:rPr>
        <w:t>по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</w:rPr>
        <w:t>одномандатным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</w:rPr>
        <w:t>избирательным</w:t>
      </w:r>
    </w:p>
    <w:p>
      <w:pPr>
        <w:pStyle w:val="Normal"/>
        <w:tabs>
          <w:tab w:val="clear" w:pos="720"/>
          <w:tab w:val="left" w:pos="12900" w:leader="none"/>
          <w:tab w:val="left" w:pos="13325" w:leader="none"/>
        </w:tabs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округам</w:t>
      </w:r>
      <w:r>
        <w:rPr>
          <w:b/>
          <w:bCs/>
          <w:szCs w:val="28"/>
          <w:lang w:val="en-US"/>
        </w:rPr>
        <w:t xml:space="preserve"> № 1, № 2, № 3, № 4, № 5, № 6, № 7, № 8, № 9, № 10, № 11, № 12, №13, №14, №15, №16, №17, №18, №19, №20, №21, №22, №23, №24, № 25, №26, №27, №28, №29, №30, №31, №32, №33, №34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В соответствии со статьями 57, 60 и 81 Закона Краснодарского края от 26 декабря 2005 г. № 966-КЗ «О муниципальных выборах в Краснодарском крае», на основании протоколов территориальной избирательной комиссии Центральная г. Краснодара о результатах </w:t>
      </w:r>
      <w:r>
        <w:rPr>
          <w:bCs/>
          <w:szCs w:val="28"/>
        </w:rPr>
        <w:t>выборов депутатов городской Думы Краснодара восьмого созыва по одномандатным избирательным округам № 1, 2, 3, 4, 5, 6, 7, 8, 9, 10, 11, 12, 13, 14, 15, 16, 17, 18, 19, 20, 21, 22, 23, 24, 25, 26, 27, 28, 29, 30, 31, 32, 33, 34</w:t>
      </w:r>
      <w:r>
        <w:rPr>
          <w:szCs w:val="28"/>
        </w:rPr>
        <w:t xml:space="preserve"> и сводных таблиц к ним, составленных в соответствии с данными, содержащимися в первых экземплярах протоколов об итогах голосования территориальных избирательных комиссий Западная, Калининская, Карасунская, Пашковская, Первомайская, Пригородная, Прикубанская г. Краснодара по одномандатным избирательным округам с </w:t>
      </w:r>
      <w:r>
        <w:rPr>
          <w:bCs/>
          <w:szCs w:val="28"/>
        </w:rPr>
        <w:t>№ 1 по № 34,</w:t>
      </w:r>
      <w:r>
        <w:rPr>
          <w:szCs w:val="28"/>
        </w:rPr>
        <w:t xml:space="preserve"> после предварительной проверки правильности составления указанных протоколов, территориальная избирательная комиссия Центральная г. Краснодара РЕШИЛА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>1. Признать выборы депутатов городской Думы Краснодара восьмого  созыва по  одномандатному избирательному округу № 1, одномандатному избирательному округу № 2, одномандатному избирательному округу № 3, одномандатному избирательному округу № 4, одномандатному избирательному округу № 5, одномандатному избирательному округу № 6, одномандатному избирательному округу № 7, одномандатному избирательному округу № 8, одномандатному избирательному округу № 9, одномандатному избирательному округу № 10, одномандатному избирательному округу № 11, одномандатному избирательному округу № 12, одномандатному избирательному округу № 13, одномандатному избирательному округу № 14, одномандатному избирательному округу № 15, одномандатному избирательному округу № 16, одномандатному избирательному округу № 17, одномандатному избирательному округу № 18, одномандатному избирательному округу № 19, одномандатному избирательному округу № 20, одномандатному избирательному округу № 21, одномандатному избирательному округу № 22, одномандатному избирательному округу № 23, одномандатному избирательному округу № 24, одномандатному избирательному округу № 25, одномандатному избирательному округу № 26, одномандатному избирательному округу № 27, одномандатному избирательному округу № 28, одномандатному избирательному округу № 29, одномандатному избирательному округу № 30, одномандатному избирательному округу № 31, одномандатному избирательному округу № 32, одномандатному избирательному округу № 33, одномандатному избирательному округу № 34 состоявшимися и действительным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>2. Считать избранными депутатами городской Думы Краснодара восьмого созыва: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о одномандатному избирательному округу № 1 – зарегистрированного кандидата Муравьева Евгения Иванович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>по одномандатному избирательному округу № 2 – зарегистрированного кандидата Самойленко Михаила Валерьевич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>по одномандатному избирательному округу № 3 – зарегистрированного кандидата Самохина Игоря Вячеславович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>по одномандатному избирательному округу № 4 – зарегистрированного кандидата Крылову Марианну Владимировну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>по одномандатному избирательному округу № 5 – зарегистрированного кандидата Егорова Алексея Евгеньевича;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о одномандатному избирательному округу № 6 – зарегистрированного кандидата Нехай Аслана Юсуфовича;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о одномандатному избирательному округу № 7 – зарегистрированного кандидата Осипова Федора Владимировича;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о одномандатному избирательному округу № 8 – зарегистрированного кандидата Камаринского Сергея Петрович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>по одномандатному избирательному округу № 9 – зарегистрированного кандидата Полуляха Константина Александровича;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о одномандатному избирательному округу № 10 – зарегистрированного кандидата Инаятова Дмитрия Олеговича;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о одномандатному избирательному округу № 11 – зарегистрированного кандидата Долженко Алексея Александрович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>по одномандатному избирательному округу № 12 – зарегистрированного кандидата Арушаняна Сергея Геворгович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>по одномандатному избирательному округу № 13 – зарегистрированного кандидата Кольцова Георгия Алексеевич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>по одномандатному избирательному округу № 14 – зарегистрированного кандидата Намоева Сергея Джемалович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>по одномандатному избирательному округу № 15 – зарегистрированного кандидата Шапошникова Павла Николаевич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>по одномандатному избирательному округу № 16 – зарегистрированного кандидата Попова Павла Андреевич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>по одномандатному избирательному округу № 17 – зарегистрированного кандидата Лактионова Александра Николаевич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>по одномандатному избирательному округу № 18 – зарегистрированного кандидата Семернина Константина Юрьевич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>по одномандатному избирательному округу № 19 – зарегистрированного кандидата Коломейцева Евгения Петрович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>по одномандатному избирательному округу № 20 – зарегистрированного кандидата Гелуненко Татьяну Васильевну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>по одномандатному избирательному округу № 21 – зарегистрированного кандидата Лузинова Сергея Константинович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>по одномандатному избирательному округу № 22 – зарегистрированного кандидата Головченко Людмилу Анатольевну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>по одномандатному избирательному округу № 23 – зарегистрированного кандидата Садояна Зорика Рустамовича;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о одномандатному избирательному округу № 24 – зарегистрированного кандидата Лустина Сергея Александрович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>по одномандатному избирательному округу № 25 – зарегистрированного кандидата Грачева Александра Константинович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>по одномандатному избирательному округу № 26 – зарегистрированного кандидата Климова Сергея Алексеевич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>по одномандатному избирательному округу № 27 – зарегистрированного кандидата Савенко Игоря Николаевич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>по одномандатному избирательному округу № 28 – зарегистрированного кандидата Михайлова Игоря Александрович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>по одномандатному избирательному округу № 29 – зарегистрированного кандидата Планкевича Олега Васильевич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>по одномандатному избирательному округу № 30 – зарегистрированного кандидата Жмутского Максима Александрович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>по одномандатному избирательному округу № 31 – зарегистрированного кандидата Перцева Кирилла Анатольевича;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о одномандатному избирательному округу № 32 – зарегистрированного кандидата Конорезова Николая Андреевич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>по одномандатному избирательному округу № 33 – зарегистрированного кандидата Костомаху Юрия Витальевич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>по одномандатному избирательному округу № 34 – зарегистрированного кандидата Федоренко Андрея Андреевича,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>получивших наибольшее число голосов избирателей по отношению к другим кандидатам, которые были включены в избирательный бюллетень для голосования по соответствующему одномандатному избирательному округу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>3. Известить зарегистрированных кандидатов об избрании депутатами городской Думы Краснодара восьмого созыва.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4. Уведомить избранных кандидатов об обязанности предоставить в территориальную избирательную комиссию Центральная г. Краснодара копию приказа (иного документа) об освобождении от обязанностей, не совместимых со статусом депутата городской Думы Краснодара, либо копию документа, удостоверяющего, что в указанный срок было подано заявление об освобождении от таких обязанностей, в срок до 20 сентября 2025 год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>5. Направить настоящее решение в территориальные избирательные комиссии Западная, Калининская, Карасунская, Пашковская, Первомайская, Пригородная, Прикубанская г. Краснодара.</w:t>
      </w:r>
    </w:p>
    <w:p>
      <w:pPr>
        <w:pStyle w:val="21"/>
        <w:tabs>
          <w:tab w:val="clear" w:pos="720"/>
          <w:tab w:val="left" w:pos="12900" w:leader="none"/>
          <w:tab w:val="left" w:pos="13325" w:leader="none"/>
        </w:tabs>
        <w:spacing w:lineRule="auto" w:line="276"/>
        <w:ind w:firstLine="567"/>
        <w:rPr/>
      </w:pPr>
      <w:r>
        <w:rPr>
          <w:sz w:val="28"/>
          <w:szCs w:val="28"/>
        </w:rPr>
        <w:t xml:space="preserve">6. Направить для </w:t>
      </w:r>
      <w:hyperlink r:id="rId2">
        <w:r>
          <w:rPr>
            <w:rStyle w:val="InternetLink"/>
            <w:sz w:val="28"/>
            <w:szCs w:val="28"/>
          </w:rPr>
          <w:t>опубликования</w:t>
        </w:r>
      </w:hyperlink>
      <w:r>
        <w:rPr>
          <w:sz w:val="28"/>
          <w:szCs w:val="28"/>
        </w:rPr>
        <w:t xml:space="preserve"> настоящее решение и общие данные о результатах выборов депутатов городской Думы Краснодара восьмого созыва </w:t>
      </w:r>
      <w:r>
        <w:rPr>
          <w:bCs/>
          <w:sz w:val="28"/>
          <w:szCs w:val="28"/>
        </w:rPr>
        <w:t>по одномандатным избирательным округам с № 1 по № 34</w:t>
      </w:r>
      <w:r>
        <w:rPr>
          <w:sz w:val="28"/>
          <w:szCs w:val="28"/>
        </w:rPr>
        <w:t xml:space="preserve"> в газету «Краснодарские известия» и р</w:t>
      </w:r>
      <w:r>
        <w:rPr>
          <w:bCs/>
          <w:sz w:val="28"/>
          <w:szCs w:val="28"/>
        </w:rPr>
        <w:t>азместить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7. Контроль за выполнением пунктов 3 - 6 данного решения возложить на секретаря территориальной избирательной комиссии Центральная </w:t>
        <w:br/>
        <w:t>г. Краснодара Мамину В.Н.</w:t>
      </w:r>
    </w:p>
    <w:p>
      <w:pPr>
        <w:pStyle w:val="Normal"/>
        <w:tabs>
          <w:tab w:val="clear" w:pos="720"/>
          <w:tab w:val="left" w:pos="12900" w:leader="none"/>
          <w:tab w:val="left" w:pos="13325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900" w:leader="none"/>
          <w:tab w:val="left" w:pos="13325" w:leader="none"/>
        </w:tabs>
        <w:ind w:firstLine="709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spacing w:lineRule="auto" w:line="36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7z0">
    <w:name w:val="WW8Num7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b/>
      <w:sz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/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88" w:leader="none"/>
      </w:tabs>
      <w:ind w:right="-2" w:hanging="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right="206" w:firstLine="709"/>
      <w:jc w:val="both"/>
    </w:pPr>
    <w:rPr>
      <w:b/>
      <w:sz w:val="22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л.14"/>
    <w:basedOn w:val="Normal"/>
    <w:qFormat/>
    <w:pPr>
      <w:jc w:val="center"/>
    </w:pPr>
    <w:rPr>
      <w:b/>
      <w:bCs/>
      <w:szCs w:val="28"/>
    </w:rPr>
  </w:style>
  <w:style w:type="paragraph" w:styleId="1">
    <w:name w:val="Указатель1"/>
    <w:basedOn w:val="Normal"/>
    <w:qFormat/>
    <w:pPr>
      <w:suppressLineNumbers/>
    </w:pPr>
    <w:rPr>
      <w:sz w:val="20"/>
      <w:lang w:val="zxx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8291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2:56:00Z</dcterms:created>
  <dc:creator>Деркачёва</dc:creator>
  <dc:description/>
  <cp:keywords/>
  <dc:language>en-US</dc:language>
  <cp:lastModifiedBy>Мамина В.Н.</cp:lastModifiedBy>
  <cp:lastPrinted>2025-09-16T17:03:00Z</cp:lastPrinted>
  <dcterms:modified xsi:type="dcterms:W3CDTF">2025-09-16T14:03:00Z</dcterms:modified>
  <cp:revision>83</cp:revision>
  <dc:subject/>
  <dc:title>Проект</dc:title>
</cp:coreProperties>
</file>