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tabs>
          <w:tab w:val="clear" w:pos="720"/>
          <w:tab w:val="left" w:pos="12900" w:leader="none"/>
          <w:tab w:val="left" w:pos="1332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bottom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ind w:firstLine="709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ind w:firstLine="70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Краснодарский край, 350001, тел./факс (861)239-33-11,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12900" w:leader="none"/>
          <w:tab w:val="left" w:pos="13325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12900" w:leader="none"/>
          <w:tab w:val="left" w:pos="13608" w:leader="none"/>
        </w:tabs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rPr/>
            </w:pPr>
            <w:r>
              <w:rPr>
                <w:szCs w:val="28"/>
              </w:rPr>
              <w:t>22 сентябр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ind w:firstLine="709"/>
              <w:rPr/>
            </w:pPr>
            <w:r>
              <w:rPr>
                <w:szCs w:val="28"/>
              </w:rPr>
              <w:t xml:space="preserve">                  № </w:t>
            </w:r>
            <w:r>
              <w:rPr>
                <w:szCs w:val="28"/>
              </w:rPr>
              <w:t>194/987</w:t>
            </w:r>
          </w:p>
        </w:tc>
      </w:tr>
    </w:tbl>
    <w:p>
      <w:pPr>
        <w:pStyle w:val="Default"/>
        <w:tabs>
          <w:tab w:val="clear" w:pos="720"/>
          <w:tab w:val="left" w:pos="12900" w:leader="none"/>
          <w:tab w:val="left" w:pos="1332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00" w:leader="none"/>
          <w:tab w:val="left" w:pos="13325" w:leader="none"/>
        </w:tabs>
        <w:jc w:val="center"/>
        <w:rPr/>
      </w:pPr>
      <w:r>
        <w:rPr>
          <w:b/>
          <w:szCs w:val="28"/>
        </w:rPr>
        <w:t xml:space="preserve">О регистрации избранных депутатов </w:t>
      </w:r>
      <w:r>
        <w:rPr>
          <w:b/>
          <w:color w:val="000000"/>
          <w:szCs w:val="28"/>
        </w:rPr>
        <w:t xml:space="preserve">городской Думы Краснодара восьмого созыва </w:t>
      </w:r>
      <w:r>
        <w:rPr>
          <w:b/>
          <w:szCs w:val="28"/>
        </w:rPr>
        <w:t>по одномандатным избирательным округам</w:t>
      </w:r>
    </w:p>
    <w:p>
      <w:pPr>
        <w:pStyle w:val="Normal"/>
        <w:tabs>
          <w:tab w:val="clear" w:pos="720"/>
          <w:tab w:val="left" w:pos="12900" w:leader="none"/>
          <w:tab w:val="left" w:pos="13325" w:leader="none"/>
        </w:tabs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900" w:leader="none"/>
          <w:tab w:val="left" w:pos="13325" w:leader="none"/>
        </w:tabs>
        <w:spacing w:lineRule="auto" w:line="276"/>
        <w:jc w:val="both"/>
        <w:rPr/>
      </w:pPr>
      <w:r>
        <w:rPr>
          <w:bCs/>
          <w:szCs w:val="28"/>
        </w:rPr>
        <w:t>На основании решений территориальной избирательной комиссии Центральная г. Краснодара от 15 сентября 2025 года № 191/982 «Об определении результатов выборов депутатов городской Думы Краснодара восьмого созыва по одномандатным избирательным округам № 35, № 36, №37, № 38, № 39» и от 16 сентября 2025 года № 192/983 «Об определении результатов выборов депутатов городской Думы Краснодара восьмого созыва по одномандатным избирательным округам № 1, № 2, № 3, № 4, № 5, № 6, № 7, № 8, № 9, № 10, № 11, № 12, № 13, № 14, № 15, № 16, № 17, № 18, № 19, № 20, № 21, № 22, № 23, № 24, № 25, № 26, № 27, № 28, № 29, № 30, № 31, № 32, № 33, № 34», учитывая, что зарегистрированными кандидатами, избранными депутатами городской Думы Краснодара восьмого созыва, соблюдены требования пункта 1 статьи 60 Закона Краснодарского края от 26  декабря 2005 года № 966-КЗ «О муниципальных выборах в Краснодарском крае», руководствуясь пунктом 3 статьи 60 Закона Краснодарского края «О муниципальных выборах в Краснодарском крае», территориальная избирательная комиссия Центральная г. Краснодара РЕШИЛА: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>1.Зарегистрировать избранных депутатов городской Думы Краснодара восьмого созыва: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1 – зарегистрированного кандидата Муравьева Евгения Ивано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2 – зарегистрированного кандидата Самойленко Михаила Валерье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3 – зарегистрированного кандидата Самохина Игоря Вячеславо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4 – зарегистрированного кандидата Крылову Марианну Владимировну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5 – зарегистрированного кандидата Егорова Алексея Евгенье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6 – зарегистрированного кандидата Нехай Аслана Юсуфо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7 – зарегистрированного кандидата Осипова Федора Владимиро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8 – зарегистрированного кандидата Камаринского Сергея Петро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9 – зарегистрированного кандидата Полуляха Константина Александро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10 – зарегистрированного кандидата Инаятова Дмитрия Олего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11 – зарегистрированного кандидата Долженко Алексея Александро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12 – зарегистрированного кандидата Арушаняна Сергея Геворго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13 – зарегистрированного кандидата Кольцова Георгия Алексее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14 – зарегистрированного кандидата Намоева Сергея Джемало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15 – зарегистрированного кандидата Шапошникова Павла Николае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16 – зарегистрированного кандидата Попова Павла Андрее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17 – зарегистрированного кандидата Лактионова Александра Николае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18 – зарегистрированного кандидата Семернина Константина Юрье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19 – зарегистрированного кандидата Коломейцева Евгения Петро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20 – зарегистрированного кандидата Гелуненко Татьяну Васильевну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21 – зарегистрированного кандидата Лузинова Сергея Константино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22 – зарегистрированного кандидата Головченко Людмилу Анатольевну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23 – зарегистрированного кандидата Садояна Зорика Рустамо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24 – зарегистрированного кандидата Лустина Сергея Александро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25 – зарегистрированного кандидата Грачева Александра Константино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26 – зарегистрированного кандидата Климова Сергея Алексее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27 – зарегистрированного кандидата Савенко Игоря Николае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28 – зарегистрированного кандидата Михайлова Игоря Александро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29 – зарегистрированного кандидата Планкевича Олега Василье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30 – зарегистрированного кандидата Жмутского Максима Александро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31 – зарегистрированного кандидата Перцева Кирилла Анатолье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32 – зарегистрированного кандидата Конорезова Николая Андрее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33 – зарегистрированного кандидата Костомаху Юрия Виталье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34 – зарегистрированного кандидата Федоренко Андрея Андрее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35 – зарегистрированного кандидата Вербицкого Владимира Виталье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36 – зарегистрированного кандидата Егорову Лилиану Николаевну,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37 – зарегистрированного кандидата Дьяченко Вадима Александровича,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38 – зарегистрированного кандидата Тимофеева Виктора Викторовича,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39 – зарегистрированного кандидата Яковенко Максима Андреевича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>2. Выдать избранным депутатам удостоверения установленного образца.</w:t>
      </w:r>
    </w:p>
    <w:p>
      <w:pPr>
        <w:pStyle w:val="TextBody"/>
        <w:spacing w:lineRule="auto" w:line="276"/>
        <w:ind w:right="-2" w:firstLine="567"/>
        <w:rPr/>
      </w:pPr>
      <w:r>
        <w:rPr>
          <w:bCs/>
          <w:szCs w:val="28"/>
        </w:rPr>
        <w:t>3.</w:t>
      </w:r>
      <w:r>
        <w:rPr>
          <w:szCs w:val="28"/>
        </w:rPr>
        <w:t xml:space="preserve">Направить настоящее решение в территориальные избирательные комиссии </w:t>
      </w:r>
      <w:r>
        <w:rPr>
          <w:szCs w:val="28"/>
          <w:lang w:val="ru-RU"/>
        </w:rPr>
        <w:t>города Краснодара</w:t>
      </w:r>
      <w:r>
        <w:rPr>
          <w:szCs w:val="28"/>
        </w:rPr>
        <w:t>, городскую Думу Краснодара, администрацию муниципального образования город Краснодар.</w:t>
      </w:r>
    </w:p>
    <w:p>
      <w:pPr>
        <w:pStyle w:val="21"/>
        <w:spacing w:lineRule="auto" w:line="276"/>
        <w:ind w:firstLine="567"/>
        <w:rPr/>
      </w:pPr>
      <w:r>
        <w:rPr>
          <w:sz w:val="28"/>
          <w:szCs w:val="28"/>
        </w:rPr>
        <w:t>4.Опубликовать настоящее решение в газете «Краснодарские известия» и разместит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Возложить контроль за выполнением пунктов 2-4 настоящего решения на секретаря территориальной избирательной комиссии Центральная г. Краснодара Мамину В.Н.</w:t>
      </w:r>
    </w:p>
    <w:p>
      <w:pPr>
        <w:pStyle w:val="Normal"/>
        <w:tabs>
          <w:tab w:val="clear" w:pos="720"/>
          <w:tab w:val="left" w:pos="12900" w:leader="none"/>
          <w:tab w:val="left" w:pos="1332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900" w:leader="none"/>
          <w:tab w:val="left" w:pos="13325" w:leader="none"/>
        </w:tabs>
        <w:ind w:firstLine="709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spacing w:lineRule="auto" w:line="36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/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88" w:leader="none"/>
      </w:tabs>
      <w:ind w:right="-2" w:hanging="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right="206" w:firstLine="709"/>
      <w:jc w:val="both"/>
    </w:pPr>
    <w:rPr>
      <w:b/>
      <w:sz w:val="22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bCs/>
      <w:szCs w:val="28"/>
    </w:rPr>
  </w:style>
  <w:style w:type="paragraph" w:styleId="1">
    <w:name w:val="Указатель1"/>
    <w:basedOn w:val="Normal"/>
    <w:qFormat/>
    <w:pPr>
      <w:suppressLineNumbers/>
    </w:pPr>
    <w:rPr>
      <w:sz w:val="20"/>
      <w:lang w:val="zxx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04:00Z</dcterms:created>
  <dc:creator>Деркачёва</dc:creator>
  <dc:description/>
  <cp:keywords/>
  <dc:language>en-US</dc:language>
  <cp:lastModifiedBy>Мамина В.Н.</cp:lastModifiedBy>
  <cp:lastPrinted>2023-09-20T10:42:00Z</cp:lastPrinted>
  <dcterms:modified xsi:type="dcterms:W3CDTF">2025-09-18T14:52:00Z</dcterms:modified>
  <cp:revision>4</cp:revision>
  <dc:subject/>
  <dc:title>Проект</dc:title>
</cp:coreProperties>
</file>