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Форма 5.1</w:t>
      </w:r>
    </w:p>
    <w:p>
      <w:pPr>
        <w:pStyle w:val="Normal"/>
        <w:jc w:val="center"/>
        <w:rPr>
          <w:b/>
          <w:b/>
          <w:sz w:val="24"/>
        </w:rPr>
      </w:pPr>
      <w:r>
        <w:rPr>
          <w:b/>
          <w:sz w:val="24"/>
        </w:rPr>
        <w:t>Выборы депутатов городской Думы Краснодара восьмого созыва</w:t>
      </w:r>
    </w:p>
    <w:p>
      <w:pPr>
        <w:pStyle w:val="Normal"/>
        <w:jc w:val="center"/>
        <w:rPr>
          <w:b/>
          <w:b/>
        </w:rPr>
      </w:pPr>
      <w:r>
        <w:rPr>
          <w:b/>
          <w:sz w:val="24"/>
        </w:rPr>
        <w:t>14 сентября 2025 года</w:t>
      </w:r>
    </w:p>
    <w:p>
      <w:pPr>
        <w:pStyle w:val="Normal"/>
        <w:jc w:val="center"/>
        <w:rPr>
          <w:b/>
          <w:b/>
        </w:rPr>
      </w:pPr>
      <w:r>
        <w:rPr>
          <w:b/>
        </w:rPr>
        <w:t>СВЕДЕНИЯ</w:t>
      </w:r>
    </w:p>
    <w:p>
      <w:pPr>
        <w:pStyle w:val="Normal"/>
        <w:jc w:val="center"/>
        <w:rPr>
          <w:b/>
          <w:b/>
        </w:rPr>
      </w:pPr>
      <w:r>
        <w:rPr>
          <w:b/>
        </w:rPr>
        <w:t xml:space="preserve">о зарегистрированных кандидатах </w:t>
      </w:r>
    </w:p>
    <w:p>
      <w:pPr>
        <w:pStyle w:val="Normal"/>
        <w:jc w:val="center"/>
        <w:rPr>
          <w:sz w:val="22"/>
        </w:rPr>
      </w:pPr>
      <w:r>
        <w:rPr>
          <w:b/>
        </w:rPr>
        <w:t xml:space="preserve">(по мажоритарным избирательным округам) </w:t>
      </w:r>
    </w:p>
    <w:p>
      <w:pPr>
        <w:pStyle w:val="Normal"/>
        <w:jc w:val="right"/>
        <w:rPr/>
      </w:pPr>
      <w:r>
        <w:rPr>
          <w:sz w:val="22"/>
        </w:rPr>
        <w:t xml:space="preserve">(по состоянию на: </w:t>
      </w:r>
      <w:r>
        <w:rPr>
          <w:sz w:val="22"/>
          <w:u w:val="single"/>
        </w:rPr>
        <w:t>12.09.2025</w:t>
      </w:r>
      <w:r>
        <w:rPr>
          <w:sz w:val="22"/>
        </w:rPr>
        <w:t>)</w:t>
      </w:r>
    </w:p>
    <w:p>
      <w:pPr>
        <w:pStyle w:val="Normal"/>
        <w:jc w:val="center"/>
        <w:rPr>
          <w:sz w:val="20"/>
        </w:rPr>
      </w:pPr>
      <w:r>
        <w:rPr>
          <w:sz w:val="20"/>
        </w:rPr>
      </w:r>
    </w:p>
    <w:p>
      <w:pPr>
        <w:pStyle w:val="Normal"/>
        <w:jc w:val="center"/>
        <w:rPr>
          <w:sz w:val="20"/>
        </w:rPr>
      </w:pPr>
      <w:r>
        <w:rPr>
          <w:b/>
          <w:sz w:val="24"/>
        </w:rPr>
        <w:t>Краснодарский край</w:t>
      </w:r>
    </w:p>
    <w:p>
      <w:pPr>
        <w:pStyle w:val="Normal"/>
        <w:jc w:val="center"/>
        <w:rPr>
          <w:sz w:val="20"/>
        </w:rPr>
      </w:pPr>
      <w:r>
        <w:rPr>
          <w:b/>
          <w:sz w:val="24"/>
        </w:rPr>
        <w:t>Одномандатный №1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обов Евгений Васильевич, дата рождения - 8 февраля 1985 года, сведения о профессиональном образовании - Государственное образовательное учреждение высшего профессионального образования "Майкопский государственный технологический университет", 2007 г., основное место работы или службы, занимаемая должность, род занятий - Общество с ограниченной ответственностью "Монолит Юг", руководитель отдела продаж, место жительства - Республика Адыгея (Адыгея), г. Майко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5</w:t>
            </w:r>
          </w:p>
          <w:p>
            <w:pPr>
              <w:pStyle w:val="Normal"/>
              <w:spacing w:lineRule="auto" w:line="240" w:before="0" w:after="0"/>
              <w:jc w:val="center"/>
              <w:rPr>
                <w:sz w:val="20"/>
              </w:rPr>
            </w:pPr>
            <w:r>
              <w:rPr>
                <w:sz w:val="20"/>
              </w:rPr>
              <w:t>158/7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уравьев Евгений Иванович, дата рождения - 8 августа 1961 года, уровень образования - высшее, сведения о профессиональном образовании - Тюменский индустриальный институт, 1984 г., основное место работы или службы, занимаемая должность, род занятий - ООО "Ренессанс-Сервис", директор, депутат городской Думы Краснодара седьмого созыва по избирательному округу № 1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5</w:t>
            </w:r>
          </w:p>
          <w:p>
            <w:pPr>
              <w:pStyle w:val="Normal"/>
              <w:spacing w:lineRule="auto" w:line="240" w:before="0" w:after="0"/>
              <w:jc w:val="center"/>
              <w:rPr>
                <w:sz w:val="20"/>
              </w:rPr>
            </w:pPr>
            <w:r>
              <w:rPr>
                <w:sz w:val="20"/>
              </w:rPr>
              <w:t>161/7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азаренко Иван Евгеньевич, дата рождения - 29 января 1982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Кубанский государственный университет", 2007 г., основное место работы или службы, занимаемая должность, род занятий - Муниципальное автономное общеобразовательное учреждение муниципального образования г. Краснодар Гимназия № 3 им. Дмитрия Жалиева, учитель, место жительства - Краснодарский край, Тимашевский район, ст. Медвёд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5</w:t>
            </w:r>
          </w:p>
          <w:p>
            <w:pPr>
              <w:pStyle w:val="Normal"/>
              <w:spacing w:lineRule="auto" w:line="240" w:before="0" w:after="0"/>
              <w:jc w:val="center"/>
              <w:rPr>
                <w:sz w:val="20"/>
              </w:rPr>
            </w:pPr>
            <w:r>
              <w:rPr>
                <w:sz w:val="20"/>
              </w:rPr>
              <w:t>148/6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кроев Вячеслав Викторович, дата рождения - 2 января 1997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Алтайский государственный технический университет им. И.И. Ползунова", 2019 г., основное место работы или службы, занимаемая должность, род занятий -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5</w:t>
            </w:r>
          </w:p>
          <w:p>
            <w:pPr>
              <w:pStyle w:val="Normal"/>
              <w:spacing w:lineRule="auto" w:line="240" w:before="0" w:after="0"/>
              <w:jc w:val="center"/>
              <w:rPr>
                <w:sz w:val="20"/>
              </w:rPr>
            </w:pPr>
            <w:r>
              <w:rPr>
                <w:sz w:val="20"/>
              </w:rPr>
              <w:t>145/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етренко Александра Александровна, дата рождения - 6 ноября 1989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Южно-Российский государственный технический университет (Новочеркасский политехнический институт)", 2012 г., основное место работы или службы, занимаемая должность, род занятий -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8.2025</w:t>
            </w:r>
          </w:p>
          <w:p>
            <w:pPr>
              <w:pStyle w:val="Normal"/>
              <w:spacing w:lineRule="auto" w:line="240" w:before="0" w:after="0"/>
              <w:jc w:val="center"/>
              <w:rPr>
                <w:sz w:val="20"/>
              </w:rPr>
            </w:pPr>
            <w:r>
              <w:rPr>
                <w:sz w:val="20"/>
              </w:rPr>
              <w:t>164/8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ролова Вероника Владимировна, дата рождения - 20 декабря 1979 года, основное место работы или службы, занимаемая должность, род занятий - самозанятая,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8.2025</w:t>
            </w:r>
          </w:p>
          <w:p>
            <w:pPr>
              <w:pStyle w:val="Normal"/>
              <w:spacing w:lineRule="auto" w:line="240" w:before="0" w:after="0"/>
              <w:jc w:val="center"/>
              <w:rPr>
                <w:sz w:val="20"/>
              </w:rPr>
            </w:pPr>
            <w:r>
              <w:rPr>
                <w:sz w:val="20"/>
              </w:rPr>
              <w:t>165/8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7.2025</w:t>
            </w:r>
          </w:p>
        </w:tc>
      </w:tr>
    </w:tbl>
    <w:p>
      <w:pPr>
        <w:pStyle w:val="Normal"/>
        <w:jc w:val="center"/>
        <w:rPr>
          <w:sz w:val="20"/>
        </w:rPr>
      </w:pPr>
      <w:r>
        <w:rPr>
          <w:sz w:val="20"/>
        </w:rPr>
      </w:r>
    </w:p>
    <w:p>
      <w:pPr>
        <w:pStyle w:val="Normal"/>
        <w:jc w:val="center"/>
        <w:rPr/>
      </w:pPr>
      <w:r>
        <w:rPr/>
        <w:t>Одномандатный №2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лосов Вадим Александрович, дата рождения - 13 июля 1978 года, уровень образования - высшее, сведения о профессиональном образовании - Кубанский государственный технологический университет, 2000 г., основное место работы или службы, занимаемая должность, род занятий - АО "Тандер", ведущий менеджер по развитию больших форматов в подразделении Управления по развитию больших форматов и РЦ,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7.07.2025</w:t>
            </w:r>
          </w:p>
          <w:p>
            <w:pPr>
              <w:pStyle w:val="Normal"/>
              <w:spacing w:lineRule="auto" w:line="240" w:before="0" w:after="0"/>
              <w:jc w:val="center"/>
              <w:rPr>
                <w:sz w:val="20"/>
              </w:rPr>
            </w:pPr>
            <w:r>
              <w:rPr>
                <w:sz w:val="20"/>
              </w:rPr>
              <w:t>144/5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ценко Александр Валерьевич, дата рождения - 24 апреля 2002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Кубанский государственный университет", 2024 г., основное место работы или службы, занимаемая должность, род занятий - ГАУ КК "Краснодарский краевой социологический центр", главный специалист отдела мониторинга социальных сетей, место жительства - Московская область, г. Мытищ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 - ПАТРИОТЫ - 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7.07.2025</w:t>
            </w:r>
          </w:p>
          <w:p>
            <w:pPr>
              <w:pStyle w:val="Normal"/>
              <w:spacing w:lineRule="auto" w:line="240" w:before="0" w:after="0"/>
              <w:jc w:val="center"/>
              <w:rPr>
                <w:sz w:val="20"/>
              </w:rPr>
            </w:pPr>
            <w:r>
              <w:rPr>
                <w:sz w:val="20"/>
              </w:rPr>
              <w:t>155/6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мойленко Михаил Валерьевич, дата рождения - 27 января 1963 года, уровень образования - высшее, сведения о профессиональном образовании - Кубанский медицинский институт имени Красной Армии, 1986 г., основное место работы или службы, занимаемая должность, род занятий - Муниципальное бюджетное учреждение "Дворец спорта "Олимп" муниципального образования город Краснодар, заместитель директора, депутат городской Думы Краснодара седьмого созыва по избирательному округу № 2 на непостоянной основе, замещает должность заместителя председателя комитета по экономике, финансово - бюджетной и налоговой политике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5</w:t>
            </w:r>
          </w:p>
          <w:p>
            <w:pPr>
              <w:pStyle w:val="Normal"/>
              <w:spacing w:lineRule="auto" w:line="240" w:before="0" w:after="0"/>
              <w:jc w:val="center"/>
              <w:rPr>
                <w:sz w:val="20"/>
              </w:rPr>
            </w:pPr>
            <w:r>
              <w:rPr>
                <w:sz w:val="20"/>
              </w:rPr>
              <w:t>161/7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евченко Павел Николаевич, дата рождения - 4 августа 1973 года, уровень образования - среднее общее, основное место работы или службы, занимаемая должность, род занятий - ООО "ЖилМонтажСервис", специалист по снабжению, место жительства - Республика Адыгея (Адыгея), Тахтамукайский район, пгт Яблон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5</w:t>
            </w:r>
          </w:p>
          <w:p>
            <w:pPr>
              <w:pStyle w:val="Normal"/>
              <w:spacing w:lineRule="auto" w:line="240" w:before="0" w:after="0"/>
              <w:jc w:val="center"/>
              <w:rPr>
                <w:sz w:val="20"/>
              </w:rPr>
            </w:pPr>
            <w:r>
              <w:rPr>
                <w:sz w:val="20"/>
              </w:rPr>
              <w:t>158/7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r>
    </w:tbl>
    <w:p>
      <w:pPr>
        <w:pStyle w:val="Normal"/>
        <w:jc w:val="center"/>
        <w:rPr>
          <w:sz w:val="20"/>
        </w:rPr>
      </w:pPr>
      <w:r>
        <w:rPr>
          <w:sz w:val="20"/>
        </w:rPr>
      </w:r>
    </w:p>
    <w:p>
      <w:pPr>
        <w:pStyle w:val="Normal"/>
        <w:jc w:val="center"/>
        <w:rPr/>
      </w:pPr>
      <w:r>
        <w:rPr/>
        <w:t>Одномандатный №3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жаримок Станислав Хазретович, дата рождения - 6 января 1966 года, уровень образования - высшее, сведения о профессиональном образовании - Кубанский ордена Трудового Красного Знамени госагроуниверситет, 1991 г., основное место работы или службы, занимаемая должность, род занятий - временно неработающий,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7.07.2025</w:t>
            </w:r>
          </w:p>
          <w:p>
            <w:pPr>
              <w:pStyle w:val="Normal"/>
              <w:spacing w:lineRule="auto" w:line="240" w:before="0" w:after="0"/>
              <w:jc w:val="center"/>
              <w:rPr>
                <w:sz w:val="20"/>
              </w:rPr>
            </w:pPr>
            <w:r>
              <w:rPr>
                <w:sz w:val="20"/>
              </w:rPr>
              <w:t>155/6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рикун Олег Васильевич, дата рождения - 6 апреля 1966 года, уровень образования - высшее, сведения о профессиональном образовании - Кубанский ордена Трудового Красного Знамени госуниверситет, 1991 г., основное место работы или службы, занимаемая должность, род занятий - временно неработающий,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Краснодарском крае Политической партии "Российская экологическая партия "Зелёны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8.2025</w:t>
            </w:r>
          </w:p>
          <w:p>
            <w:pPr>
              <w:pStyle w:val="Normal"/>
              <w:spacing w:lineRule="auto" w:line="240" w:before="0" w:after="0"/>
              <w:jc w:val="center"/>
              <w:rPr>
                <w:sz w:val="20"/>
              </w:rPr>
            </w:pPr>
            <w:r>
              <w:rPr>
                <w:sz w:val="20"/>
              </w:rPr>
              <w:t>165/8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маев Сергей Борисович, дата рождения - 2 декабря 1988 года, основное место работы или службы, занимаемая должность, род занятий - ООО "СК-Ригель", главный инжене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7.07.2025</w:t>
            </w:r>
          </w:p>
          <w:p>
            <w:pPr>
              <w:pStyle w:val="Normal"/>
              <w:spacing w:lineRule="auto" w:line="240" w:before="0" w:after="0"/>
              <w:jc w:val="center"/>
              <w:rPr>
                <w:sz w:val="20"/>
              </w:rPr>
            </w:pPr>
            <w:r>
              <w:rPr>
                <w:sz w:val="20"/>
              </w:rPr>
              <w:t>144/5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08.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уди Александр Геннадьевич, дата рождения - 11 декабря 1988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Кубанский государственный университет", 2010 г., основное место работы или службы, занимаемая должность, род занятий - ИП Панеш Бислан Батырбиевич, отделочник железобетонных изделий, место жительства - Краснодарский край, Усть-Лабинский район, ст. Воронеж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5</w:t>
            </w:r>
          </w:p>
          <w:p>
            <w:pPr>
              <w:pStyle w:val="Normal"/>
              <w:spacing w:lineRule="auto" w:line="240" w:before="0" w:after="0"/>
              <w:jc w:val="center"/>
              <w:rPr>
                <w:sz w:val="20"/>
              </w:rPr>
            </w:pPr>
            <w:r>
              <w:rPr>
                <w:sz w:val="20"/>
              </w:rPr>
              <w:t>160/7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мохин Игорь Вячеславович, дата рождения - 10 августа 1964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Кубанский государственный университет физической культуры, спорта и туризма", 2003 г.; Федеральное государственное образовательное учреждение высшего профессионального образования "Северо-Западная академия государственной службы", 2009 г., основное место работы или службы, занимаемая должность, род занятий - Общественная организация Краснодарская Краевая Федерация Бодибилдинга "САМСОН", президент, депутат городской Думы Краснодара, осуществляющий свои полномочия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0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5</w:t>
            </w:r>
          </w:p>
          <w:p>
            <w:pPr>
              <w:pStyle w:val="Normal"/>
              <w:spacing w:lineRule="auto" w:line="240" w:before="0" w:after="0"/>
              <w:jc w:val="center"/>
              <w:rPr>
                <w:sz w:val="20"/>
              </w:rPr>
            </w:pPr>
            <w:r>
              <w:rPr>
                <w:sz w:val="20"/>
              </w:rPr>
              <w:t>158/7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Чушевская Анастасия Вячеславовна, дата рождения - 26 сентября 1983 года, сведения о профессиональном образовании - Государственное образовательное учреждение среднего профессионального образования Свердловской области "Медицинское училище № 5", 2003 г., основное место работы или службы, занимаемая должность, род занятий -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5</w:t>
            </w:r>
          </w:p>
          <w:p>
            <w:pPr>
              <w:pStyle w:val="Normal"/>
              <w:spacing w:lineRule="auto" w:line="240" w:before="0" w:after="0"/>
              <w:jc w:val="center"/>
              <w:rPr>
                <w:sz w:val="20"/>
              </w:rPr>
            </w:pPr>
            <w:r>
              <w:rPr>
                <w:sz w:val="20"/>
              </w:rPr>
              <w:t>158/7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r>
    </w:tbl>
    <w:p>
      <w:pPr>
        <w:pStyle w:val="Normal"/>
        <w:jc w:val="center"/>
        <w:rPr>
          <w:sz w:val="20"/>
        </w:rPr>
      </w:pPr>
      <w:r>
        <w:rPr>
          <w:sz w:val="20"/>
        </w:rPr>
      </w:r>
    </w:p>
    <w:p>
      <w:pPr>
        <w:pStyle w:val="Normal"/>
        <w:jc w:val="center"/>
        <w:rPr/>
      </w:pPr>
      <w:r>
        <w:rPr/>
        <w:t>Одномандатный №4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асилистова Екатерина Игоревна, дата рождения - 11 декабря 1990 года, уровень образования - высшее образование - специалитет, сведения о профессиональном образовании - Государственное бюджетное образовательное учреждение высшего профессионального образования "Кубанский государственный медицинский университет" Министерства Здравоохранения Российской Федерации, 2014 г., основное место работы или службы, занимаемая должность, род занятий - Общество с ограниченной ответственностью "КОМАНДОР", коммерческий директор, место жительства - Краснодарский край, город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НОВЫЕ ЛЮД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5</w:t>
            </w:r>
          </w:p>
          <w:p>
            <w:pPr>
              <w:pStyle w:val="Normal"/>
              <w:spacing w:lineRule="auto" w:line="240" w:before="0" w:after="0"/>
              <w:jc w:val="center"/>
              <w:rPr>
                <w:sz w:val="20"/>
              </w:rPr>
            </w:pPr>
            <w:r>
              <w:rPr>
                <w:sz w:val="20"/>
              </w:rPr>
              <w:t>157/7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оронцова Светлана Ильинична, дата рождения - 7 октября 1966 года, уровень образования - среднее общее, основное место работы или службы, занимаемая должность, род занятий - ООО "КубаньИнвестСтрой", администратор, место жительства - Республика Адыгея (Адыгея), Тахтамукайский район, пгт. Яблон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5</w:t>
            </w:r>
          </w:p>
          <w:p>
            <w:pPr>
              <w:pStyle w:val="Normal"/>
              <w:spacing w:lineRule="auto" w:line="240" w:before="0" w:after="0"/>
              <w:jc w:val="center"/>
              <w:rPr>
                <w:sz w:val="20"/>
              </w:rPr>
            </w:pPr>
            <w:r>
              <w:rPr>
                <w:sz w:val="20"/>
              </w:rPr>
              <w:t>157/7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рапкина Ева Дмитриевна, дата рождения - 5 января 2004 года, уровень образования - среднее профессиональное, сведения о профессиональном образовании - Государственное бюджетное профессиональное образовательное учреждение Краснодарского края "Краснодарский торгово - экономический колледж", 2023 г., основное место работы или службы, занимаемая должность, род занятий - ИП Бобровская В.Н., СММ - специалист,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8.2025</w:t>
            </w:r>
          </w:p>
          <w:p>
            <w:pPr>
              <w:pStyle w:val="Normal"/>
              <w:spacing w:lineRule="auto" w:line="240" w:before="0" w:after="0"/>
              <w:jc w:val="center"/>
              <w:rPr>
                <w:sz w:val="20"/>
              </w:rPr>
            </w:pPr>
            <w:r>
              <w:rPr>
                <w:sz w:val="20"/>
              </w:rPr>
              <w:t>164/8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рылова Марианна Владимировна, дата рождения - 27 апреля 1985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Краснодарский государственный университет культуры и искуств", 2007 г., основное место работы или службы, занимаемая должность, род занятий - ИП Крылова М.В., индивидуальный предприниматель, депутат городской Думы Краснодара седьмого созыва по муниципальному избирательному округу муниципального образования город Краснодар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5</w:t>
            </w:r>
          </w:p>
          <w:p>
            <w:pPr>
              <w:pStyle w:val="Normal"/>
              <w:spacing w:lineRule="auto" w:line="240" w:before="0" w:after="0"/>
              <w:jc w:val="center"/>
              <w:rPr>
                <w:sz w:val="20"/>
              </w:rPr>
            </w:pPr>
            <w:r>
              <w:rPr>
                <w:sz w:val="20"/>
              </w:rPr>
              <w:t>161/7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качев Дмитрий Борисович, дата рождения - 21 июня 1991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Краснодарский государственный университет культуры и искусств", 2014 г., основное место работы или службы, занимаемая должность, род занятий - городская Дума Краснодара, помощник депутата городской Думы Краснодара по избирательному округу № 5 Кунда О.В.,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5</w:t>
            </w:r>
          </w:p>
          <w:p>
            <w:pPr>
              <w:pStyle w:val="Normal"/>
              <w:spacing w:lineRule="auto" w:line="240" w:before="0" w:after="0"/>
              <w:jc w:val="center"/>
              <w:rPr>
                <w:sz w:val="20"/>
              </w:rPr>
            </w:pPr>
            <w:r>
              <w:rPr>
                <w:sz w:val="20"/>
              </w:rPr>
              <w:t>145/6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понько Марина Васильевна, дата рождения - 18 февраля 1961 года, уровень образования - высшее, сведения о профессиональном образовании - Ростовский на Дону ордена "Знак Почета" институт народного хозяйства, 1984 г., основное место работы или службы, занимаемая должность, род занятий -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ПАТРИОТЫ-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5.07.2025</w:t>
            </w:r>
          </w:p>
          <w:p>
            <w:pPr>
              <w:pStyle w:val="Normal"/>
              <w:spacing w:lineRule="auto" w:line="240" w:before="0" w:after="0"/>
              <w:jc w:val="center"/>
              <w:rPr>
                <w:sz w:val="20"/>
              </w:rPr>
            </w:pPr>
            <w:r>
              <w:rPr>
                <w:sz w:val="20"/>
              </w:rPr>
              <w:t>153/6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5</w:t>
            </w:r>
          </w:p>
        </w:tc>
      </w:tr>
    </w:tbl>
    <w:p>
      <w:pPr>
        <w:pStyle w:val="Normal"/>
        <w:jc w:val="center"/>
        <w:rPr>
          <w:sz w:val="20"/>
        </w:rPr>
      </w:pPr>
      <w:r>
        <w:rPr>
          <w:sz w:val="20"/>
        </w:rPr>
      </w:r>
    </w:p>
    <w:p>
      <w:pPr>
        <w:pStyle w:val="Normal"/>
        <w:jc w:val="center"/>
        <w:rPr/>
      </w:pPr>
      <w:r>
        <w:rPr/>
        <w:t>Одномандатный №5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иноградский Владислав Олегович, дата рождения - 10 октября 2005 года, основное место работы или службы, занимаемая должность, род занятий - временно неработающий,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ПАТРИОТЫ-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5</w:t>
            </w:r>
          </w:p>
          <w:p>
            <w:pPr>
              <w:pStyle w:val="Normal"/>
              <w:spacing w:lineRule="auto" w:line="240" w:before="0" w:after="0"/>
              <w:jc w:val="center"/>
              <w:rPr>
                <w:sz w:val="20"/>
              </w:rPr>
            </w:pPr>
            <w:r>
              <w:rPr>
                <w:sz w:val="20"/>
              </w:rPr>
              <w:t>154/6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авриляк Никита Сергеевич, дата рождения - 10 июня 1985 года, уровень образования - высшее образование - магистратура, сведения о профессиональном образовании - Федеральное государственное бюджетное образовательное учреждение высшего образования "Академия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2016 г., основное место работы или службы, занимаемая должность, род занятий - Общество с ограниченной ответственностью "ГСМ ПЛЮС", менеджер по продажам,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8.2025</w:t>
            </w:r>
          </w:p>
          <w:p>
            <w:pPr>
              <w:pStyle w:val="Normal"/>
              <w:spacing w:lineRule="auto" w:line="240" w:before="0" w:after="0"/>
              <w:jc w:val="center"/>
              <w:rPr>
                <w:sz w:val="20"/>
              </w:rPr>
            </w:pPr>
            <w:r>
              <w:rPr>
                <w:sz w:val="20"/>
              </w:rPr>
              <w:t>163/8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Егоров Алексей Евгеньевич, дата рождения - 10 августа 1983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Кубанский государственный университет", 2013 г., основное место работы или службы, занимаемая должность, род занятий - Региональное отделение Краснодарского края Общероссийской общественной организации "Всероссийское общество инвалидов с ампутацией конечностей и иными нарушениями функций опорно-двигательного аппарата "ОПОРА", председ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5</w:t>
            </w:r>
          </w:p>
          <w:p>
            <w:pPr>
              <w:pStyle w:val="Normal"/>
              <w:spacing w:lineRule="auto" w:line="240" w:before="0" w:after="0"/>
              <w:jc w:val="center"/>
              <w:rPr/>
            </w:pPr>
            <w:r>
              <w:rPr>
                <w:sz w:val="20"/>
              </w:rPr>
              <w:t>161/7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Емцов Александр Викторович, дата рождения - 27 августа 1981 года, уровень образования - высшее образование - бакалавриат, сведения о профессиональном образовании - Образовательное учреждение профсоюзов высшего образования "Академия труда и социальных отношений", 2022 г., основное место работы или службы, занимаемая должность, род занятий - физическое лицо, применяющее специальный налоговый режим «Налог на профессиональный доход»,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5</w:t>
            </w:r>
          </w:p>
          <w:p>
            <w:pPr>
              <w:pStyle w:val="Normal"/>
              <w:spacing w:lineRule="auto" w:line="240" w:before="0" w:after="0"/>
              <w:jc w:val="center"/>
              <w:rPr>
                <w:sz w:val="20"/>
              </w:rPr>
            </w:pPr>
            <w:r>
              <w:rPr>
                <w:sz w:val="20"/>
              </w:rPr>
              <w:t>157/7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стиков Николай Николаевич, дата рождения - 24 марта 1983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Майкопский государственный технологический университет", 2007 г., основное место работы или службы, занимаемая должность, род занятий - ООО "Коммунальное хозяйство "ЯБЛОНОВСКОЕ", начальник абонентского отдела, место жительства - Республика Адыгея (Адыгея), Тахтамукайский район, пгт. Эне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5</w:t>
            </w:r>
          </w:p>
          <w:p>
            <w:pPr>
              <w:pStyle w:val="Normal"/>
              <w:spacing w:lineRule="auto" w:line="240" w:before="0" w:after="0"/>
              <w:jc w:val="center"/>
              <w:rPr>
                <w:sz w:val="20"/>
              </w:rPr>
            </w:pPr>
            <w:r>
              <w:rPr>
                <w:sz w:val="20"/>
              </w:rPr>
              <w:t>159/7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Черкасов Виталий Нестерович, дата рождения - 11 августа 1973 года, уровень образования - высшее, сведения о профессиональном образовании - Кубанский сельхозинститут (Кубанский государственный аграрный университет), 1995 г., основное место работы или службы, занимаемая должность, род занятий - самозанятый (физическое лицо, применяющее специальный налоговый режим "Налог на профессиональный доход"),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7.07.2025</w:t>
            </w:r>
          </w:p>
          <w:p>
            <w:pPr>
              <w:pStyle w:val="Normal"/>
              <w:spacing w:lineRule="auto" w:line="240" w:before="0" w:after="0"/>
              <w:jc w:val="center"/>
              <w:rPr>
                <w:sz w:val="20"/>
              </w:rPr>
            </w:pPr>
            <w:r>
              <w:rPr>
                <w:sz w:val="20"/>
              </w:rPr>
              <w:t>144/5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08.07.2025</w:t>
            </w:r>
          </w:p>
        </w:tc>
      </w:tr>
    </w:tbl>
    <w:p>
      <w:pPr>
        <w:pStyle w:val="Normal"/>
        <w:jc w:val="center"/>
        <w:rPr>
          <w:sz w:val="20"/>
        </w:rPr>
      </w:pPr>
      <w:r>
        <w:rPr>
          <w:sz w:val="20"/>
        </w:rPr>
      </w:r>
    </w:p>
    <w:p>
      <w:pPr>
        <w:pStyle w:val="Normal"/>
        <w:jc w:val="center"/>
        <w:rPr/>
      </w:pPr>
      <w:r>
        <w:rPr/>
        <w:t>Одномандатный №6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малян Карлен Эдуардович, дата рождения - 18 июля 2002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Кубанский государственный аграрный университет имени И.Т. Трубилина", 2024 г., основное место работы или службы, занимаемая должность, род занятий - Благотворительный фонд охраны окружающей среды "ЭКОСФЕРА", директор по региональному развитию,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НОВЫЕ ЛЮД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8.2025</w:t>
            </w:r>
          </w:p>
          <w:p>
            <w:pPr>
              <w:pStyle w:val="Normal"/>
              <w:spacing w:lineRule="auto" w:line="240" w:before="0" w:after="0"/>
              <w:jc w:val="center"/>
              <w:rPr>
                <w:sz w:val="20"/>
              </w:rPr>
            </w:pPr>
            <w:r>
              <w:rPr>
                <w:sz w:val="20"/>
              </w:rPr>
              <w:t>163/8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желева Юлия Николаевна, дата рождения - 26 апреля 1983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Российский государственный торгово-экономический университет", 2007 г., основное место работы или службы, занимаемая должность, род занятий - временно неработающая, место жительства - Краснодарский край, Апшеронский район, г. Апшеро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8.2025</w:t>
            </w:r>
          </w:p>
          <w:p>
            <w:pPr>
              <w:pStyle w:val="Normal"/>
              <w:spacing w:lineRule="auto" w:line="240" w:before="0" w:after="0"/>
              <w:jc w:val="center"/>
              <w:rPr>
                <w:sz w:val="20"/>
              </w:rPr>
            </w:pPr>
            <w:r>
              <w:rPr>
                <w:sz w:val="20"/>
              </w:rPr>
              <w:t>163/8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ехай Аслан Юсуфович, дата рождения - 13 июля 1957 года, уровень образования - высшее, сведения о профессиональном образовании - Кубанский ордена Трудового Красного Знамени сельхозинститут, 1979 г., основное место работы или службы, занимаемая должность, род занятий - АО МПМК "Краснодарское - 1", генеральный директор, депутат городской Думы Краснодара седьмого созыва по 7 одномандатному избирательному округу муниципального образования город Краснодар на непостоянной основе, место жительства - Краснодарский край, г. Краснодар, пос. Калин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5</w:t>
            </w:r>
          </w:p>
          <w:p>
            <w:pPr>
              <w:pStyle w:val="Normal"/>
              <w:spacing w:lineRule="auto" w:line="240" w:before="0" w:after="0"/>
              <w:jc w:val="center"/>
              <w:rPr>
                <w:sz w:val="20"/>
              </w:rPr>
            </w:pPr>
            <w:r>
              <w:rPr>
                <w:sz w:val="20"/>
              </w:rPr>
              <w:t>161/7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фронов Александр Михайлович, дата рождения - 21 ноября 1984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Кубанский государственный аграрный университет", 2006 г., основное место работы или службы, занимаемая должность, род занятий - КРАСНОДАРСКОЕ КРАЕВОЕ ОТДЕЛЕНИЕ ПОЛИТИЧЕСКОЙ ПАРТИИ "КОММУНИСТИЧЕСКАЯ ПАРТИЯ РОССИЙСКОЙ ФЕДЕРАЦИИ", Секретарь Комитета краевого отделения политической партии "КПРФ", депутат городской Думы Краснодара седьмого созыва по муниципальному избирательному округу муниципального образования город Краснодар, осуществляющий свои полномочия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5</w:t>
            </w:r>
          </w:p>
          <w:p>
            <w:pPr>
              <w:pStyle w:val="Normal"/>
              <w:spacing w:lineRule="auto" w:line="240" w:before="0" w:after="0"/>
              <w:jc w:val="center"/>
              <w:rPr>
                <w:sz w:val="20"/>
              </w:rPr>
            </w:pPr>
            <w:r>
              <w:rPr>
                <w:sz w:val="20"/>
              </w:rPr>
              <w:t>145/6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Якименко Светлана Сергеевна, дата рождения - 20 августа 1981 года, уровень образования - высшее, сведения о профессиональном образовании - Адыгейский государственный университет г. Майкоп, 2003 г., основное место работы или службы, занимаемая должность, род занятий - городская Дума Краснодара, помощник депутата городской Думы Краснодара по муниципальному избирательному округу Гвоздевой Н.А., депутат Совета Новодмитриевского сельского поселения Северского района Краснодарского края на непостоянной основе, место жительства - Краснодарский край, город Краснодар, х. Лен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5</w:t>
            </w:r>
          </w:p>
          <w:p>
            <w:pPr>
              <w:pStyle w:val="Normal"/>
              <w:spacing w:lineRule="auto" w:line="240" w:before="0" w:after="0"/>
              <w:jc w:val="center"/>
              <w:rPr/>
            </w:pPr>
            <w:r>
              <w:rPr>
                <w:sz w:val="20"/>
              </w:rPr>
              <w:t>157/7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r>
    </w:tbl>
    <w:p>
      <w:pPr>
        <w:pStyle w:val="Normal"/>
        <w:jc w:val="center"/>
        <w:rPr>
          <w:sz w:val="20"/>
        </w:rPr>
      </w:pPr>
      <w:r>
        <w:rPr>
          <w:sz w:val="20"/>
        </w:rPr>
      </w:r>
    </w:p>
    <w:p>
      <w:pPr>
        <w:pStyle w:val="Normal"/>
        <w:jc w:val="center"/>
        <w:rPr/>
      </w:pPr>
      <w:r>
        <w:rPr/>
        <w:t>Одномандатный №7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злов Максим Олегович, дата рождения - 14 апреля 2000 года, уровень образования - высшее образование - специалитет, сведения о профессиональном образовании - Негосударственное аккредитованное некоммерческое частное образовательное учреждение высшего образования "Академия маркетинга и социально-информационных технологий - ИМСИТ" (г. Краснодар), 2024 г., основное место работы или службы, занимаемая должность, род занятий - Общество с ограниченной ответственностью "Коммунальное хозяйство "Яблоновское", экономист,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ПАТРИОТЫ-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5</w:t>
            </w:r>
          </w:p>
          <w:p>
            <w:pPr>
              <w:pStyle w:val="Normal"/>
              <w:spacing w:lineRule="auto" w:line="240" w:before="0" w:after="0"/>
              <w:jc w:val="center"/>
              <w:rPr>
                <w:sz w:val="20"/>
              </w:rPr>
            </w:pPr>
            <w:r>
              <w:rPr>
                <w:sz w:val="20"/>
              </w:rPr>
              <w:t>152/6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зорог Владимир Владимирович, дата рождения - 22 июля 2001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Кубанский государственный университет", 2023 г., основное место работы или службы, занимаемая должность, род занятий - самозанятый (физическое лицо, применяющее специальный налоговый режим "Налог на профессиональный доход"), место жительства - Краснодарский край, Апшеронский район, г. Апшеро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9.07.2025</w:t>
            </w:r>
          </w:p>
          <w:p>
            <w:pPr>
              <w:pStyle w:val="Normal"/>
              <w:spacing w:lineRule="auto" w:line="240" w:before="0" w:after="0"/>
              <w:jc w:val="center"/>
              <w:rPr>
                <w:sz w:val="20"/>
              </w:rPr>
            </w:pPr>
            <w:r>
              <w:rPr>
                <w:sz w:val="20"/>
              </w:rPr>
              <w:t>146/6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3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сипов Федор Владимирович, дата рождения - 24 августа 1982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Кубанский государственный университет", 2011 г., основное место работы или службы, занимаемая должность, род занятий - Администрация Краснодарского края, помощник депутата Государственной Думы Федерального Собрания Российской Федерации Панеш К.М., депутат Совета Северского сельского поселения Северского района пятого созыва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5</w:t>
            </w:r>
          </w:p>
          <w:p>
            <w:pPr>
              <w:pStyle w:val="Normal"/>
              <w:spacing w:lineRule="auto" w:line="240" w:before="0" w:after="0"/>
              <w:jc w:val="center"/>
              <w:rPr>
                <w:sz w:val="20"/>
              </w:rPr>
            </w:pPr>
            <w:r>
              <w:rPr>
                <w:sz w:val="20"/>
              </w:rPr>
              <w:t>160/7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ередина Анна Николаевна, дата рождения - 20 ноября 1993 года, основное место работы или службы, занимаемая должность, род занятий - физическое лицо, применяющее специальный налоговый режим «Налог на профессиональный доход», место жительства - Краснодарский край, город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5</w:t>
            </w:r>
          </w:p>
          <w:p>
            <w:pPr>
              <w:pStyle w:val="Normal"/>
              <w:spacing w:lineRule="auto" w:line="240" w:before="0" w:after="0"/>
              <w:jc w:val="center"/>
              <w:rPr>
                <w:sz w:val="20"/>
              </w:rPr>
            </w:pPr>
            <w:r>
              <w:rPr>
                <w:sz w:val="20"/>
              </w:rPr>
              <w:t>158/7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r>
    </w:tbl>
    <w:p>
      <w:pPr>
        <w:pStyle w:val="Normal"/>
        <w:jc w:val="center"/>
        <w:rPr>
          <w:sz w:val="20"/>
        </w:rPr>
      </w:pPr>
      <w:r>
        <w:rPr>
          <w:sz w:val="20"/>
        </w:rPr>
      </w:r>
    </w:p>
    <w:p>
      <w:pPr>
        <w:pStyle w:val="Normal"/>
        <w:jc w:val="center"/>
        <w:rPr/>
      </w:pPr>
      <w:r>
        <w:rPr/>
        <w:t>Одномандатный №8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едерников Константин Игоревич, дата рождения - 30 ноября 1983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Краснодарский государственный университет культуры и искусств", 2006 г., основное место работы или службы, занимаемая должность, род занятий - ООО "Формула Нефти", директор по развитию,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5</w:t>
            </w:r>
          </w:p>
          <w:p>
            <w:pPr>
              <w:pStyle w:val="Normal"/>
              <w:spacing w:lineRule="auto" w:line="240" w:before="0" w:after="0"/>
              <w:jc w:val="center"/>
              <w:rPr>
                <w:sz w:val="20"/>
              </w:rPr>
            </w:pPr>
            <w:r>
              <w:rPr>
                <w:sz w:val="20"/>
              </w:rPr>
              <w:t>145/6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Егорова Екатерина Анатольевна, дата рождения - 8 апреля 1988 года, уровень образования - высшее, сведения о профессиональном образовании - Автономная некоммерческая организация высшего профессионального образования Центросоюза Российской Федерации "Российский университет кооперации", 2009 г., основное место работы или службы, занимаемая должность, род занятий - временно неработающая,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ПАТРИОТЫ-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0.07.2025</w:t>
            </w:r>
          </w:p>
          <w:p>
            <w:pPr>
              <w:pStyle w:val="Normal"/>
              <w:spacing w:lineRule="auto" w:line="240" w:before="0" w:after="0"/>
              <w:jc w:val="center"/>
              <w:rPr>
                <w:sz w:val="20"/>
              </w:rPr>
            </w:pPr>
            <w:r>
              <w:rPr>
                <w:sz w:val="20"/>
              </w:rPr>
              <w:t>147/6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маринский Сергей Петрович, дата рождения - 21 августа 1968 года, уровень образования - высшее, сведения о профессиональном образовании - Институт международного права, экономики, гуманитарных наук и управления имени К.В. Россинского, 2007 г., основное место работы или службы, занимаемая должность, род занятий - самозанятый,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5</w:t>
            </w:r>
          </w:p>
          <w:p>
            <w:pPr>
              <w:pStyle w:val="Normal"/>
              <w:spacing w:lineRule="auto" w:line="240" w:before="0" w:after="0"/>
              <w:jc w:val="center"/>
              <w:rPr>
                <w:sz w:val="20"/>
              </w:rPr>
            </w:pPr>
            <w:r>
              <w:rPr>
                <w:sz w:val="20"/>
              </w:rPr>
              <w:t>160/7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стикова Елена Георгиевна, дата рождения - 17 ноября 1983 года, сведения о профессиональном образовании - Федеральное государственное образовательное учреждение высшего профессионального образования "Кубанский государственный аграрный университет", 2006 г., основное место работы или службы, занимаемая должность, род занятий - ООО "Инвестпро", ведущий специалист по операциям с недвижимостью, место жительства - Республика Адыгея (Адыгея), пгт Яблон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5</w:t>
            </w:r>
          </w:p>
          <w:p>
            <w:pPr>
              <w:pStyle w:val="Normal"/>
              <w:spacing w:lineRule="auto" w:line="240" w:before="0" w:after="0"/>
              <w:jc w:val="center"/>
              <w:rPr>
                <w:sz w:val="20"/>
              </w:rPr>
            </w:pPr>
            <w:r>
              <w:rPr>
                <w:sz w:val="20"/>
              </w:rPr>
              <w:t>159/7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ешитило Завен Владимирович, дата рождения - 26 апреля 2004 года, уровень образования - среднее профессиональное, сведения о профессиональном образовании - Частное профессиональное образовательное учреждение "Колледж права, экономики и управления", 2023 г., основное место работы или службы, занимаемая должность, род занятий - временно неработающий,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НОВЫЕ ЛЮД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5</w:t>
            </w:r>
          </w:p>
          <w:p>
            <w:pPr>
              <w:pStyle w:val="Normal"/>
              <w:spacing w:lineRule="auto" w:line="240" w:before="0" w:after="0"/>
              <w:jc w:val="center"/>
              <w:rPr>
                <w:sz w:val="20"/>
              </w:rPr>
            </w:pPr>
            <w:r>
              <w:rPr>
                <w:sz w:val="20"/>
              </w:rPr>
              <w:t>159/7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r>
    </w:tbl>
    <w:p>
      <w:pPr>
        <w:pStyle w:val="Normal"/>
        <w:jc w:val="center"/>
        <w:rPr>
          <w:sz w:val="20"/>
        </w:rPr>
      </w:pPr>
      <w:r>
        <w:rPr>
          <w:sz w:val="20"/>
        </w:rPr>
      </w:r>
    </w:p>
    <w:p>
      <w:pPr>
        <w:pStyle w:val="Normal"/>
        <w:jc w:val="center"/>
        <w:rPr/>
      </w:pPr>
      <w:r>
        <w:rPr/>
        <w:t>Одномандатный №9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еретеха Анна Анатольевна, дата рождения - 30 мая 2000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Донецкий государственный педагогический университет", 2023 г., основное место работы или службы, занимаемая должность, род занятий - временно неработающая, место жительства - Донецкая Народная Республика, г. Докучае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ПАТРИОТЫ-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0.07.2025</w:t>
            </w:r>
          </w:p>
          <w:p>
            <w:pPr>
              <w:pStyle w:val="Normal"/>
              <w:spacing w:lineRule="auto" w:line="240" w:before="0" w:after="0"/>
              <w:jc w:val="center"/>
              <w:rPr>
                <w:sz w:val="20"/>
              </w:rPr>
            </w:pPr>
            <w:r>
              <w:rPr>
                <w:sz w:val="20"/>
              </w:rPr>
              <w:t>147/6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рниенко Елена Александровна, дата рождения - 18 ноября 1978 года, уровень образования - высшее, сведения о профессиональном образовании - Армавирский государственный педагогический институт, 2000 г., основное место работы или службы, занимаемая должность, род занятий - ООО "СитиМир", инспектор по кадрам, место жительства - Республика Адыгея (Адыгея), Тахтамукайский район, а. Новая Адыге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5</w:t>
            </w:r>
          </w:p>
          <w:p>
            <w:pPr>
              <w:pStyle w:val="Normal"/>
              <w:spacing w:lineRule="auto" w:line="240" w:before="0" w:after="0"/>
              <w:jc w:val="center"/>
              <w:rPr>
                <w:sz w:val="20"/>
              </w:rPr>
            </w:pPr>
            <w:r>
              <w:rPr>
                <w:sz w:val="20"/>
              </w:rPr>
              <w:t>158/7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тельникова Виктория Андреевна, дата рождения - 23 декабря 1992 года, уровень образования - высшее образование - магистратура, сведения о профессиональном образовании - Федеральное государственное бюджетное образовательное учреждение высшего образования "Кубанский государственный университет" г. Краснодар, 2018 г., основное место работы или службы, занимаемая должность, род занятий - самозанятый (физическое лицо, применяющее специальный налоговый режим "Налог на профессиональный доход"),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5</w:t>
            </w:r>
          </w:p>
          <w:p>
            <w:pPr>
              <w:pStyle w:val="Normal"/>
              <w:spacing w:lineRule="auto" w:line="240" w:before="0" w:after="0"/>
              <w:jc w:val="center"/>
              <w:rPr>
                <w:sz w:val="20"/>
              </w:rPr>
            </w:pPr>
            <w:r>
              <w:rPr>
                <w:sz w:val="20"/>
              </w:rPr>
              <w:t>145/6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ихайленко Юрий Николаевич, дата рождения - 5 сентября 1963 года, уровень образования - высшее образование - специалитет, сведения о профессиональном образовании - Частное образовательное учреждение высшего профессионального образования "Институт международного права, экономики, гуманитарных наук и управления имени К.В. Россинского", 2014 г., основное место работы или службы, занимаемая должность, род занятий - Муниципальное бюджетное учреждение "Дирекция спортивных объектов" МО г. Краснодар, старший администрато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5</w:t>
            </w:r>
          </w:p>
          <w:p>
            <w:pPr>
              <w:pStyle w:val="Normal"/>
              <w:spacing w:lineRule="auto" w:line="240" w:before="0" w:after="0"/>
              <w:jc w:val="center"/>
              <w:rPr>
                <w:sz w:val="20"/>
              </w:rPr>
            </w:pPr>
            <w:r>
              <w:rPr>
                <w:sz w:val="20"/>
              </w:rPr>
              <w:t>159/7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лулях Константин Александрович, дата рождения - 13 ноября 1988 года, уровень образования - высшее образование - магистратура, сведения о профессиональном образовании - Федеральное государственное бюджетное образовательное учреждение высшего профессионального образования "Кубанский государственный аграрный университет", 2013 г., основное место работы или службы, занимаемая должность, род занятий - Общество с ограниченной ответственностью "Фиделис Групп", директо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8.2025</w:t>
            </w:r>
          </w:p>
          <w:p>
            <w:pPr>
              <w:pStyle w:val="Normal"/>
              <w:spacing w:lineRule="auto" w:line="240" w:before="0" w:after="0"/>
              <w:jc w:val="center"/>
              <w:rPr>
                <w:sz w:val="20"/>
              </w:rPr>
            </w:pPr>
            <w:r>
              <w:rPr>
                <w:sz w:val="20"/>
              </w:rPr>
              <w:t>163/8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5</w:t>
            </w:r>
          </w:p>
        </w:tc>
      </w:tr>
    </w:tbl>
    <w:p>
      <w:pPr>
        <w:pStyle w:val="Normal"/>
        <w:jc w:val="center"/>
        <w:rPr>
          <w:sz w:val="20"/>
        </w:rPr>
      </w:pPr>
      <w:r>
        <w:rPr>
          <w:sz w:val="20"/>
        </w:rPr>
      </w:r>
    </w:p>
    <w:p>
      <w:pPr>
        <w:pStyle w:val="Normal"/>
        <w:jc w:val="center"/>
        <w:rPr/>
      </w:pPr>
      <w:r>
        <w:rPr/>
        <w:t>Одномандатный №10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Евдокимова Татьяна Вадимовна, дата рождения - 22 июля 1977 года, уровень образования - высшее, сведения о профессиональном образовании - Краснодарский юридический институт МВД России, 1998 г., основное место работы или службы, занимаемая должность, род занятий - пенсионер МВД,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5</w:t>
            </w:r>
          </w:p>
          <w:p>
            <w:pPr>
              <w:pStyle w:val="Normal"/>
              <w:spacing w:lineRule="auto" w:line="240" w:before="0" w:after="0"/>
              <w:jc w:val="center"/>
              <w:rPr>
                <w:sz w:val="20"/>
              </w:rPr>
            </w:pPr>
            <w:r>
              <w:rPr>
                <w:sz w:val="20"/>
              </w:rPr>
              <w:t>145/6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отова Эрика Олеговна, дата рождения - 16 августа 1990 года, уровень образования - высшее, сведения о профессиональном образовании - Государственное образование учреждение высшего профессионального образования "Кубанский государственный университет", 2011 г., основное место работы или службы, занимаемая должность, род занятий - индивидуальный предприниматель, место жительства - Краснодарский край, г. Краснодар, пос.Знаме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5</w:t>
            </w:r>
          </w:p>
          <w:p>
            <w:pPr>
              <w:pStyle w:val="Normal"/>
              <w:spacing w:lineRule="auto" w:line="240" w:before="0" w:after="0"/>
              <w:jc w:val="center"/>
              <w:rPr>
                <w:sz w:val="20"/>
              </w:rPr>
            </w:pPr>
            <w:r>
              <w:rPr>
                <w:sz w:val="20"/>
              </w:rPr>
              <w:t>157/7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наятов Дмитрий Олегович, дата рождения - 21 марта 1987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Академия Федеральной службы охраны Российской Федерации, 2010 г., основное место работы или службы, занимаемая должность, род занятий - ООО " ГРУППА КОМПАНИЙ ТОЧНО", директор по безопасности, депутат городской Думы Краснодара седьмого созыва по избирательному округу № 12 на непостоянной основе, место жительства - Краснодарский край, г. Сочи, с. Верхний Юр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5</w:t>
            </w:r>
          </w:p>
          <w:p>
            <w:pPr>
              <w:pStyle w:val="Normal"/>
              <w:spacing w:lineRule="auto" w:line="240" w:before="0" w:after="0"/>
              <w:jc w:val="center"/>
              <w:rPr>
                <w:sz w:val="20"/>
              </w:rPr>
            </w:pPr>
            <w:r>
              <w:rPr>
                <w:sz w:val="20"/>
              </w:rPr>
              <w:t>161/7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люгина Людмила Александровна, дата рождения - 12 марта 1979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Кубанский государственный аграрный университет", 2005 г., основное место работы или службы, занимаемая должность, род занятий - филиал ППК "Роскадастр" по Краснодарскому краю, ведущий инжене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ПАТРИОТЫ- 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5</w:t>
            </w:r>
          </w:p>
          <w:p>
            <w:pPr>
              <w:pStyle w:val="Normal"/>
              <w:spacing w:lineRule="auto" w:line="240" w:before="0" w:after="0"/>
              <w:jc w:val="center"/>
              <w:rPr>
                <w:sz w:val="20"/>
              </w:rPr>
            </w:pPr>
            <w:r>
              <w:rPr>
                <w:sz w:val="20"/>
              </w:rPr>
              <w:t>152/6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ихайлова Мария Ивановна, дата рождения - 18 января 1984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Южно-Уральский государственный университет", 2011 г., основное место работы или службы, занимаемая должность, род занятий - городская Дума Краснодара, помощник депутата по муниципальному избирательному округу Гвоздевой Н.А.,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5</w:t>
            </w:r>
          </w:p>
          <w:p>
            <w:pPr>
              <w:pStyle w:val="Normal"/>
              <w:spacing w:lineRule="auto" w:line="240" w:before="0" w:after="0"/>
              <w:jc w:val="center"/>
              <w:rPr>
                <w:sz w:val="20"/>
              </w:rPr>
            </w:pPr>
            <w:r>
              <w:rPr>
                <w:sz w:val="20"/>
              </w:rPr>
              <w:t>157/7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r>
    </w:tbl>
    <w:p>
      <w:pPr>
        <w:pStyle w:val="Normal"/>
        <w:jc w:val="center"/>
        <w:rPr>
          <w:sz w:val="20"/>
        </w:rPr>
      </w:pPr>
      <w:r>
        <w:rPr>
          <w:sz w:val="20"/>
        </w:rPr>
      </w:r>
    </w:p>
    <w:p>
      <w:pPr>
        <w:pStyle w:val="Normal"/>
        <w:jc w:val="center"/>
        <w:rPr/>
      </w:pPr>
      <w:r>
        <w:rPr/>
        <w:t>Одномандатный №11 одномандатный избирательный округ №1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ртюшов Сергей Владимирович, дата рождения - 8 мая 1998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Кубанский государственный технологический университет", 2022 г., основное место работы или службы, занимаемая должность, род занятий - индивидуальный предприниматель Кийко Виталий Сергеевич, электромонтер по ремонту и обслуживанию электрооборудования,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8.2025</w:t>
            </w:r>
          </w:p>
          <w:p>
            <w:pPr>
              <w:pStyle w:val="Normal"/>
              <w:spacing w:lineRule="auto" w:line="240" w:before="0" w:after="0"/>
              <w:jc w:val="center"/>
              <w:rPr>
                <w:sz w:val="20"/>
              </w:rPr>
            </w:pPr>
            <w:r>
              <w:rPr>
                <w:sz w:val="20"/>
              </w:rPr>
              <w:t>163/8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олженко Алексей Александрович, дата рождения - 21 июля 1979 года, уровень образования - высшее, сведения о профессиональном образовании - Негосударственное частное образовательное учреждение высшего профессионального образования Южный институт менеджмента, 2008 г., основное место работы или службы, занимаемая должность, род занятий - ООО "Металлобаза №1", коммерческий директо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5</w:t>
            </w:r>
          </w:p>
          <w:p>
            <w:pPr>
              <w:pStyle w:val="Normal"/>
              <w:spacing w:lineRule="auto" w:line="240" w:before="0" w:after="0"/>
              <w:jc w:val="center"/>
              <w:rPr>
                <w:sz w:val="20"/>
              </w:rPr>
            </w:pPr>
            <w:r>
              <w:rPr>
                <w:sz w:val="20"/>
              </w:rPr>
              <w:t>161/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Еременко Игорь Васильевич, дата рождения - 25 мая 1978 года, уровень образования - высшее, сведения о профессиональном образовании - Ростовское высшее военное командно-инженерное училище ракетных войск им. Главного маршала артиллерии Неделина М.И, 2000 г., основное место работы или службы, занимаемая должность, род занятий - ЧОУ ДПО "НИКА", директор, место жительства - Краснодарский край, город Краснодар, х. Лен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ПАТРИОТЫ-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5</w:t>
            </w:r>
          </w:p>
          <w:p>
            <w:pPr>
              <w:pStyle w:val="Normal"/>
              <w:spacing w:lineRule="auto" w:line="240" w:before="0" w:after="0"/>
              <w:jc w:val="center"/>
              <w:rPr>
                <w:sz w:val="20"/>
              </w:rPr>
            </w:pPr>
            <w:r>
              <w:rPr>
                <w:sz w:val="20"/>
              </w:rPr>
              <w:t>152/6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ерервенко Антон Андреевич, дата рождения - 6 июня 1988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Кубанский государственный аграрный университет", 2010 г., основное место работы или службы, занимаемая должность, род занятий - самозанятый (физическое лицо, применяющее специальный налоговый режим "Налог на профессиональный доход"),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5</w:t>
            </w:r>
          </w:p>
          <w:p>
            <w:pPr>
              <w:pStyle w:val="Normal"/>
              <w:spacing w:lineRule="auto" w:line="240" w:before="0" w:after="0"/>
              <w:jc w:val="center"/>
              <w:rPr>
                <w:sz w:val="20"/>
              </w:rPr>
            </w:pPr>
            <w:r>
              <w:rPr>
                <w:sz w:val="20"/>
              </w:rPr>
              <w:t>145/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0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Чендев Игорь Васильевич, дата рождения - 25 сентября 1980 года, уровень образования - высшее, сведения о профессиональном образовании - Кубанский государственный технологический университет, 2002 г., основное место работы или службы, занимаемая должность, род занятий - ООО "РЕПИНО", заместитель директора, место жительства - Республика Адыгея (Адыгея), Тахтамукайский район, пгт. Яблон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5</w:t>
            </w:r>
          </w:p>
          <w:p>
            <w:pPr>
              <w:pStyle w:val="Normal"/>
              <w:spacing w:lineRule="auto" w:line="240" w:before="0" w:after="0"/>
              <w:jc w:val="center"/>
              <w:rPr>
                <w:sz w:val="20"/>
              </w:rPr>
            </w:pPr>
            <w:r>
              <w:rPr>
                <w:sz w:val="20"/>
              </w:rPr>
              <w:t>160/7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r>
    </w:tbl>
    <w:p>
      <w:pPr>
        <w:pStyle w:val="Normal"/>
        <w:jc w:val="center"/>
        <w:rPr>
          <w:sz w:val="20"/>
        </w:rPr>
      </w:pPr>
      <w:r>
        <w:rPr>
          <w:sz w:val="20"/>
        </w:rPr>
      </w:r>
    </w:p>
    <w:p>
      <w:pPr>
        <w:pStyle w:val="Normal"/>
        <w:jc w:val="center"/>
        <w:rPr/>
      </w:pPr>
      <w:r>
        <w:rPr/>
        <w:t>Одномандатный №12 одномандатный избирательный округ №1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нтонова Екатерина Николаевна, дата рождения - 16 апреля 1983 года, уровень образования - высшее образование - магистратур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правосудия", 2013 г., основное место работы или службы, занимаемая должность, род занятий - КОЛЛЕГИЯ АДВОКАТОВ "АНТОНОВА И ПАРТНЕРЫ" КРАСНОДАРСКОГО КРАЯ, председатель КОЛЛЕГИИ АДВОКАТОВ "АНТОНОВА И ПАРТНЕРЫ" КРАСНОДАРСКОГО КРАЯ,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НОВЫЕ ЛЮД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5</w:t>
            </w:r>
          </w:p>
          <w:p>
            <w:pPr>
              <w:pStyle w:val="Normal"/>
              <w:spacing w:lineRule="auto" w:line="240" w:before="0" w:after="0"/>
              <w:jc w:val="center"/>
              <w:rPr>
                <w:sz w:val="20"/>
              </w:rPr>
            </w:pPr>
            <w:r>
              <w:rPr>
                <w:sz w:val="20"/>
              </w:rPr>
              <w:t>161/8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рушанян Сергей Геворгович, дата рождения - 30 мая 1975 года, уровень образования - высшее, сведения о профессиональном образовании - Кубанский филиал Московского экстерного гуманитарного университета, 1995 г., основное место работы или службы, занимаемая должность, род занятий - ООО ПК "СТАНК", директор, депутат городской Думы Краснодара седьмого созыва по 10 одномандатному избирательному округу, осуществляющий свои полномочия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5</w:t>
            </w:r>
          </w:p>
          <w:p>
            <w:pPr>
              <w:pStyle w:val="Normal"/>
              <w:spacing w:lineRule="auto" w:line="240" w:before="0" w:after="0"/>
              <w:jc w:val="center"/>
              <w:rPr>
                <w:sz w:val="20"/>
              </w:rPr>
            </w:pPr>
            <w:r>
              <w:rPr>
                <w:sz w:val="20"/>
              </w:rPr>
              <w:t>161/8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авыдов Константин Георгиевич, дата рождения - 17 мая 1988 года, основное место работы или службы, занимаемая должность, род занятий -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ПАТРИОТЫ-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5</w:t>
            </w:r>
          </w:p>
          <w:p>
            <w:pPr>
              <w:pStyle w:val="Normal"/>
              <w:spacing w:lineRule="auto" w:line="240" w:before="0" w:after="0"/>
              <w:jc w:val="center"/>
              <w:rPr>
                <w:sz w:val="20"/>
              </w:rPr>
            </w:pPr>
            <w:r>
              <w:rPr>
                <w:sz w:val="20"/>
              </w:rPr>
              <w:t>154/6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ешетников Николай Александрович, дата рождения - 30 апреля 1984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Магнитогорский государственный технический университет им. Г.И. Носова", 2006 г., основное место работы или службы, занимаемая должность, род занятий - ООО "ЖИЛМОНТАЖСЕРВИС", генеральный директор, место жительства - Краснодарский край, г. Краснодар, п. Краснодар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5</w:t>
            </w:r>
          </w:p>
          <w:p>
            <w:pPr>
              <w:pStyle w:val="Normal"/>
              <w:spacing w:lineRule="auto" w:line="240" w:before="0" w:after="0"/>
              <w:jc w:val="center"/>
              <w:rPr>
                <w:sz w:val="20"/>
              </w:rPr>
            </w:pPr>
            <w:r>
              <w:rPr>
                <w:sz w:val="20"/>
              </w:rPr>
              <w:t>159/7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r>
    </w:tbl>
    <w:p>
      <w:pPr>
        <w:pStyle w:val="Normal"/>
        <w:jc w:val="center"/>
        <w:rPr>
          <w:sz w:val="20"/>
        </w:rPr>
      </w:pPr>
      <w:r>
        <w:rPr>
          <w:sz w:val="20"/>
        </w:rPr>
      </w:r>
    </w:p>
    <w:p>
      <w:pPr>
        <w:pStyle w:val="Normal"/>
        <w:jc w:val="center"/>
        <w:rPr/>
      </w:pPr>
      <w:r>
        <w:rPr/>
        <w:t>Одномандатный №13 одномандатный избирательный округ №1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льцов Георгий Алексеевич, дата рождения - 24 июня 1997 года, уровень образования - высшее, сведения о профессиональном образовании - Федеральное государственное казенное военное образовательное учреждение высшего образования "Рязанское гвардейское высшее воздушно-десантное ордена Суворова дважды Краснознаменное командное училище имени генерала армии В.Ф. Маргелова " Министерства обороны Российской Федерации, 2020 г., основное место работы или службы, занимаемая должность, род занятий - Военный комиссариат Карасунского и Центрального округов города Краснодар, ведущий специалист-эксперт,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5</w:t>
            </w:r>
          </w:p>
          <w:p>
            <w:pPr>
              <w:pStyle w:val="Normal"/>
              <w:spacing w:lineRule="auto" w:line="240" w:before="0" w:after="0"/>
              <w:jc w:val="center"/>
              <w:rPr>
                <w:sz w:val="20"/>
              </w:rPr>
            </w:pPr>
            <w:r>
              <w:rPr>
                <w:sz w:val="20"/>
              </w:rPr>
              <w:t>161/8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урсакалова Марина Александровна, дата рождения - 14 марта 1981 года, уровень образования - высшее, сведения о профессиональном образовании - Негосударственное аккредитованное частное образовательное учреждение высшего профессионального образования СОВРЕМЕННАЯ ГУМАНИТАРНАЯ АКАДЕМИЯ, 2010 г., основное место работы или службы, занимаемая должность, род занятий - физическое лицо, применяющее специальный налоговый режим «Налог на профессиональный доход»,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5</w:t>
            </w:r>
          </w:p>
          <w:p>
            <w:pPr>
              <w:pStyle w:val="Normal"/>
              <w:spacing w:lineRule="auto" w:line="240" w:before="0" w:after="0"/>
              <w:jc w:val="center"/>
              <w:rPr/>
            </w:pPr>
            <w:r>
              <w:rPr>
                <w:sz w:val="20"/>
              </w:rPr>
              <w:t>160/7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льховая Ольга Николаевна, дата рождения - 27 октября 1980 года, уровень образования - высшее, сведения о профессиональном образовании - Кубанский государственный технологический университет, 2002 г.; Кубанский государственный технологический университет, 2004 г., основное место работы или службы, занимаемая должность, род занятий - временно неработающая,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5</w:t>
            </w:r>
          </w:p>
          <w:p>
            <w:pPr>
              <w:pStyle w:val="Normal"/>
              <w:spacing w:lineRule="auto" w:line="240" w:before="0" w:after="0"/>
              <w:jc w:val="center"/>
              <w:rPr>
                <w:sz w:val="20"/>
              </w:rPr>
            </w:pPr>
            <w:r>
              <w:rPr>
                <w:sz w:val="20"/>
              </w:rPr>
              <w:t>145/6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талыпко Денис Анатольевич, дата рождения - 2 января 1982 года, уровень образования - высшее образование - бакалавриат, сведения о профессиональном образовании - Акционерная некоммерческая образовательная организация высшего образования Центросоюза Российской Федерации "Российский университет кооперации", 2019 г., основное место работы или службы, занимаемая должность, род занятий - ООО "ЖилМонтажСервис", водитель - экспедито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5</w:t>
            </w:r>
          </w:p>
          <w:p>
            <w:pPr>
              <w:pStyle w:val="Normal"/>
              <w:spacing w:lineRule="auto" w:line="240" w:before="0" w:after="0"/>
              <w:jc w:val="center"/>
              <w:rPr>
                <w:sz w:val="20"/>
              </w:rPr>
            </w:pPr>
            <w:r>
              <w:rPr>
                <w:sz w:val="20"/>
              </w:rPr>
              <w:t>161/8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ишкин Сергей Михайлович, дата рождения - 26 марта 1984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Московский государственный университет имени А.Н. Косыгина", 2006 г., основное место работы или службы, занимаемая должность, род занятий -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 - ПАТРИОТЫ - 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pPr>
            <w:r>
              <w:rPr>
                <w:sz w:val="20"/>
              </w:rPr>
              <w:t>24.07.2025</w:t>
            </w:r>
          </w:p>
          <w:p>
            <w:pPr>
              <w:pStyle w:val="Normal"/>
              <w:spacing w:lineRule="auto" w:line="240" w:before="0" w:after="0"/>
              <w:jc w:val="center"/>
              <w:rPr>
                <w:sz w:val="20"/>
              </w:rPr>
            </w:pPr>
            <w:r>
              <w:rPr>
                <w:sz w:val="20"/>
              </w:rPr>
              <w:t>152/6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5</w:t>
            </w:r>
          </w:p>
        </w:tc>
      </w:tr>
    </w:tbl>
    <w:p>
      <w:pPr>
        <w:pStyle w:val="Normal"/>
        <w:jc w:val="center"/>
        <w:rPr>
          <w:sz w:val="20"/>
        </w:rPr>
      </w:pPr>
      <w:r>
        <w:rPr>
          <w:sz w:val="20"/>
        </w:rPr>
      </w:r>
    </w:p>
    <w:p>
      <w:pPr>
        <w:pStyle w:val="Normal"/>
        <w:jc w:val="center"/>
        <w:rPr/>
      </w:pPr>
      <w:r>
        <w:rPr/>
        <w:t>Одномандатный №14 одномандатный избирательный округ №1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ндриянова Марина Алексеевна, дата рождения - 6 июля 1977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Кубанский государственный аграрный университет", 2006 г., основное место работы или службы, занимаемая должность, род занятий - ООО "Строитель", главный бухгалтер, депутат Совета Григорьевского сельского поселения Северского района пятого созыва на непостоянной основе, место жительства - Краснодарский край, г. Краснодар, ст.Старокорсу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5</w:t>
            </w:r>
          </w:p>
          <w:p>
            <w:pPr>
              <w:pStyle w:val="Normal"/>
              <w:spacing w:lineRule="auto" w:line="240" w:before="0" w:after="0"/>
              <w:jc w:val="center"/>
              <w:rPr>
                <w:sz w:val="20"/>
              </w:rPr>
            </w:pPr>
            <w:r>
              <w:rPr>
                <w:sz w:val="20"/>
              </w:rPr>
              <w:t>157/7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урова Надежда Викторовна, дата рождения - 24 сентября 1987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Челябинский государственный университет", 2009 г., основное место работы или службы, занимаемая должность, род занятий - МАОУ МО г. Краснодар СОШ № 46 имени Героя Советского Союза Георгия Невкипелого, учитель русского языка и литературы,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5</w:t>
            </w:r>
          </w:p>
          <w:p>
            <w:pPr>
              <w:pStyle w:val="Normal"/>
              <w:spacing w:lineRule="auto" w:line="240" w:before="0" w:after="0"/>
              <w:jc w:val="center"/>
              <w:rPr>
                <w:sz w:val="20"/>
              </w:rPr>
            </w:pPr>
            <w:r>
              <w:rPr>
                <w:sz w:val="20"/>
              </w:rPr>
              <w:t>145/6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голкин Николай Петрович, дата рождения - 3 декабря 1958 года, основное место работы или службы, занимаемая должность, род занятий - пенсионе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8.2025</w:t>
            </w:r>
          </w:p>
          <w:p>
            <w:pPr>
              <w:pStyle w:val="Normal"/>
              <w:spacing w:lineRule="auto" w:line="240" w:before="0" w:after="0"/>
              <w:jc w:val="center"/>
              <w:rPr>
                <w:sz w:val="20"/>
              </w:rPr>
            </w:pPr>
            <w:r>
              <w:rPr>
                <w:sz w:val="20"/>
              </w:rPr>
              <w:t>163/8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итрошкина Дарья Вадимовна, дата рождения - 9 сентября 2001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образования "Кубанский государственный университет физической культуры, спорта и туризма", 2025 г., основное место работы или службы, занимаемая должность, род занятий - временно неработающий, место жительства - Чеченская Республика, Шелковской район, ст. Червленн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8.2025</w:t>
            </w:r>
          </w:p>
          <w:p>
            <w:pPr>
              <w:pStyle w:val="Normal"/>
              <w:spacing w:lineRule="auto" w:line="240" w:before="0" w:after="0"/>
              <w:jc w:val="center"/>
              <w:rPr>
                <w:sz w:val="20"/>
              </w:rPr>
            </w:pPr>
            <w:r>
              <w:rPr>
                <w:sz w:val="20"/>
              </w:rPr>
              <w:t>163/8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амоев Сергей Джемалович, дата рождения - 17 января 1987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Кубанский государственный университет", 2009 г., основное место работы или службы, занимаемая должность, род занятий -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5</w:t>
            </w:r>
          </w:p>
          <w:p>
            <w:pPr>
              <w:pStyle w:val="Normal"/>
              <w:spacing w:lineRule="auto" w:line="240" w:before="0" w:after="0"/>
              <w:jc w:val="center"/>
              <w:rPr>
                <w:sz w:val="20"/>
              </w:rPr>
            </w:pPr>
            <w:r>
              <w:rPr>
                <w:sz w:val="20"/>
              </w:rPr>
              <w:t>158/7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r>
    </w:tbl>
    <w:p>
      <w:pPr>
        <w:pStyle w:val="Normal"/>
        <w:jc w:val="center"/>
        <w:rPr>
          <w:sz w:val="20"/>
        </w:rPr>
      </w:pPr>
      <w:r>
        <w:rPr>
          <w:sz w:val="20"/>
        </w:rPr>
      </w:r>
    </w:p>
    <w:p>
      <w:pPr>
        <w:pStyle w:val="Normal"/>
        <w:jc w:val="center"/>
        <w:rPr/>
      </w:pPr>
      <w:r>
        <w:rPr/>
        <w:t>Одномандатный №15 одномандатный избирательный округ №1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ндрющенко Валерий Геннадьевич, дата рождения - 7 февраля 1992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образования «Донской государственный технический университет», 2017 г., основное место работы или службы, занимаемая должность, род занятий - временно неработающий, место жительства - Краснодарский край, Динской район, п. Юж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5</w:t>
            </w:r>
          </w:p>
          <w:p>
            <w:pPr>
              <w:pStyle w:val="Normal"/>
              <w:spacing w:lineRule="auto" w:line="240" w:before="0" w:after="0"/>
              <w:jc w:val="center"/>
              <w:rPr>
                <w:sz w:val="20"/>
              </w:rPr>
            </w:pPr>
            <w:r>
              <w:rPr>
                <w:sz w:val="20"/>
              </w:rPr>
              <w:t>145/6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0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рпов Дмитрий Витальевич, дата рождения - 20 ноября 1974 года, уровень образования - высшее, сведения о профессиональном образовании - Омский государственный университет, 1999 г., основное место работы или службы, занимаемая должность, род занятий - ООО "ДИКАРП", директо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5</w:t>
            </w:r>
          </w:p>
          <w:p>
            <w:pPr>
              <w:pStyle w:val="Normal"/>
              <w:spacing w:lineRule="auto" w:line="240" w:before="0" w:after="0"/>
              <w:jc w:val="center"/>
              <w:rPr>
                <w:sz w:val="20"/>
              </w:rPr>
            </w:pPr>
            <w:r>
              <w:rPr>
                <w:sz w:val="20"/>
              </w:rPr>
              <w:t>159/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ебединский Артём Сергеевич, дата рождения - 14 мая 2005 года, основное место работы или службы, занимаемая должность, род занятий - студент (Училище (техникум) олимпийского резерва Кубанского государственного университета физической культуры, спорта и туризма),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5</w:t>
            </w:r>
          </w:p>
          <w:p>
            <w:pPr>
              <w:pStyle w:val="Normal"/>
              <w:spacing w:lineRule="auto" w:line="240" w:before="0" w:after="0"/>
              <w:jc w:val="center"/>
              <w:rPr>
                <w:sz w:val="20"/>
              </w:rPr>
            </w:pPr>
            <w:r>
              <w:rPr>
                <w:sz w:val="20"/>
              </w:rPr>
              <w:t>158/7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апошников Павел Николаевич, дата рождения - 23 февраля 1987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Кубанский государственный университет", 2009 г., основное место работы или службы, занимаемая должность, род занятий - ООО "МВС АЭРО", заместитель директора по развитию, депутат городской Думы Краснодара, осуществляющий свои полномочия на непостоянной основе, место жительства - Краснодарский край, г. Краснода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8.2025</w:t>
            </w:r>
          </w:p>
          <w:p>
            <w:pPr>
              <w:pStyle w:val="Normal"/>
              <w:spacing w:lineRule="auto" w:line="240" w:before="0" w:after="0"/>
              <w:jc w:val="center"/>
              <w:rPr>
                <w:sz w:val="20"/>
              </w:rPr>
            </w:pPr>
            <w:r>
              <w:rPr>
                <w:sz w:val="20"/>
              </w:rPr>
              <w:t>163/8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8.07.2025</w:t>
            </w:r>
          </w:p>
        </w:tc>
      </w:tr>
    </w:tbl>
    <w:p>
      <w:pPr>
        <w:pStyle w:val="Normal"/>
        <w:jc w:val="center"/>
        <w:rPr>
          <w:sz w:val="20"/>
        </w:rPr>
      </w:pPr>
      <w:r>
        <w:rPr>
          <w:sz w:val="20"/>
        </w:rPr>
      </w:r>
    </w:p>
    <w:p>
      <w:pPr>
        <w:pStyle w:val="Normal"/>
        <w:jc w:val="center"/>
        <w:rPr/>
      </w:pPr>
      <w:r>
        <w:rPr/>
        <w:t>Одномандатный №16 одномандатный избирательный округ №1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оропаева Любовь Викторовна, дата рождения - 27 сентября 1964 года, уровень образования - среднее профессиональное, сведения о профессиональном образовании - Биробиджанское педагогическое училище, 1984 г., основное место работы или службы, занимаемая должность, род занятий - ООО "КубаньИнвестСтрой", администратор, место жительства - Республика Адыгея (Адыгея), Тахтамукайский район, пгт. Яблон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5</w:t>
            </w:r>
          </w:p>
          <w:p>
            <w:pPr>
              <w:pStyle w:val="Normal"/>
              <w:spacing w:lineRule="auto" w:line="240" w:before="0" w:after="0"/>
              <w:jc w:val="center"/>
              <w:rPr/>
            </w:pPr>
            <w:r>
              <w:rPr>
                <w:sz w:val="20"/>
              </w:rPr>
              <w:t>159/7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анеш Игнатий Муратович, дата рождения - 11 мая 1994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Кубанский государственный технологический университет", 2018 г., основное место работы или службы, занимаемая должность, род занятий - Городская Дума Краснодара, помощник депутата городской Думы Краснодара по избирательному округу №5 Кунда О. В., депутат Совета Бжедуховского сельского поселения Белореченского района 5 созыва, осуществляющий полномочия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5</w:t>
            </w:r>
          </w:p>
          <w:p>
            <w:pPr>
              <w:pStyle w:val="Normal"/>
              <w:spacing w:lineRule="auto" w:line="240" w:before="0" w:after="0"/>
              <w:jc w:val="center"/>
              <w:rPr>
                <w:sz w:val="20"/>
              </w:rPr>
            </w:pPr>
            <w:r>
              <w:rPr>
                <w:sz w:val="20"/>
              </w:rPr>
              <w:t>145/6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пов Павел Андреевич, дата рождения - 17 июля 1988 года, уровень образования - высшее образование - бакалавриат, сведения о профессиональном образовании - Федеральное государственное бюджетное учреждение высшего образования "Кубанский государственный университет", 2025 г., основное место работы или службы, занимаемая должность, род занятий - Муниципальное автономное учреждение культуры "Центр культурного развития "Карасунский" муниципального образования город Краснодар, генеральный директор, депутат городской Думы Краснодара седьмого созыва по 17 одномандатному избирательному округу муниципального образования город Краснодар на непостоянной основе, место жительства - Краснодарский край, г. Краснодар, с/т "Солнеч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5</w:t>
            </w:r>
          </w:p>
          <w:p>
            <w:pPr>
              <w:pStyle w:val="Normal"/>
              <w:spacing w:lineRule="auto" w:line="240" w:before="0" w:after="0"/>
              <w:jc w:val="center"/>
              <w:rPr>
                <w:sz w:val="20"/>
              </w:rPr>
            </w:pPr>
            <w:r>
              <w:rPr>
                <w:sz w:val="20"/>
              </w:rPr>
              <w:t>159/7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еськов Дмитрий Александрович, дата рождения - 7 сентября 1987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е образование "Российский государственный университет правосудия", 2021 г., основное место работы или службы, занимаемая должность, род занятий -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ПАТРИОТЫ-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5</w:t>
            </w:r>
          </w:p>
          <w:p>
            <w:pPr>
              <w:pStyle w:val="Normal"/>
              <w:spacing w:lineRule="auto" w:line="240" w:before="0" w:after="0"/>
              <w:jc w:val="center"/>
              <w:rPr>
                <w:sz w:val="20"/>
              </w:rPr>
            </w:pPr>
            <w:r>
              <w:rPr>
                <w:sz w:val="20"/>
              </w:rPr>
              <w:t>152/6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5</w:t>
            </w:r>
          </w:p>
        </w:tc>
      </w:tr>
    </w:tbl>
    <w:p>
      <w:pPr>
        <w:pStyle w:val="Normal"/>
        <w:jc w:val="center"/>
        <w:rPr>
          <w:sz w:val="20"/>
        </w:rPr>
      </w:pPr>
      <w:r>
        <w:rPr>
          <w:sz w:val="20"/>
        </w:rPr>
      </w:r>
    </w:p>
    <w:p>
      <w:pPr>
        <w:pStyle w:val="Normal"/>
        <w:jc w:val="center"/>
        <w:rPr/>
      </w:pPr>
      <w:r>
        <w:rPr/>
        <w:t>Одномандатный №17 одномандатный избирательный округ №1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нуков Алексей Сергеевич, дата рождения - 14 августа 1987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Кубанский государственный университет", 2009 г., основное место работы или службы, занимаемая должность, род занятий - Екатеринодарское районное казачье общество Екатеринодарского отдельского казачьего общества Кубанского казачьего войска, главный специалист отдела СКМК, место жительства - Краснодарский край, г. Краснодар, п. Россий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9.07.2025</w:t>
            </w:r>
          </w:p>
          <w:p>
            <w:pPr>
              <w:pStyle w:val="Normal"/>
              <w:spacing w:lineRule="auto" w:line="240" w:before="0" w:after="0"/>
              <w:jc w:val="center"/>
              <w:rPr>
                <w:sz w:val="20"/>
              </w:rPr>
            </w:pPr>
            <w:r>
              <w:rPr>
                <w:sz w:val="20"/>
              </w:rPr>
              <w:t>146/6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рублевский Эдуард Николаевич, дата рождения - 17 октября 1986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Краснодарский университет Министерства внутренних дел Российской Федерации", 2008 г., основное место работы или службы, занимаемая должность, род занятий - Ростовская областная коллегия адвокатов им. Д.П.Баранова, филиал №8 Ленинского района г. Ростова-на-Дону, адвокат, место жительства - Ростовская область, г. Ростов- на- Дону, Октябрьский рай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НОВЫЕ ЛЮД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pPr>
            <w:r>
              <w:rPr>
                <w:sz w:val="20"/>
              </w:rPr>
              <w:t>07.08.2025</w:t>
            </w:r>
          </w:p>
          <w:p>
            <w:pPr>
              <w:pStyle w:val="Normal"/>
              <w:spacing w:lineRule="auto" w:line="240" w:before="0" w:after="0"/>
              <w:jc w:val="center"/>
              <w:rPr>
                <w:sz w:val="20"/>
              </w:rPr>
            </w:pPr>
            <w:r>
              <w:rPr>
                <w:sz w:val="20"/>
              </w:rPr>
              <w:t>164/8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сенко Александр Андреевич, дата рождения - 5 октября 1991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образования "Российский экономический университет имени Г.В. Плеханова", 2017 г., основное место работы или службы, занимаемая должность, род занятий - ООО "Дин-ЮГ Ойл", первый заместитель генерального директора, депутат Совета Новотитаровского сельского поселения Динского района V созыва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5</w:t>
            </w:r>
          </w:p>
          <w:p>
            <w:pPr>
              <w:pStyle w:val="Normal"/>
              <w:spacing w:lineRule="auto" w:line="240" w:before="0" w:after="0"/>
              <w:jc w:val="center"/>
              <w:rPr>
                <w:sz w:val="20"/>
              </w:rPr>
            </w:pPr>
            <w:r>
              <w:rPr>
                <w:sz w:val="20"/>
              </w:rPr>
              <w:t>160/7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актионов Александр Николаевич, дата рождения - 22 сентября 1979 года, уровень образования - высшее, сведения о профессиональном образовании - Кубанский государственный технологический университет, 2001 г., основное место работы или службы, занимаемая должность, род занятий - ООО "Бизнес - Инвест", генеральный директор, депутат городской Думы Краснодара седьмого созыва по избирательному округу № 18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5</w:t>
            </w:r>
          </w:p>
          <w:p>
            <w:pPr>
              <w:pStyle w:val="Normal"/>
              <w:spacing w:lineRule="auto" w:line="240" w:before="0" w:after="0"/>
              <w:jc w:val="center"/>
              <w:rPr>
                <w:sz w:val="20"/>
              </w:rPr>
            </w:pPr>
            <w:r>
              <w:rPr>
                <w:sz w:val="20"/>
              </w:rPr>
              <w:t>161/8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ельнов Никита Николаевич, дата рождения - 10 февраля 2006 года, основное место работы или службы, занимаемая должность, род занятий - студент (ФГБОУ ВО "Кубанский государственный аграрный университет имени И.Т. Трубилина"),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ПАТРИОТЫ-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0.07.2025</w:t>
            </w:r>
          </w:p>
          <w:p>
            <w:pPr>
              <w:pStyle w:val="Normal"/>
              <w:spacing w:lineRule="auto" w:line="240" w:before="0" w:after="0"/>
              <w:jc w:val="center"/>
              <w:rPr>
                <w:sz w:val="20"/>
              </w:rPr>
            </w:pPr>
            <w:r>
              <w:rPr>
                <w:sz w:val="20"/>
              </w:rPr>
              <w:t>147/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5</w:t>
            </w:r>
          </w:p>
        </w:tc>
      </w:tr>
    </w:tbl>
    <w:p>
      <w:pPr>
        <w:pStyle w:val="Normal"/>
        <w:jc w:val="center"/>
        <w:rPr>
          <w:sz w:val="20"/>
        </w:rPr>
      </w:pPr>
      <w:r>
        <w:rPr>
          <w:sz w:val="20"/>
        </w:rPr>
      </w:r>
    </w:p>
    <w:p>
      <w:pPr>
        <w:pStyle w:val="Normal"/>
        <w:jc w:val="center"/>
        <w:rPr/>
      </w:pPr>
      <w:r>
        <w:rPr/>
        <w:t>Одномандатный №18 одномандатный избирательный округ №1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валев Антон Константинович, дата рождения - 21 декабря 1987 года, уровень образования - высшее образование - магистратура, сведения о профессиональном образовании - федеральное государственное бюджетное образовательное учреждение высшего профессионального образования "Московский государственный университет природообустройства", 2013 г., основное место работы или службы, занимаемая должность, род занятий - ООО "Иберис Групп", руководитель обособленного подразделения,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5</w:t>
            </w:r>
          </w:p>
          <w:p>
            <w:pPr>
              <w:pStyle w:val="Normal"/>
              <w:spacing w:lineRule="auto" w:line="240" w:before="0" w:after="0"/>
              <w:jc w:val="center"/>
              <w:rPr>
                <w:sz w:val="20"/>
              </w:rPr>
            </w:pPr>
            <w:r>
              <w:rPr>
                <w:sz w:val="20"/>
              </w:rPr>
              <w:t>158/7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обанов Сергей Геннадьевич, дата рождения - 16 сентября 1970 года, уровень образования - высшее, сведения о профессиональном образовании - Негосударственное образовательное учреждение "Мурманский гуманитарный институт", 2005 г., основное место работы или службы, занимаемая должность, род занятий - пенсионе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ПАТРИОТЫ-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pPr>
            <w:r>
              <w:rPr>
                <w:sz w:val="20"/>
              </w:rPr>
              <w:t>25.07.2025</w:t>
            </w:r>
          </w:p>
          <w:p>
            <w:pPr>
              <w:pStyle w:val="Normal"/>
              <w:spacing w:lineRule="auto" w:line="240" w:before="0" w:after="0"/>
              <w:jc w:val="center"/>
              <w:rPr>
                <w:sz w:val="20"/>
              </w:rPr>
            </w:pPr>
            <w:r>
              <w:rPr>
                <w:sz w:val="20"/>
              </w:rPr>
              <w:t>153/6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пов Андрей Александрович, дата рождения - 3 июля 1994 года, уровень образования - среднее профессиональное, сведения о профессиональном образовании - государственное бюджетное профессиональное образовательное учреждение Краснодарского края "Краснодарский технический колледж" г. Краснодар, 2014 г., основное место работы или службы, занимаемая должность, род занятий - Законодательное Собрание Краснодарского края, помощник депутата Законодательного Собрания Краснодарского края седьмого созыва, место жительства - Краснодарский край, Красноармейский район, ст. Полта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25</w:t>
            </w:r>
          </w:p>
          <w:p>
            <w:pPr>
              <w:pStyle w:val="Normal"/>
              <w:spacing w:lineRule="auto" w:line="240" w:before="0" w:after="0"/>
              <w:jc w:val="center"/>
              <w:rPr>
                <w:sz w:val="20"/>
              </w:rPr>
            </w:pPr>
            <w:r>
              <w:rPr>
                <w:sz w:val="20"/>
              </w:rPr>
              <w:t>150/6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емернин Константин Юрьевич, дата рождения - 30 июня 1977 года, уровень образования - высшее, сведения о профессиональном образовании - Кубанский государственный аграрный университет, 2001 г., основное место работы или службы, занимаемая должность, род занятий - Акционерное общество "МУСОРОУБОРОЧНАЯ КОМПАНИЯ", заместитель генерального директора по Тимашевской зоне, депутат городской Думы Краснодара седьмого созыва по избирательному округу № 24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5</w:t>
            </w:r>
          </w:p>
          <w:p>
            <w:pPr>
              <w:pStyle w:val="Normal"/>
              <w:spacing w:lineRule="auto" w:line="240" w:before="0" w:after="0"/>
              <w:jc w:val="center"/>
              <w:rPr>
                <w:sz w:val="20"/>
              </w:rPr>
            </w:pPr>
            <w:r>
              <w:rPr>
                <w:sz w:val="20"/>
              </w:rPr>
              <w:t>161/8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иляев Игорь Владимирович, дата рождения - 20 октября 1974 года, уровень образования - высшее, сведения о профессиональном образовании - Краснодарский юридический институт МВД России, 2002 г., основное место работы или службы, занимаемая должность, род занятий - Общество с ограниченной ответственностью "ГорСтрой", юрисконсульт,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5</w:t>
            </w:r>
          </w:p>
          <w:p>
            <w:pPr>
              <w:pStyle w:val="Normal"/>
              <w:spacing w:lineRule="auto" w:line="240" w:before="0" w:after="0"/>
              <w:jc w:val="center"/>
              <w:rPr>
                <w:sz w:val="20"/>
              </w:rPr>
            </w:pPr>
            <w:r>
              <w:rPr>
                <w:sz w:val="20"/>
              </w:rPr>
              <w:t>160/7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r>
    </w:tbl>
    <w:p>
      <w:pPr>
        <w:pStyle w:val="Normal"/>
        <w:jc w:val="center"/>
        <w:rPr>
          <w:sz w:val="20"/>
        </w:rPr>
      </w:pPr>
      <w:r>
        <w:rPr>
          <w:sz w:val="20"/>
        </w:rPr>
      </w:r>
    </w:p>
    <w:p>
      <w:pPr>
        <w:pStyle w:val="Normal"/>
        <w:jc w:val="center"/>
        <w:rPr/>
      </w:pPr>
      <w:r>
        <w:rPr/>
        <w:t>Одномандатный №19 одномандатный избирательный округ №1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ломейцев Евгений Петрович, дата рождения - 8 октября 1980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Кубанский государственный аграрный университет", 2004 г., основное место работы или службы, занимаемая должность, род занятий - ООО "Национальная Логистическая Компания", генеральный директор, место жительства - Краснодарский край, Апшеронский район, ст. Твер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 - ПАТРИОТЫ - 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1.07.2025</w:t>
            </w:r>
          </w:p>
          <w:p>
            <w:pPr>
              <w:pStyle w:val="Normal"/>
              <w:spacing w:lineRule="auto" w:line="240" w:before="0" w:after="0"/>
              <w:jc w:val="center"/>
              <w:rPr>
                <w:sz w:val="20"/>
              </w:rPr>
            </w:pPr>
            <w:r>
              <w:rPr>
                <w:sz w:val="20"/>
              </w:rPr>
              <w:t>148/6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еонтьева Марина Олеговна, дата рождения - 20 августа 1990 года, уровень образования - высшее образование - специалитет, сведения о профессиональном образовании - Федеральное государственное бюджетное образовательное учреждение высшего профессионального образования "Московский автомобильно-дорожный государственный технический университет (МАДИ)", 2014 г., основное место работы или службы, занимаемая должность, род занятий - ООО "Строитель", ведущий специалист по операциям с недвижимостью,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5</w:t>
            </w:r>
          </w:p>
          <w:p>
            <w:pPr>
              <w:pStyle w:val="Normal"/>
              <w:spacing w:lineRule="auto" w:line="240" w:before="0" w:after="0"/>
              <w:jc w:val="center"/>
              <w:rPr>
                <w:sz w:val="20"/>
              </w:rPr>
            </w:pPr>
            <w:r>
              <w:rPr>
                <w:sz w:val="20"/>
              </w:rPr>
              <w:t>158/7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ливода Роман Андреевич, дата рождения - 17 января 1990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Кубанский государственный аграрный университет", 2014 г., основное место работы или службы, занимаемая должность, род занятий - индивидуальный предприниматель, место жительства - Краснодарский край, Выселковский район, ст. Высел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9.07.2025</w:t>
            </w:r>
          </w:p>
          <w:p>
            <w:pPr>
              <w:pStyle w:val="Normal"/>
              <w:spacing w:lineRule="auto" w:line="240" w:before="0" w:after="0"/>
              <w:jc w:val="center"/>
              <w:rPr>
                <w:sz w:val="20"/>
              </w:rPr>
            </w:pPr>
            <w:r>
              <w:rPr>
                <w:sz w:val="20"/>
              </w:rPr>
              <w:t>146/6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актович Надежда Алексеевна, дата рождения - 20 октября 1992 года, уровень образования - высшее образование - специалитет, сведения о профессиональном образовании - Государственное автономное образовательное учреждение Астраханской области высшего профессионального образования "Астраханский инженерно-строительный институт", 2015 г., основное место работы или службы, занимаемая должность, род занятий - ФГБОУ ВО "КубГАУ имени И.Т. Трубилина", инженер 1-ой категории производственно-технического отдела, старший преподаватель кафедры Архитектуры,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1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8.07.2025</w:t>
            </w:r>
          </w:p>
          <w:p>
            <w:pPr>
              <w:pStyle w:val="Normal"/>
              <w:spacing w:lineRule="auto" w:line="240" w:before="0" w:after="0"/>
              <w:jc w:val="center"/>
              <w:rPr>
                <w:sz w:val="20"/>
              </w:rPr>
            </w:pPr>
            <w:r>
              <w:rPr>
                <w:sz w:val="20"/>
              </w:rPr>
              <w:t>156/7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5</w:t>
            </w:r>
          </w:p>
        </w:tc>
      </w:tr>
    </w:tbl>
    <w:p>
      <w:pPr>
        <w:pStyle w:val="Normal"/>
        <w:jc w:val="center"/>
        <w:rPr>
          <w:sz w:val="20"/>
        </w:rPr>
      </w:pPr>
      <w:r>
        <w:rPr>
          <w:sz w:val="20"/>
        </w:rPr>
      </w:r>
    </w:p>
    <w:p>
      <w:pPr>
        <w:pStyle w:val="Normal"/>
        <w:jc w:val="center"/>
        <w:rPr/>
      </w:pPr>
      <w:r>
        <w:rPr/>
        <w:t>Одномандатный №20 одномандатный избирательный округ №2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ндаренко Михаил Вячеславович, дата рождения - 20 марта 1989 года, сведения о профессиональном образовании - Негосударственное образовательное частное учреждение высшего образования "Московский финансово-промышленный университет "Синергия", 2023 г., основное место работы или службы, занимаемая должность, род занятий - индивидуальный предприниматель, место жительства - Краснодарский край, г. Краснодар, с/т "Кубанская Ни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pPr>
            <w:r>
              <w:rPr>
                <w:sz w:val="20"/>
              </w:rPr>
              <w:t>19.07.2025</w:t>
            </w:r>
          </w:p>
          <w:p>
            <w:pPr>
              <w:pStyle w:val="Normal"/>
              <w:spacing w:lineRule="auto" w:line="240" w:before="0" w:after="0"/>
              <w:jc w:val="center"/>
              <w:rPr>
                <w:sz w:val="20"/>
              </w:rPr>
            </w:pPr>
            <w:r>
              <w:rPr>
                <w:sz w:val="20"/>
              </w:rPr>
              <w:t>146/6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елуненко Татьяна Васильевна, дата рождения - 24 апреля 1959 года, уровень образования - высшее, сведения о профессиональном образовании - Краснодарский государственный институт культуры, 1983 г., основное место работы или службы, занимаемая должность, род занятий - Государственное бюджетное учреждение социального обслуживания Краснодарского края "Краснодарский комплексный центр социального обслуживания населения Прикубанского округа", директор, депутат городской Думы Краснодара седьмого созыва по избирательному округу № 25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5</w:t>
            </w:r>
          </w:p>
          <w:p>
            <w:pPr>
              <w:pStyle w:val="Normal"/>
              <w:spacing w:lineRule="auto" w:line="240" w:before="0" w:after="0"/>
              <w:jc w:val="center"/>
              <w:rPr>
                <w:sz w:val="20"/>
              </w:rPr>
            </w:pPr>
            <w:r>
              <w:rPr>
                <w:sz w:val="20"/>
              </w:rPr>
              <w:t>161/8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валева Ирина Сергеевна, дата рождения - 29 апреля 1983 года, уровень образования - высшее, сведения о профессиональном образовании - Государственное общеобразовательное учреждение высшего профессионального образования "Адыгейский государственный университет", 2005 г., основное место работы или службы, занимаемая должность, род занятий - Общество с ограниченной ответственностью "Главбух", бухгалтер, место жительства - Республика Адыгея (Адыгея), Тахтамукайский район, пгт. Яблон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5</w:t>
            </w:r>
          </w:p>
          <w:p>
            <w:pPr>
              <w:pStyle w:val="Normal"/>
              <w:spacing w:lineRule="auto" w:line="240" w:before="0" w:after="0"/>
              <w:jc w:val="center"/>
              <w:rPr>
                <w:sz w:val="20"/>
              </w:rPr>
            </w:pPr>
            <w:r>
              <w:rPr>
                <w:sz w:val="20"/>
              </w:rPr>
              <w:t>158/7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уц Евгений Анатольевич, дата рождения - 14 декабря 1993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Российский экономический университет имени Г.В. Плеханова", 2016 г., основное место работы или службы, занимаемая должность, род занятий - самозанятый,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5</w:t>
            </w:r>
          </w:p>
          <w:p>
            <w:pPr>
              <w:pStyle w:val="Normal"/>
              <w:spacing w:lineRule="auto" w:line="240" w:before="0" w:after="0"/>
              <w:jc w:val="center"/>
              <w:rPr>
                <w:sz w:val="20"/>
              </w:rPr>
            </w:pPr>
            <w:r>
              <w:rPr>
                <w:sz w:val="20"/>
              </w:rPr>
              <w:t>154/6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Цветкова Оксана Феликсовна, дата рождения - 22 января 1983 года, уровень образования - среднее профессиональное, сведения о профессиональном образовании - Государственное образовательное учреждение среднего профессионального образования Московский Промышленно-экономический техникум, 2002 г., основное место работы или службы, занимаемая должность, род занятий - индивидуальный предприниматель, место жительства - Краснодарский край, город Краснодар, НСТ "Фруктов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5</w:t>
            </w:r>
          </w:p>
          <w:p>
            <w:pPr>
              <w:pStyle w:val="Normal"/>
              <w:spacing w:lineRule="auto" w:line="240" w:before="0" w:after="0"/>
              <w:jc w:val="center"/>
              <w:rPr>
                <w:sz w:val="20"/>
              </w:rPr>
            </w:pPr>
            <w:r>
              <w:rPr>
                <w:sz w:val="20"/>
              </w:rPr>
              <w:t>159/7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r>
    </w:tbl>
    <w:p>
      <w:pPr>
        <w:pStyle w:val="Normal"/>
        <w:jc w:val="center"/>
        <w:rPr>
          <w:sz w:val="20"/>
        </w:rPr>
      </w:pPr>
      <w:r>
        <w:rPr>
          <w:sz w:val="20"/>
        </w:rPr>
      </w:r>
    </w:p>
    <w:p>
      <w:pPr>
        <w:pStyle w:val="Normal"/>
        <w:jc w:val="center"/>
        <w:rPr/>
      </w:pPr>
      <w:r>
        <w:rPr/>
        <w:t>Одномандатный №21 одномандатный избирательный округ №2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лохин Анатолий Леонидович, дата рождения - 31 мая 1972 года, уровень образования - среднее профессиональное, сведения о профессиональном образовании - Сургутский нефтяной техникум, 1991 г., основное место работы или службы, занимаемая должность, род занятий -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8.2025</w:t>
            </w:r>
          </w:p>
          <w:p>
            <w:pPr>
              <w:pStyle w:val="Normal"/>
              <w:spacing w:lineRule="auto" w:line="240" w:before="0" w:after="0"/>
              <w:jc w:val="center"/>
              <w:rPr>
                <w:sz w:val="20"/>
              </w:rPr>
            </w:pPr>
            <w:r>
              <w:rPr>
                <w:sz w:val="20"/>
              </w:rPr>
              <w:t>164/8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зьменко Дмитрий Игоревич, дата рождения - 22 февраля 1984 года, основное место работы или службы, занимаемая должность, род занятий -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8.2025</w:t>
            </w:r>
          </w:p>
          <w:p>
            <w:pPr>
              <w:pStyle w:val="Normal"/>
              <w:spacing w:lineRule="auto" w:line="240" w:before="0" w:after="0"/>
              <w:jc w:val="center"/>
              <w:rPr>
                <w:sz w:val="20"/>
              </w:rPr>
            </w:pPr>
            <w:r>
              <w:rPr>
                <w:sz w:val="20"/>
              </w:rPr>
              <w:t>164/8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узинов Сергей Константинович, дата рождения - 8 февраля 1971 года, уровень образования - высшее, сведения о профессиональном образовании - Владикавказское высшее общевойсковое командное училище, 1992 г., основное место работы или службы, занимаемая должность, род занятий - Муниципальное бюджетное учреждение муниципального образования город Краснодар "Городская ярмарка", заместитель директора, депутат городской Думы Краснодара седьмого созыва по избирательному округу №19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5</w:t>
            </w:r>
          </w:p>
          <w:p>
            <w:pPr>
              <w:pStyle w:val="Normal"/>
              <w:spacing w:lineRule="auto" w:line="240" w:before="0" w:after="0"/>
              <w:jc w:val="center"/>
              <w:rPr>
                <w:sz w:val="20"/>
              </w:rPr>
            </w:pPr>
            <w:r>
              <w:rPr>
                <w:sz w:val="20"/>
              </w:rPr>
              <w:t>161/8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итиримов Никита Александрович, дата рождения - 9 января 2006 года, основное место работы или службы, занимаемая должность, род занятий - студент (ФГБОУ ВО "Кубанский государственный университет"),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ПАТРИОТЫ-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9.07.2025</w:t>
            </w:r>
          </w:p>
          <w:p>
            <w:pPr>
              <w:pStyle w:val="Normal"/>
              <w:spacing w:lineRule="auto" w:line="240" w:before="0" w:after="0"/>
              <w:jc w:val="center"/>
              <w:rPr>
                <w:sz w:val="20"/>
              </w:rPr>
            </w:pPr>
            <w:r>
              <w:rPr>
                <w:sz w:val="20"/>
              </w:rPr>
              <w:t>146/6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Черномаз Анастасия Сергеевна, дата рождения - 21 апреля 1988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Кубанский государственный аграрный университет", 2010 г., основное место работы или службы, занимаемая должность, род занятий - ООО "ГорСтрой", юрисконсульт,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5</w:t>
            </w:r>
          </w:p>
          <w:p>
            <w:pPr>
              <w:pStyle w:val="Normal"/>
              <w:spacing w:lineRule="auto" w:line="240" w:before="0" w:after="0"/>
              <w:jc w:val="center"/>
              <w:rPr>
                <w:sz w:val="20"/>
              </w:rPr>
            </w:pPr>
            <w:r>
              <w:rPr>
                <w:sz w:val="20"/>
              </w:rPr>
              <w:t>160/7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r>
    </w:tbl>
    <w:p>
      <w:pPr>
        <w:pStyle w:val="Normal"/>
        <w:jc w:val="center"/>
        <w:rPr>
          <w:sz w:val="20"/>
        </w:rPr>
      </w:pPr>
      <w:r>
        <w:rPr>
          <w:sz w:val="20"/>
        </w:rPr>
      </w:r>
    </w:p>
    <w:p>
      <w:pPr>
        <w:pStyle w:val="Normal"/>
        <w:jc w:val="center"/>
        <w:rPr/>
      </w:pPr>
      <w:r>
        <w:rPr/>
        <w:t>Одномандатный №22 одномандатный избирательный округ №2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оловченко Людмила Анатольевна, дата рождения - 28 мая 1959 года, уровень образования - высшее, сведения о профессиональном образовании - Краснодарский орден Трудового Красного Знамени политехнический институт, 1984 г., основное место работы или службы, занимаемая должность, род занятий - Общество с ограниченной ответственностью "Городская управляющая компания - Краснодар", генеральный директор, депутат городской Думы Краснодара седьмого созыва по избирательному округу № 20 на непостоянной основе, замещает муниципальную должность председателя комитета по промышленности, транспорту и связи,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5</w:t>
            </w:r>
          </w:p>
          <w:p>
            <w:pPr>
              <w:pStyle w:val="Normal"/>
              <w:spacing w:lineRule="auto" w:line="240" w:before="0" w:after="0"/>
              <w:jc w:val="center"/>
              <w:rPr>
                <w:sz w:val="20"/>
              </w:rPr>
            </w:pPr>
            <w:r>
              <w:rPr>
                <w:sz w:val="20"/>
              </w:rPr>
              <w:t>161/8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айцев Александр Александрович, дата рождения - 22 сентября 1985 года, уровень образования - среднее профессиональное, сведения о профессиональном образовании - Государственное образовательное учреждение среднего профессионального образования "Краснодарский краевой базовый медицинский колледж" департамента здравоохранения Краснодарского края, 2006 г., основное место работы или службы, занимаемая должность, род занятий - индивидуальный предприниматель, депутат Совета муниципального образования Приморско-Ахтарский муниципальный округ Краснодарского края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ПАТРИОТЫ-ЗА ПРАВДУ", заместитель председателя Совета регионального отделения Социалистической политической партии "СПРАВЕДЛИВАЯ РОССИЯ-ПАТРИОТЫ-ЗА ПРАВДУ" в Краснодарском кра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5</w:t>
            </w:r>
          </w:p>
          <w:p>
            <w:pPr>
              <w:pStyle w:val="Normal"/>
              <w:spacing w:lineRule="auto" w:line="240" w:before="0" w:after="0"/>
              <w:jc w:val="center"/>
              <w:rPr>
                <w:sz w:val="20"/>
              </w:rPr>
            </w:pPr>
            <w:r>
              <w:rPr>
                <w:sz w:val="20"/>
              </w:rPr>
              <w:t>159/7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рапивная Екатерина Михайловна, дата рождения - 23 августа 1977 года, уровень образования - высшее, сведения о профессиональном образовании - Кубанский государственный университет, 2001 г., основное место работы или службы, занимаемая должность, род занятий - ООО "Главбух"", начальник юридического отдела,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5</w:t>
            </w:r>
          </w:p>
          <w:p>
            <w:pPr>
              <w:pStyle w:val="Normal"/>
              <w:spacing w:lineRule="auto" w:line="240" w:before="0" w:after="0"/>
              <w:jc w:val="center"/>
              <w:rPr>
                <w:sz w:val="20"/>
              </w:rPr>
            </w:pPr>
            <w:r>
              <w:rPr>
                <w:sz w:val="20"/>
              </w:rPr>
              <w:t>16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льков Вадим Сергеевич, дата рождения - 17 августа 1989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Омский государственный педагогический университет», 2011 г., основное место работы или службы, занимаемая должность, род занятий - индивидуальный предприниматель, депутат Совета Тимашевского городского поселения Тимашевского муниципального района Краснодарского края пятого созыва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НОВЫЕ ЛЮД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5</w:t>
            </w:r>
          </w:p>
          <w:p>
            <w:pPr>
              <w:pStyle w:val="Normal"/>
              <w:spacing w:lineRule="auto" w:line="240" w:before="0" w:after="0"/>
              <w:jc w:val="center"/>
              <w:rPr>
                <w:sz w:val="20"/>
              </w:rPr>
            </w:pPr>
            <w:r>
              <w:rPr>
                <w:sz w:val="20"/>
              </w:rPr>
              <w:t>159/7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озовская Татьяна Анатольевна, дата рождения - 27 июля 1989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ий государственный торгово - экономический университет", 2012 г., основное место работы или службы, занимаемая должность, род занятий - ООО "УК "Наш дом-Краснодар", ведущий бухгалте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8.2025</w:t>
            </w:r>
          </w:p>
          <w:p>
            <w:pPr>
              <w:pStyle w:val="Normal"/>
              <w:spacing w:lineRule="auto" w:line="240" w:before="0" w:after="0"/>
              <w:jc w:val="center"/>
              <w:rPr>
                <w:sz w:val="20"/>
              </w:rPr>
            </w:pPr>
            <w:r>
              <w:rPr>
                <w:sz w:val="20"/>
              </w:rPr>
              <w:t>165/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есоцкая Полина Александровна, дата рождения - 18 июля 2003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Кубанский государственный аграрный университет имени И.Т.Трубилина", 2025 г., основное место работы или службы, занимаемая должность, род занятий - ФГБОУ ВО "Кубанский государственный аграрный университет им. И.Т. Трубилина", старший лаборант кафедры государственного и муниципального управления, место жительства - Краснодарский край, Курганинский район, ст. Михайл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0.07.2025</w:t>
            </w:r>
          </w:p>
          <w:p>
            <w:pPr>
              <w:pStyle w:val="Normal"/>
              <w:spacing w:lineRule="auto" w:line="240" w:before="0" w:after="0"/>
              <w:jc w:val="center"/>
              <w:rPr>
                <w:sz w:val="20"/>
              </w:rPr>
            </w:pPr>
            <w:r>
              <w:rPr>
                <w:sz w:val="20"/>
              </w:rPr>
              <w:t>147/6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5</w:t>
            </w:r>
          </w:p>
        </w:tc>
      </w:tr>
    </w:tbl>
    <w:p>
      <w:pPr>
        <w:pStyle w:val="Normal"/>
        <w:jc w:val="center"/>
        <w:rPr>
          <w:sz w:val="20"/>
        </w:rPr>
      </w:pPr>
      <w:r>
        <w:rPr>
          <w:sz w:val="20"/>
        </w:rPr>
      </w:r>
    </w:p>
    <w:p>
      <w:pPr>
        <w:pStyle w:val="Normal"/>
        <w:jc w:val="center"/>
        <w:rPr/>
      </w:pPr>
      <w:r>
        <w:rPr/>
        <w:t>Одномандатный №23 одномандатный избирательный округ №2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аздюк Галина Анатольевна, дата рождения - 28 июля 1966 года, уровень образования - высшее, сведения о профессиональном образовании - Ростовский государственный университет, 1990 г., основное место работы или службы, занимаемая должность, род занятий - Общество с ограниченной ответственностью "Юнион", администрато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8.2025</w:t>
            </w:r>
          </w:p>
          <w:p>
            <w:pPr>
              <w:pStyle w:val="Normal"/>
              <w:spacing w:lineRule="auto" w:line="240" w:before="0" w:after="0"/>
              <w:jc w:val="center"/>
              <w:rPr>
                <w:sz w:val="20"/>
              </w:rPr>
            </w:pPr>
            <w:r>
              <w:rPr>
                <w:sz w:val="20"/>
              </w:rPr>
              <w:t>163/8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льченко Александр Николаевич, дата рождения - 21 ноября 1983 года, уровень образования - высшее образование - магистратура, сведения о профессиональном образовании - Федеральное государственное бюджетное образовательное учреждение высшего профессионального образования "Кубанский государственный университет", 2013 г., основное место работы или службы, занимаемая должность, род занятий - индивидуальный предприниматель, место жительства - Краснодарский край, г. Корен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ПАТРИОТЫ-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5</w:t>
            </w:r>
          </w:p>
          <w:p>
            <w:pPr>
              <w:pStyle w:val="Normal"/>
              <w:spacing w:lineRule="auto" w:line="240" w:before="0" w:after="0"/>
              <w:jc w:val="center"/>
              <w:rPr>
                <w:sz w:val="20"/>
              </w:rPr>
            </w:pPr>
            <w:r>
              <w:rPr>
                <w:sz w:val="20"/>
              </w:rPr>
              <w:t>152/6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ельник Сергей Викторович, дата рождения - 11 октября 1989 года, уровень образования - высшее, сведения о профессиональном образовании - Федеральное государственное образование учреждение высшего профессионального образования "Кубанский государственный университет физической культуры, спорта и туризма", 2011 г., основное место работы или службы, занимаемая должность, род занятий -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8.2025</w:t>
            </w:r>
          </w:p>
          <w:p>
            <w:pPr>
              <w:pStyle w:val="Normal"/>
              <w:spacing w:lineRule="auto" w:line="240" w:before="0" w:after="0"/>
              <w:jc w:val="center"/>
              <w:rPr>
                <w:sz w:val="20"/>
              </w:rPr>
            </w:pPr>
            <w:r>
              <w:rPr>
                <w:sz w:val="20"/>
              </w:rPr>
              <w:t>163/8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доян Зорик Рустамович, дата рождения - 14 октября 1972 года, уровень образования - высшее, сведения о профессиональном образовании - Северо-Кавказская академия государственной службы, 2003 г., основное место работы или службы, занимаемая должность, род занятий - индивидуальный предприниматель, депутат городской Думы Краснодара седьмого созыва по избирательному округу № 21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5</w:t>
            </w:r>
          </w:p>
          <w:p>
            <w:pPr>
              <w:pStyle w:val="Normal"/>
              <w:spacing w:lineRule="auto" w:line="240" w:before="0" w:after="0"/>
              <w:jc w:val="center"/>
              <w:rPr>
                <w:sz w:val="20"/>
              </w:rPr>
            </w:pPr>
            <w:r>
              <w:rPr>
                <w:sz w:val="20"/>
              </w:rPr>
              <w:t>161/8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учков Роман Александрович, дата рождения - 14 апреля 1966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Московский технический университет связи и информатики, 2007 г., основное место работы или службы, занимаемая должность, род занятий - временно неработающий,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0.07.2025</w:t>
            </w:r>
          </w:p>
          <w:p>
            <w:pPr>
              <w:pStyle w:val="Normal"/>
              <w:spacing w:lineRule="auto" w:line="240" w:before="0" w:after="0"/>
              <w:jc w:val="center"/>
              <w:rPr>
                <w:sz w:val="20"/>
              </w:rPr>
            </w:pPr>
            <w:r>
              <w:rPr>
                <w:sz w:val="20"/>
              </w:rPr>
              <w:t>147/6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5</w:t>
            </w:r>
          </w:p>
        </w:tc>
      </w:tr>
    </w:tbl>
    <w:p>
      <w:pPr>
        <w:pStyle w:val="Normal"/>
        <w:jc w:val="center"/>
        <w:rPr>
          <w:sz w:val="20"/>
        </w:rPr>
      </w:pPr>
      <w:r>
        <w:rPr>
          <w:sz w:val="20"/>
        </w:rPr>
      </w:r>
    </w:p>
    <w:p>
      <w:pPr>
        <w:pStyle w:val="Normal"/>
        <w:jc w:val="center"/>
        <w:rPr/>
      </w:pPr>
      <w:r>
        <w:rPr/>
        <w:t>Одномандатный №24 одномандатный избирательный округ №2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анин Денис Александрович, дата рождения - 10 сентября 1981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ибирский государственный технологический университет", 2007 г., основное место работы или службы, занимаемая должность, род занятий - ООО "Важные детали", директор, место жительства - Красноярский край, г. Красноя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5</w:t>
            </w:r>
          </w:p>
          <w:p>
            <w:pPr>
              <w:pStyle w:val="Normal"/>
              <w:spacing w:lineRule="auto" w:line="240" w:before="0" w:after="0"/>
              <w:jc w:val="center"/>
              <w:rPr>
                <w:sz w:val="20"/>
              </w:rPr>
            </w:pPr>
            <w:r>
              <w:rPr>
                <w:sz w:val="20"/>
              </w:rPr>
              <w:t>159/7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устин Сергей Александрович, дата рождения - 11 февраля 1980 года, уровень образования - высшее, сведения о профессиональном образовании - Адыгейский государственный университет, 2002 г., основное место работы или службы, занимаемая должность, род занятий - Муниципальное бюджетное учреждение культуры муниципального образования город Краснодар "Центр творчества и досуга посёлка Лазурного", директо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5</w:t>
            </w:r>
          </w:p>
          <w:p>
            <w:pPr>
              <w:pStyle w:val="Normal"/>
              <w:spacing w:lineRule="auto" w:line="240" w:before="0" w:after="0"/>
              <w:jc w:val="center"/>
              <w:rPr>
                <w:sz w:val="20"/>
              </w:rPr>
            </w:pPr>
            <w:r>
              <w:rPr>
                <w:sz w:val="20"/>
              </w:rPr>
              <w:t>161/8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устяк Иван Александрович, дата рождения - 23 декабря 1982 года, уровень образования - высшее, сведения о профессиональном образовании - Государственное высшее учебное заведение "Донецкий национальный технический университет", 2008 г., основное место работы или службы, занимаемая должность, род занятий - ООО "Учебно-производственный комбинат дополнительного профессионального образования "Линия", заместитель директора, место жительства - Донецкая Народная Республика, г. Донец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ПАТРИОТЫ-ЗА ПРАВДУ", председатель Совета местного отделения партии "СПРАВЕДЛИВАЯ РОССИЯ-ПАТРИОТЫ-ЗА ПРАВДУ" в Западном внутригородском округе города Краснода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5</w:t>
            </w:r>
          </w:p>
          <w:p>
            <w:pPr>
              <w:pStyle w:val="Normal"/>
              <w:spacing w:lineRule="auto" w:line="240" w:before="0" w:after="0"/>
              <w:jc w:val="center"/>
              <w:rPr>
                <w:sz w:val="20"/>
              </w:rPr>
            </w:pPr>
            <w:r>
              <w:rPr>
                <w:sz w:val="20"/>
              </w:rPr>
              <w:t>152/6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ибалкин Игорь Владимирович, дата рождения - 14 августа 1986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Кубанский государственный университет", 2010 г., основное место работы или службы, занимаемая должность, род занятий - Индивидуальный предприниматель, депутат городской Думы Краснодара седьмого созыва по 22 одномандатному избирательному округу муниципального образования город Краснодар, осуществляющий свои полномочия на непостоянной основе, место жительства - Краснодарский край, г.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0.07.2025</w:t>
            </w:r>
          </w:p>
          <w:p>
            <w:pPr>
              <w:pStyle w:val="Normal"/>
              <w:spacing w:lineRule="auto" w:line="240" w:before="0" w:after="0"/>
              <w:jc w:val="center"/>
              <w:rPr>
                <w:sz w:val="20"/>
              </w:rPr>
            </w:pPr>
            <w:r>
              <w:rPr>
                <w:sz w:val="20"/>
              </w:rPr>
              <w:t>147/6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5</w:t>
            </w:r>
          </w:p>
        </w:tc>
      </w:tr>
    </w:tbl>
    <w:p>
      <w:pPr>
        <w:pStyle w:val="Normal"/>
        <w:jc w:val="center"/>
        <w:rPr>
          <w:sz w:val="20"/>
        </w:rPr>
      </w:pPr>
      <w:r>
        <w:rPr>
          <w:sz w:val="20"/>
        </w:rPr>
      </w:r>
    </w:p>
    <w:p>
      <w:pPr>
        <w:pStyle w:val="Normal"/>
        <w:jc w:val="center"/>
        <w:rPr/>
      </w:pPr>
      <w:r>
        <w:rPr/>
        <w:t>Одномандатный №25 одномандатный избирательный округ №2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елова Юлия Алексеевна, дата рождения - 14 сентября 1986 года, уровень образования - высшее, сведения о профессиональном образовании - Автономная некоммерческая организация высшего профессионального образования Центросоюза Российской Федерации "Российский университет кооперации", 2008 г., основное место работы или службы, занимаемая должность, род занятий - Общество с ограниченной ответственностью "Коммунальное хозяйство "ЯБЛОНОВСКОЕ", бухгалтер, место жительства - Республика Адыгея (Адыгея), Тахтамукайский район, п. Яблон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5</w:t>
            </w:r>
          </w:p>
          <w:p>
            <w:pPr>
              <w:pStyle w:val="Normal"/>
              <w:spacing w:lineRule="auto" w:line="240" w:before="0" w:after="0"/>
              <w:jc w:val="center"/>
              <w:rPr>
                <w:sz w:val="20"/>
              </w:rPr>
            </w:pPr>
            <w:r>
              <w:rPr>
                <w:sz w:val="20"/>
              </w:rPr>
              <w:t>159/7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арлашкин Эдуард Геннадьевич, дата рождения - 8 сентября 1967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Ивановская государственная текстильная академия", 2007 г., основное место работы или службы, занимаемая должность, род занятий - Администрация Краснодарского края, помощник депутата Государственной Думы Федерального Собрания Российской Федерации Осадчего Н. И.,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5</w:t>
            </w:r>
          </w:p>
          <w:p>
            <w:pPr>
              <w:pStyle w:val="Normal"/>
              <w:spacing w:lineRule="auto" w:line="240" w:before="0" w:after="0"/>
              <w:jc w:val="center"/>
              <w:rPr>
                <w:sz w:val="20"/>
              </w:rPr>
            </w:pPr>
            <w:r>
              <w:rPr>
                <w:sz w:val="20"/>
              </w:rPr>
              <w:t>152/6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рачев Александр Константинович, дата рождения - 22 января 1976 года, уровень образования - высшее, сведения о профессиональном образовании - Московский государственный университет коммерции, 1998 г., основное место работы или службы, занимаемая должность, род занятий - МУП "Краснодарское трамвайно-троллейбусное управление" муниципального образования город Краснодар, директо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5</w:t>
            </w:r>
          </w:p>
          <w:p>
            <w:pPr>
              <w:pStyle w:val="Normal"/>
              <w:spacing w:lineRule="auto" w:line="240" w:before="0" w:after="0"/>
              <w:jc w:val="center"/>
              <w:rPr>
                <w:sz w:val="20"/>
              </w:rPr>
            </w:pPr>
            <w:r>
              <w:rPr>
                <w:sz w:val="20"/>
              </w:rPr>
              <w:t>161/8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итаев Юрий Сергеевич, дата рождения - 23 марта 1982 года, основное место работы или службы, занимаемая должность, род занятий - ООО "Бас-Дизель", руководитель проекта,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 - ПАТРИОТЫ - 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5</w:t>
            </w:r>
          </w:p>
          <w:p>
            <w:pPr>
              <w:pStyle w:val="Normal"/>
              <w:spacing w:lineRule="auto" w:line="240" w:before="0" w:after="0"/>
              <w:jc w:val="center"/>
              <w:rPr>
                <w:sz w:val="20"/>
              </w:rPr>
            </w:pPr>
            <w:r>
              <w:rPr>
                <w:sz w:val="20"/>
              </w:rPr>
              <w:t>154/6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Ушаков Александр Сергеевич, дата рождения - 9 октября 1988 года, уровень образования - высшее, сведения о профессиональном образовании - Негосударственное частное образовательное учреждение высшего профессионального образования Южный институт менеджмента, 2010 г., основное место работы или службы, занимаемая должность, род занятий - АО НПК "ПАНХ", менедже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5</w:t>
            </w:r>
          </w:p>
          <w:p>
            <w:pPr>
              <w:pStyle w:val="Normal"/>
              <w:spacing w:lineRule="auto" w:line="240" w:before="0" w:after="0"/>
              <w:jc w:val="center"/>
              <w:rPr>
                <w:sz w:val="20"/>
              </w:rPr>
            </w:pPr>
            <w:r>
              <w:rPr>
                <w:sz w:val="20"/>
              </w:rPr>
              <w:t>161/8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r>
    </w:tbl>
    <w:p>
      <w:pPr>
        <w:pStyle w:val="Normal"/>
        <w:jc w:val="center"/>
        <w:rPr>
          <w:sz w:val="20"/>
        </w:rPr>
      </w:pPr>
      <w:r>
        <w:rPr>
          <w:sz w:val="20"/>
        </w:rPr>
      </w:r>
    </w:p>
    <w:p>
      <w:pPr>
        <w:pStyle w:val="Normal"/>
        <w:jc w:val="center"/>
        <w:rPr/>
      </w:pPr>
      <w:r>
        <w:rPr/>
        <w:t>Одномандатный №26 одномандатный избирательный округ №2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лимов Сергей Алексеевич, дата рождения - 29 июня 1990 года, сведения о профессиональном образовании - Федеральное государственное образовательное учреждение высшего профессионального образования "Институт береговой охраны Федеральной службы безопасности Российской Федерации", 2011 г., основное место работы или службы, занимаемая должность, род занятий - физическое лицо, применяющее специальный налоговый режим «Налог на профессиональный доход», депутат Совета Северского сельского поселения Северского района пятого созыва на непостоянной основе, место жительства - Краснодарский край, город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НОВЫЕ ЛЮД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5</w:t>
            </w:r>
          </w:p>
          <w:p>
            <w:pPr>
              <w:pStyle w:val="Normal"/>
              <w:spacing w:lineRule="auto" w:line="240" w:before="0" w:after="0"/>
              <w:jc w:val="center"/>
              <w:rPr>
                <w:sz w:val="20"/>
              </w:rPr>
            </w:pPr>
            <w:r>
              <w:rPr>
                <w:sz w:val="20"/>
              </w:rPr>
              <w:t>157/7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ломиец Дмитрий Викторович, дата рождения - 19 января 1979 года, уровень образования - высшее, сведения о профессиональном образовании - Краснодарский государственный университет культуры и искусств, 2001 г., основное место работы или службы, занимаемая должность, род занятий - Городская Дума Краснодара, председатель комитета городской Думы Краснодара по вопросам молодежной политики, спорта, туризма и побратимских связей, депутат городской Думы Краснодара седьмого созыва по муниципальному избирательному округу муниципального образования город Краснода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25</w:t>
            </w:r>
          </w:p>
          <w:p>
            <w:pPr>
              <w:pStyle w:val="Normal"/>
              <w:spacing w:lineRule="auto" w:line="240" w:before="0" w:after="0"/>
              <w:jc w:val="center"/>
              <w:rPr>
                <w:sz w:val="20"/>
              </w:rPr>
            </w:pPr>
            <w:r>
              <w:rPr>
                <w:sz w:val="20"/>
              </w:rPr>
              <w:t>150/6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Хадипаш Виктория Вячеславовна, дата рождения - 7 декабря 1988 года, уровень образования - высшее образование - специалитет,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ий государственный торгово-экономический университет", 2014 г., основное место работы или службы, занимаемая должность, род занятий - ООО "Коммунальное хозяйство "Яблоновское", экономист,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5</w:t>
            </w:r>
          </w:p>
          <w:p>
            <w:pPr>
              <w:pStyle w:val="Normal"/>
              <w:spacing w:lineRule="auto" w:line="240" w:before="0" w:after="0"/>
              <w:jc w:val="center"/>
              <w:rPr>
                <w:sz w:val="20"/>
              </w:rPr>
            </w:pPr>
            <w:r>
              <w:rPr>
                <w:sz w:val="20"/>
              </w:rPr>
              <w:t>161/8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r>
    </w:tbl>
    <w:p>
      <w:pPr>
        <w:pStyle w:val="Normal"/>
        <w:jc w:val="center"/>
        <w:rPr>
          <w:sz w:val="20"/>
        </w:rPr>
      </w:pPr>
      <w:r>
        <w:rPr>
          <w:sz w:val="20"/>
        </w:rPr>
      </w:r>
    </w:p>
    <w:p>
      <w:pPr>
        <w:pStyle w:val="Normal"/>
        <w:jc w:val="center"/>
        <w:rPr/>
      </w:pPr>
      <w:r>
        <w:rPr/>
        <w:t>Одномандатный №27 одномандатный избирательный округ №2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еличко Иван Григорьевич, дата рождения - 13 января 1984 года, уровень образования - высшее, сведения о профессиональном образовании - ФГОУ СПО "Краснодарский технический колледж", 2006 г., основное место работы или службы, занимаемая должность, род занятий - индивидуальный предприниматель, место жительства - Краснодарский край, Абинский район, ст. Холм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6.08.2025</w:t>
            </w:r>
          </w:p>
          <w:p>
            <w:pPr>
              <w:pStyle w:val="Normal"/>
              <w:spacing w:lineRule="auto" w:line="240" w:before="0" w:after="0"/>
              <w:jc w:val="center"/>
              <w:rPr>
                <w:sz w:val="20"/>
              </w:rPr>
            </w:pPr>
            <w:r>
              <w:rPr>
                <w:sz w:val="20"/>
              </w:rPr>
              <w:t>163/8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ергишан Андрей Владимирович, дата рождения - 25 декабря 1982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Вольское высшее военное училище тыла (военный институт)" Министерства обороны Российской Федерации, 2005 г., основное место работы или службы, занимаемая должность, род занятий - ООО "Гарант", директо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ПАТРИОТЫ-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7.07.2025</w:t>
            </w:r>
          </w:p>
          <w:p>
            <w:pPr>
              <w:pStyle w:val="Normal"/>
              <w:spacing w:lineRule="auto" w:line="240" w:before="0" w:after="0"/>
              <w:jc w:val="center"/>
              <w:rPr>
                <w:sz w:val="20"/>
              </w:rPr>
            </w:pPr>
            <w:r>
              <w:rPr>
                <w:sz w:val="20"/>
              </w:rPr>
              <w:t>155/6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венко Игорь Николаевич, дата рождения - 10 мая 1980 года, уровень образования - высшее, сведения о профессиональном образовании - Краснодарский государственный аграрный университет, 2002 г., основное место работы или службы, занимаемая должность, род занятий - индивидуальный предприниматель, место жительства - Краснодарский край, г. Краснодар, п. Березов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5</w:t>
            </w:r>
          </w:p>
          <w:p>
            <w:pPr>
              <w:pStyle w:val="Normal"/>
              <w:spacing w:lineRule="auto" w:line="240" w:before="0" w:after="0"/>
              <w:jc w:val="center"/>
              <w:rPr>
                <w:sz w:val="20"/>
              </w:rPr>
            </w:pPr>
            <w:r>
              <w:rPr>
                <w:sz w:val="20"/>
              </w:rPr>
              <w:t>161/8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моляков Артём Александрович, дата рождения - 23 июня 1983 года, уровень образования - высшее, сведения о профессиональном образовании - Краснодарское высшее военное авиационное училище летчиков (военный институт), 2005 г., основное место работы или службы, занимаемая должность, род занятий - пенсионе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25</w:t>
            </w:r>
          </w:p>
          <w:p>
            <w:pPr>
              <w:pStyle w:val="Normal"/>
              <w:spacing w:lineRule="auto" w:line="240" w:before="0" w:after="0"/>
              <w:jc w:val="center"/>
              <w:rPr>
                <w:sz w:val="20"/>
              </w:rPr>
            </w:pPr>
            <w:r>
              <w:rPr>
                <w:sz w:val="20"/>
              </w:rPr>
              <w:t>150/6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ахмеликьян Давид Левонович, дата рождения - 9 февраля 1992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профессионального образования "Кубанский государственный университет физической культуры, спорта и туризма", 2015 г., основное место работы или службы, занимаемая должность, род занятий - физическое лицо, применяющее специальный налоговый режим «Налог на профессиональный доход»,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5</w:t>
            </w:r>
          </w:p>
          <w:p>
            <w:pPr>
              <w:pStyle w:val="Normal"/>
              <w:spacing w:lineRule="auto" w:line="240" w:before="0" w:after="0"/>
              <w:jc w:val="center"/>
              <w:rPr>
                <w:sz w:val="20"/>
              </w:rPr>
            </w:pPr>
            <w:r>
              <w:rPr>
                <w:sz w:val="20"/>
              </w:rPr>
              <w:t>159/7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r>
    </w:tbl>
    <w:p>
      <w:pPr>
        <w:pStyle w:val="Normal"/>
        <w:jc w:val="center"/>
        <w:rPr>
          <w:sz w:val="20"/>
        </w:rPr>
      </w:pPr>
      <w:r>
        <w:rPr>
          <w:sz w:val="20"/>
        </w:rPr>
      </w:r>
    </w:p>
    <w:p>
      <w:pPr>
        <w:pStyle w:val="Normal"/>
        <w:jc w:val="center"/>
        <w:rPr/>
      </w:pPr>
      <w:r>
        <w:rPr/>
        <w:t>Одномандатный №28 одномандатный избирательный округ №2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сатрян Артур Александрович, дата рождения - 9 сентября 1990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правосудия", 2012 г., основное место работы или службы, занимаемая должность, род занятий -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5</w:t>
            </w:r>
          </w:p>
          <w:p>
            <w:pPr>
              <w:pStyle w:val="Normal"/>
              <w:spacing w:lineRule="auto" w:line="240" w:before="0" w:after="0"/>
              <w:jc w:val="center"/>
              <w:rPr>
                <w:sz w:val="20"/>
              </w:rPr>
            </w:pPr>
            <w:r>
              <w:rPr>
                <w:sz w:val="20"/>
              </w:rPr>
              <w:t>157/7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ешлок Саида Инверовна, дата рождения - 25 ноября 1986 года, уровень образования - высшее, сведения о профессиональном образовании - НАН ЧОУ ВПО "Академия маркетинга и социально-информационных технологий - ИМСИТ", 2008 г., основное место работы или службы, занимаемая должность, род занятий - ООО "Монолит Юг", менеджер отдела продаж,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5</w:t>
            </w:r>
          </w:p>
          <w:p>
            <w:pPr>
              <w:pStyle w:val="Normal"/>
              <w:spacing w:lineRule="auto" w:line="240" w:before="0" w:after="0"/>
              <w:jc w:val="center"/>
              <w:rPr>
                <w:sz w:val="20"/>
              </w:rPr>
            </w:pPr>
            <w:r>
              <w:rPr>
                <w:sz w:val="20"/>
              </w:rPr>
              <w:t>161/8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ихайлов Игорь Александрович, дата рождения - 3 декабря 1968 года, уровень образования - высшее, сведения о профессиональном образовании - Новочеркасское высшее военное командное училище связи им. Маршала Советского Союза Соколовского В.Д., 1989 г., основное место работы или службы, занимаемая должность, род занятий - временно неработающий,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8.2025</w:t>
            </w:r>
          </w:p>
          <w:p>
            <w:pPr>
              <w:pStyle w:val="Normal"/>
              <w:spacing w:lineRule="auto" w:line="240" w:before="0" w:after="0"/>
              <w:jc w:val="center"/>
              <w:rPr>
                <w:sz w:val="20"/>
              </w:rPr>
            </w:pPr>
            <w:r>
              <w:rPr>
                <w:sz w:val="20"/>
              </w:rPr>
              <w:t>164/8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аюшкин Павел Александрович, дата рождения - 29 июня 1998 года, основное место работы или службы, занимаемая должность, род занятий - физическое лицо, применяющее специальный налоговый режим «Налог на профессиональный доход», место жительства - Республика Адыгея (Адыгея), Кошехабльский район, с. Натырб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8.2025</w:t>
            </w:r>
          </w:p>
          <w:p>
            <w:pPr>
              <w:pStyle w:val="Normal"/>
              <w:spacing w:lineRule="auto" w:line="240" w:before="0" w:after="0"/>
              <w:jc w:val="center"/>
              <w:rPr>
                <w:sz w:val="20"/>
              </w:rPr>
            </w:pPr>
            <w:r>
              <w:rPr>
                <w:sz w:val="20"/>
              </w:rPr>
              <w:t>165/8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кода Александр Сергеевич, дата рождения - 25 мая 1993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Российский государственный университет правосудия", 2018 г., основное место работы или службы, занимаемая должность, род занятий - самозанятый (физическое лицо, применяющее специальный налоговый режим "Налог на профессиональный доход"),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25</w:t>
            </w:r>
          </w:p>
          <w:p>
            <w:pPr>
              <w:pStyle w:val="Normal"/>
              <w:spacing w:lineRule="auto" w:line="240" w:before="0" w:after="0"/>
              <w:jc w:val="center"/>
              <w:rPr>
                <w:sz w:val="20"/>
              </w:rPr>
            </w:pPr>
            <w:r>
              <w:rPr>
                <w:sz w:val="20"/>
              </w:rPr>
              <w:t>150/6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5</w:t>
            </w:r>
          </w:p>
        </w:tc>
      </w:tr>
    </w:tbl>
    <w:p>
      <w:pPr>
        <w:pStyle w:val="Normal"/>
        <w:jc w:val="center"/>
        <w:rPr>
          <w:sz w:val="20"/>
        </w:rPr>
      </w:pPr>
      <w:r>
        <w:rPr>
          <w:sz w:val="20"/>
        </w:rPr>
      </w:r>
    </w:p>
    <w:p>
      <w:pPr>
        <w:pStyle w:val="Normal"/>
        <w:jc w:val="center"/>
        <w:rPr/>
      </w:pPr>
      <w:r>
        <w:rPr/>
        <w:t>Одномандатный №29 одномандатный избирательный округ №2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панасов Дмитрий Михайлович, дата рождения - 7 ноября 1946 года, уровень образования - высшее, сведения о профессиональном образовании - Ростовский инженерно-строительный институт, 1976 г., основное место работы или службы, занимаемая должность, род занятий - пенсионе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25</w:t>
            </w:r>
          </w:p>
          <w:p>
            <w:pPr>
              <w:pStyle w:val="Normal"/>
              <w:spacing w:lineRule="auto" w:line="240" w:before="0" w:after="0"/>
              <w:jc w:val="center"/>
              <w:rPr>
                <w:sz w:val="20"/>
              </w:rPr>
            </w:pPr>
            <w:r>
              <w:rPr>
                <w:sz w:val="20"/>
              </w:rPr>
              <w:t>150/6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льцов Александр Андреевич, дата рождения - 7 июля 1987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Южный федеральный университет", 2009 г., основное место работы или службы, занимаемая должность, род занятий - индивидуальный предприниматель, Депутат Совета Южно-Кубанского сельского поселения Динского района пятого созыва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25</w:t>
            </w:r>
          </w:p>
          <w:p>
            <w:pPr>
              <w:pStyle w:val="Normal"/>
              <w:spacing w:lineRule="auto" w:line="240" w:before="0" w:after="0"/>
              <w:jc w:val="center"/>
              <w:rPr>
                <w:sz w:val="20"/>
              </w:rPr>
            </w:pPr>
            <w:r>
              <w:rPr>
                <w:sz w:val="20"/>
              </w:rPr>
              <w:t>150/6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рлова Елена Владимировна, дата рождения - 4 ноября 1982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Майкопский государственный технологический университет", 2008 г., основное место работы или службы, занимаемая должность, род занятий - ООО "Меркурий - 5", менеджер отдела продаж, место жительства - Республика Адыгея (Адыгея), пгт. Яблон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5</w:t>
            </w:r>
          </w:p>
          <w:p>
            <w:pPr>
              <w:pStyle w:val="Normal"/>
              <w:spacing w:lineRule="auto" w:line="240" w:before="0" w:after="0"/>
              <w:jc w:val="center"/>
              <w:rPr>
                <w:sz w:val="20"/>
              </w:rPr>
            </w:pPr>
            <w:r>
              <w:rPr>
                <w:sz w:val="20"/>
              </w:rPr>
              <w:t>159/7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ланкевич Олег Васильевич, дата рождения - 8 ноября 1979 года, уровень образования - высшее, сведения о профессиональном образовании - Кубанский государственный технологический университет, 2001 г., основное место работы или службы, занимаемая должность, род занятий - АО "Сатурн", генеральный директор, место жительства - Краснодарский край, Приморско-Ахтарский район, г. Приморско-Ахт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5</w:t>
            </w:r>
          </w:p>
          <w:p>
            <w:pPr>
              <w:pStyle w:val="Normal"/>
              <w:spacing w:lineRule="auto" w:line="240" w:before="0" w:after="0"/>
              <w:jc w:val="center"/>
              <w:rPr>
                <w:sz w:val="20"/>
              </w:rPr>
            </w:pPr>
            <w:r>
              <w:rPr>
                <w:sz w:val="20"/>
              </w:rPr>
              <w:t>161/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мокин Денис Валерьевич, дата рождения - 11 декабря 1981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Краснодарский государственный университет культуры и искусств", 2010 г., основное место работы или службы, занимаемая должность, род занятий -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5</w:t>
            </w:r>
          </w:p>
          <w:p>
            <w:pPr>
              <w:pStyle w:val="Normal"/>
              <w:spacing w:lineRule="auto" w:line="240" w:before="0" w:after="0"/>
              <w:jc w:val="center"/>
              <w:rPr>
                <w:sz w:val="20"/>
              </w:rPr>
            </w:pPr>
            <w:r>
              <w:rPr>
                <w:sz w:val="20"/>
              </w:rPr>
              <w:t>160/7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r>
    </w:tbl>
    <w:p>
      <w:pPr>
        <w:pStyle w:val="Normal"/>
        <w:jc w:val="center"/>
        <w:rPr>
          <w:sz w:val="20"/>
        </w:rPr>
      </w:pPr>
      <w:r>
        <w:rPr>
          <w:sz w:val="20"/>
        </w:rPr>
      </w:r>
    </w:p>
    <w:p>
      <w:pPr>
        <w:pStyle w:val="Normal"/>
        <w:jc w:val="center"/>
        <w:rPr/>
      </w:pPr>
      <w:r>
        <w:rPr/>
        <w:t>Одномандатный №30 одномандатный избирательный округ №3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анилецкая Ирина Андреевна, дата рождения - 28 сентября 1987 года, уровень образования - высшее, сведения о профессиональном образовании - Негосударственное аккредитованное некоммерческое частное образовательное учреждение высшего профессионального образования "Академия маркетинга и социально-информационных технологий - ИМСИТ", 2011 г., основное место работы или службы, занимаемая должность, род занятий - Общество с ограниченной ответственностью "Меркурий-5", менеджер отдела продаж, место жительства - Краснодарский край, Абинский район, пгт. Ахтыр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5</w:t>
            </w:r>
          </w:p>
          <w:p>
            <w:pPr>
              <w:pStyle w:val="Normal"/>
              <w:spacing w:lineRule="auto" w:line="240" w:before="0" w:after="0"/>
              <w:jc w:val="center"/>
              <w:rPr>
                <w:sz w:val="20"/>
              </w:rPr>
            </w:pPr>
            <w:r>
              <w:rPr>
                <w:sz w:val="20"/>
              </w:rPr>
              <w:t>159/7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зюба Радислав Алексеевич, дата рождения - 26 марта 1992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Адыгейский государственный университет", 2015 г., основное место работы или службы, занимаемая должность, род занятий - Общество с ограниченной ответственностью "ВЕСТА", техник-геодезист,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5</w:t>
            </w:r>
          </w:p>
          <w:p>
            <w:pPr>
              <w:pStyle w:val="Normal"/>
              <w:spacing w:lineRule="auto" w:line="240" w:before="0" w:after="0"/>
              <w:jc w:val="center"/>
              <w:rPr>
                <w:sz w:val="20"/>
              </w:rPr>
            </w:pPr>
            <w:r>
              <w:rPr>
                <w:sz w:val="20"/>
              </w:rPr>
              <w:t>159/7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Жмутский Максим Александрович, дата рождения - 7 января 1986 года, уровень образования - высшее образование - магистратур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2018 г., основное место работы или службы, занимаемая должность, род занятий - Общество с ограниченной ответственностью "Муниципальная телерадиокомпания "Краснодар", генеральный директо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5</w:t>
            </w:r>
          </w:p>
          <w:p>
            <w:pPr>
              <w:pStyle w:val="Normal"/>
              <w:spacing w:lineRule="auto" w:line="240" w:before="0" w:after="0"/>
              <w:jc w:val="center"/>
              <w:rPr>
                <w:sz w:val="20"/>
              </w:rPr>
            </w:pPr>
            <w:r>
              <w:rPr>
                <w:sz w:val="20"/>
              </w:rPr>
              <w:t>161/8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фронов Андрей Сергеевич, дата рождения - 1 марта 1981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очинский государственный университет туризма и курортного дела", 2007 г., основное место работы или службы, занимаемая должность, род занятий - ФГБОУ ВО "Кубанский государственный технологический университет", директор центра студенческого досуга и творчества,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ПАТРИОТЫ-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9.07.2025</w:t>
            </w:r>
          </w:p>
          <w:p>
            <w:pPr>
              <w:pStyle w:val="Normal"/>
              <w:spacing w:lineRule="auto" w:line="240" w:before="0" w:after="0"/>
              <w:jc w:val="center"/>
              <w:rPr>
                <w:sz w:val="20"/>
              </w:rPr>
            </w:pPr>
            <w:r>
              <w:rPr>
                <w:sz w:val="20"/>
              </w:rPr>
              <w:t>146/6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Худолей Илья Владимирович, дата рождения - 2 января 2005 года, основное место работы или службы, занимаемая должность, род занятий - ФГБОУ ВО "КУБАНСКИЙ ГОСУДАРСТВЕННЫЙ ТЕХНОЛОГИЧЕСКИЙ УНИВЕРСИТЕТ", лаборант кафедры истории,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25</w:t>
            </w:r>
          </w:p>
          <w:p>
            <w:pPr>
              <w:pStyle w:val="Normal"/>
              <w:spacing w:lineRule="auto" w:line="240" w:before="0" w:after="0"/>
              <w:jc w:val="center"/>
              <w:rPr>
                <w:sz w:val="20"/>
              </w:rPr>
            </w:pPr>
            <w:r>
              <w:rPr>
                <w:sz w:val="20"/>
              </w:rPr>
              <w:t>150/6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5</w:t>
            </w:r>
          </w:p>
        </w:tc>
      </w:tr>
    </w:tbl>
    <w:p>
      <w:pPr>
        <w:pStyle w:val="Normal"/>
        <w:jc w:val="center"/>
        <w:rPr>
          <w:sz w:val="20"/>
        </w:rPr>
      </w:pPr>
      <w:r>
        <w:rPr>
          <w:sz w:val="20"/>
        </w:rPr>
      </w:r>
    </w:p>
    <w:p>
      <w:pPr>
        <w:pStyle w:val="Normal"/>
        <w:jc w:val="center"/>
        <w:rPr/>
      </w:pPr>
      <w:r>
        <w:rPr/>
        <w:t>Одномандатный №31 одномандатный избирательный округ №3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ерцев Кирилл Анатольевич, дата рождения - 23 сентября 1983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Краснодарская академия Министерства внутренних дел Российской Федерации", 2004 г., основное место работы или службы, занимаемая должность, род занятий - Городская Дума Краснодара, заместитель начальника управления делами городской Думы Краснодара, начальник юридического отдела управления делами,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5</w:t>
            </w:r>
          </w:p>
          <w:p>
            <w:pPr>
              <w:pStyle w:val="Normal"/>
              <w:spacing w:lineRule="auto" w:line="240" w:before="0" w:after="0"/>
              <w:jc w:val="center"/>
              <w:rPr>
                <w:sz w:val="20"/>
              </w:rPr>
            </w:pPr>
            <w:r>
              <w:rPr>
                <w:sz w:val="20"/>
              </w:rPr>
              <w:t>161/8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лотников Максим Олегович, дата рождения - 26 мая 1981 года, основное место работы или службы, занимаемая должность, род занятий - физическое лицо, применяющее специальный налоговый режим "Налог на профессиональный доход", место жительства - Республика Бурятия, г. Улан-Уд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5.07.2025</w:t>
            </w:r>
          </w:p>
          <w:p>
            <w:pPr>
              <w:pStyle w:val="Normal"/>
              <w:spacing w:lineRule="auto" w:line="240" w:before="0" w:after="0"/>
              <w:jc w:val="center"/>
              <w:rPr>
                <w:sz w:val="20"/>
              </w:rPr>
            </w:pPr>
            <w:r>
              <w:rPr>
                <w:sz w:val="20"/>
              </w:rPr>
              <w:t>153/6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илонова Юлия Васильевна, дата рождения - 26 августа 1975 года, уровень образования - среднее общее, основное место работы или службы, занимаемая должность, род занятий - ООО "Водоресурс", администратор, место жительства - Республика Адыгея (Адыгея), Тахтамукайский район, пгт. Яблон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5</w:t>
            </w:r>
          </w:p>
          <w:p>
            <w:pPr>
              <w:pStyle w:val="Normal"/>
              <w:spacing w:lineRule="auto" w:line="240" w:before="0" w:after="0"/>
              <w:jc w:val="center"/>
              <w:rPr>
                <w:sz w:val="20"/>
              </w:rPr>
            </w:pPr>
            <w:r>
              <w:rPr>
                <w:sz w:val="20"/>
              </w:rPr>
              <w:t>159/7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Чернойван Елена Викторовна, дата рождения - 12 октября 1973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Московский государственный университет путей сообщения", 2010 г., основное место работы или службы, занимаемая должность, род занятий - временно неработающая,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5</w:t>
            </w:r>
          </w:p>
          <w:p>
            <w:pPr>
              <w:pStyle w:val="Normal"/>
              <w:spacing w:lineRule="auto" w:line="240" w:before="0" w:after="0"/>
              <w:jc w:val="center"/>
              <w:rPr>
                <w:sz w:val="20"/>
              </w:rPr>
            </w:pPr>
            <w:r>
              <w:rPr>
                <w:sz w:val="20"/>
              </w:rPr>
              <w:t>152/6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5</w:t>
            </w:r>
          </w:p>
        </w:tc>
      </w:tr>
    </w:tbl>
    <w:p>
      <w:pPr>
        <w:pStyle w:val="Normal"/>
        <w:jc w:val="center"/>
        <w:rPr>
          <w:sz w:val="20"/>
        </w:rPr>
      </w:pPr>
      <w:r>
        <w:rPr>
          <w:sz w:val="20"/>
        </w:rPr>
      </w:r>
    </w:p>
    <w:p>
      <w:pPr>
        <w:pStyle w:val="Normal"/>
        <w:jc w:val="center"/>
        <w:rPr/>
      </w:pPr>
      <w:r>
        <w:rPr/>
        <w:t>Одномандатный №32 одномандатный избирательный округ №3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норезов Николай Андреевич, дата рождения - 12 марта 1993 года, уровень образования - высшее образование - магистратура, сведения о профессиональном образовании - Федеральное государственное бюджетное образовательное учреждение высшего образования "Кубанский государственный университет", 2017 г., основное место работы или службы, занимаемая должность, род занятий - Федеральное государственное бюджетное образовательное учреждение высшего образования "Кубанский государственный университет", доцент кафедры гражданского процесса и международного права, место жительства - Чеченская Республика, г. Грозный (Висаитовский рай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5</w:t>
            </w:r>
          </w:p>
          <w:p>
            <w:pPr>
              <w:pStyle w:val="Normal"/>
              <w:spacing w:lineRule="auto" w:line="240" w:before="0" w:after="0"/>
              <w:jc w:val="center"/>
              <w:rPr>
                <w:sz w:val="20"/>
              </w:rPr>
            </w:pPr>
            <w:r>
              <w:rPr>
                <w:sz w:val="20"/>
              </w:rPr>
              <w:t>161/8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евастьянов Сергей Геннадьевич, дата рождения - 25 ноября 1977 года, уровень образования - высшее образование - магистратура, сведения о профессиональном образовании - Федеральное государственное бюджетное образовательное учреждение высшего образования "Кубанский государственный университет", 2021 г., основное место работы или службы, занимаемая должность, род занятий - городская Дума Краснодара, помощник депутата городской Думы Краснодара по муниципальному избирательному округу Сафронова А.М., место жительства - Краснодарский край, г.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5</w:t>
            </w:r>
          </w:p>
          <w:p>
            <w:pPr>
              <w:pStyle w:val="Normal"/>
              <w:spacing w:lineRule="auto" w:line="240" w:before="0" w:after="0"/>
              <w:jc w:val="center"/>
              <w:rPr>
                <w:sz w:val="20"/>
              </w:rPr>
            </w:pPr>
            <w:r>
              <w:rPr>
                <w:sz w:val="20"/>
              </w:rPr>
              <w:t>152/6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Чич Алина Юрьевна, дата рождения - 17 июля 1992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профессионального образования "Майкопский государственный технологический университет", 2013 г.; Федеральное государственное бюджетное образовательное учреждение высшего профессионального образования "Кубанский государственный аграрный университет", 2014 г., основное место работы или службы, занимаемая должность, род занятий - ООО "Инвестпро", делопроизводитель, место жительства - Республика Адыгея (Адыгея), Тахтамукайский район, пгт. Яблон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5</w:t>
            </w:r>
          </w:p>
          <w:p>
            <w:pPr>
              <w:pStyle w:val="Normal"/>
              <w:spacing w:lineRule="auto" w:line="240" w:before="0" w:after="0"/>
              <w:jc w:val="center"/>
              <w:rPr>
                <w:sz w:val="20"/>
              </w:rPr>
            </w:pPr>
            <w:r>
              <w:rPr>
                <w:sz w:val="20"/>
              </w:rPr>
              <w:t>159/7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r>
    </w:tbl>
    <w:p>
      <w:pPr>
        <w:pStyle w:val="Normal"/>
        <w:jc w:val="center"/>
        <w:rPr>
          <w:sz w:val="20"/>
        </w:rPr>
      </w:pPr>
      <w:r>
        <w:rPr>
          <w:sz w:val="20"/>
        </w:rPr>
      </w:r>
    </w:p>
    <w:p>
      <w:pPr>
        <w:pStyle w:val="Normal"/>
        <w:jc w:val="center"/>
        <w:rPr/>
      </w:pPr>
      <w:r>
        <w:rPr/>
        <w:t>Одномандатный №33 одномандатный избирательный округ №3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икбулатов Александр Мавлютович, дата рождения - 13 мая 1961 года, уровень образования - высшее, сведения о профессиональном образовании - Пограничная академия Федеральной службы безопасности Российской Федерации, 2005 г., основное место работы или службы, занимаемая должность, род занятий - ГБПОУ КК "Кореновский политехнический техникум", преподаватель организатор (основы безопасности и защиты Родины), место жительства - Камчатский край, Мильковский район, с. Миль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ПАТРИОТЫ-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5</w:t>
            </w:r>
          </w:p>
          <w:p>
            <w:pPr>
              <w:pStyle w:val="Normal"/>
              <w:spacing w:lineRule="auto" w:line="240" w:before="0" w:after="0"/>
              <w:jc w:val="center"/>
              <w:rPr>
                <w:sz w:val="20"/>
              </w:rPr>
            </w:pPr>
            <w:r>
              <w:rPr>
                <w:sz w:val="20"/>
              </w:rPr>
              <w:t>152/6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пыльская Елена Викторовна, дата рождения - 1 октября 1966 года, основное место работы или службы, занимаемая должность, род занятий - ООО "РЕПИНО", администрато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5</w:t>
            </w:r>
          </w:p>
          <w:p>
            <w:pPr>
              <w:pStyle w:val="Normal"/>
              <w:spacing w:lineRule="auto" w:line="240" w:before="0" w:after="0"/>
              <w:jc w:val="center"/>
              <w:rPr>
                <w:sz w:val="20"/>
              </w:rPr>
            </w:pPr>
            <w:r>
              <w:rPr>
                <w:sz w:val="20"/>
              </w:rPr>
              <w:t>160/7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стомаха Юрий Витальевич, дата рождения - 12 февраля 1996 года, уровень образования - высшее образование - магистратура, сведения о профессиональном образовании - Федеральное государственное бюджетное образовательное учреждение высшего образования "Кубанский государственный аграрный университет имени И.Т. Трубилина", 2019 г., основное место работы или службы, занимаемая должность, род занятий - Общество с ограниченной ответственностью "ЛИНКО - МЕТАЛЛ", исполнительный директор, депутат городской Думы Краснодара седьмого созыва по 33 одномандатному избирательному округу муниципального образования город Краснодар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8.2025</w:t>
            </w:r>
          </w:p>
          <w:p>
            <w:pPr>
              <w:pStyle w:val="Normal"/>
              <w:spacing w:lineRule="auto" w:line="240" w:before="0" w:after="0"/>
              <w:jc w:val="center"/>
              <w:rPr>
                <w:sz w:val="20"/>
              </w:rPr>
            </w:pPr>
            <w:r>
              <w:rPr>
                <w:sz w:val="20"/>
              </w:rPr>
              <w:t>165/8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ыртышнов Сергей Александрович, дата рождения - 20 сентября 1986 года, основное место работы или службы, занимаемая должность, род занятий - временно неработающий,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1.07.2025</w:t>
            </w:r>
          </w:p>
          <w:p>
            <w:pPr>
              <w:pStyle w:val="Normal"/>
              <w:spacing w:lineRule="auto" w:line="240" w:before="0" w:after="0"/>
              <w:jc w:val="center"/>
              <w:rPr>
                <w:sz w:val="20"/>
              </w:rPr>
            </w:pPr>
            <w:r>
              <w:rPr>
                <w:sz w:val="20"/>
              </w:rPr>
              <w:t>158/7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Яговкин Павел Александрович, дата рождения - 21 июня 1990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Кубанский государственный аграрный университет", 2012 г., основное место работы или службы, занимаемая должность, род занятий - Государственное казенное учреждение Краснодарского края "Комитет по лесу", директор филиала, место жительства - Краснодарский край, г. Туапс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5</w:t>
            </w:r>
          </w:p>
          <w:p>
            <w:pPr>
              <w:pStyle w:val="Normal"/>
              <w:spacing w:lineRule="auto" w:line="240" w:before="0" w:after="0"/>
              <w:jc w:val="center"/>
              <w:rPr>
                <w:sz w:val="20"/>
              </w:rPr>
            </w:pPr>
            <w:r>
              <w:rPr>
                <w:sz w:val="20"/>
              </w:rPr>
              <w:t>152/6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5</w:t>
            </w:r>
          </w:p>
        </w:tc>
      </w:tr>
    </w:tbl>
    <w:p>
      <w:pPr>
        <w:pStyle w:val="Normal"/>
        <w:jc w:val="center"/>
        <w:rPr>
          <w:sz w:val="20"/>
        </w:rPr>
      </w:pPr>
      <w:r>
        <w:rPr>
          <w:sz w:val="20"/>
        </w:rPr>
      </w:r>
    </w:p>
    <w:p>
      <w:pPr>
        <w:pStyle w:val="Normal"/>
        <w:jc w:val="center"/>
        <w:rPr/>
      </w:pPr>
      <w:r>
        <w:rPr/>
        <w:t>Одномандатный №34 одномандатный избирательный округ №3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езрукавый Иван Михайлович, дата рождения - 19 ноября 1979 года, уровень образования - высшее, сведения о профессиональном образовании - Южный институт менеджмента, 2003 г., основное место работы или службы, занимаемая должность, род занятий - Муниципальное автономное общеобразовательное учреждение МО город Краснодар СОШ № 38 имени Героя Советского Союза Татьяны Макаровой, учитель, место жительства - Краснодарский край, г. Краснодар, п. Лазу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НОВЫЕ ЛЮД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7.07.2025</w:t>
            </w:r>
          </w:p>
          <w:p>
            <w:pPr>
              <w:pStyle w:val="Normal"/>
              <w:spacing w:lineRule="auto" w:line="240" w:before="0" w:after="0"/>
              <w:jc w:val="center"/>
              <w:rPr>
                <w:sz w:val="20"/>
              </w:rPr>
            </w:pPr>
            <w:r>
              <w:rPr>
                <w:sz w:val="20"/>
              </w:rPr>
              <w:t>155/6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айдай Артем Владимирович, дата рождения - 12 июня 1978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Краснодарская академия Министерства внутренних дел Российской Федерации", 2005 г., основное место работы или службы, занимаемая должность, род занятий -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ПАТРИОТЫ-ЗА ПРАВДУ" ,член Совета регионального отделения Социалистической политической партии "СПРАВЕДЛИВАЯ РОССИЯ-ПАТРИОТЫ-ЗА ПРАВДУ" в Краснодарском крае, председатель Совета местного отделения Социалистической политической партии "СПРАВЕДЛИВАЯ РОССИЯ-ПАТРИОТЫ-ЗА ПРАВДУ" в Апшеронском районе</w:t>
            </w:r>
          </w:p>
          <w:p>
            <w:pPr>
              <w:pStyle w:val="Normal"/>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25</w:t>
            </w:r>
          </w:p>
          <w:p>
            <w:pPr>
              <w:pStyle w:val="Normal"/>
              <w:spacing w:lineRule="auto" w:line="240" w:before="0" w:after="0"/>
              <w:jc w:val="center"/>
              <w:rPr>
                <w:sz w:val="20"/>
              </w:rPr>
            </w:pPr>
            <w:r>
              <w:rPr>
                <w:sz w:val="20"/>
              </w:rPr>
              <w:t>150/6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оргулева Зоя Дмитриевна, дата рождения - 27 мая 1956 года, уровень образования - среднее профессиональное, сведения о профессиональном образовании - Зооветеринарный техникум "Венцы-Заря", 1976 г., основное место работы или службы, занимаемая должность, род занятий - ООО "РЕПИНО", администрато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5</w:t>
            </w:r>
          </w:p>
          <w:p>
            <w:pPr>
              <w:pStyle w:val="Normal"/>
              <w:spacing w:lineRule="auto" w:line="240" w:before="0" w:after="0"/>
              <w:jc w:val="center"/>
              <w:rPr>
                <w:sz w:val="20"/>
              </w:rPr>
            </w:pPr>
            <w:r>
              <w:rPr>
                <w:sz w:val="20"/>
              </w:rPr>
              <w:t>160/7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зюба Борис Васильевич, дата рождения - 2 января 1952 года, основное место работы или службы, занимаемая должность, род занятий - пенсионе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8.2025</w:t>
            </w:r>
          </w:p>
          <w:p>
            <w:pPr>
              <w:pStyle w:val="Normal"/>
              <w:spacing w:lineRule="auto" w:line="240" w:before="0" w:after="0"/>
              <w:jc w:val="center"/>
              <w:rPr>
                <w:sz w:val="20"/>
              </w:rPr>
            </w:pPr>
            <w:r>
              <w:rPr>
                <w:sz w:val="20"/>
              </w:rPr>
              <w:t>165/8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евякина Анна Владимировна, дата рождения - 12 июля 1986 года, уровень образования - высшее, сведения о профессиональном образовании - Негосударственное частное образовательное учреждение высшего профессионального образования Южный Институт Менеджмента, 2008 г., основное место работы или службы, занимаемая должность, род занятий -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5</w:t>
            </w:r>
          </w:p>
          <w:p>
            <w:pPr>
              <w:pStyle w:val="Normal"/>
              <w:spacing w:lineRule="auto" w:line="240" w:before="0" w:after="0"/>
              <w:jc w:val="center"/>
              <w:rPr>
                <w:sz w:val="20"/>
              </w:rPr>
            </w:pPr>
            <w:r>
              <w:rPr>
                <w:sz w:val="20"/>
              </w:rPr>
              <w:t>152/6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едоренко Андрей Андреевич, дата рождения - 13 июля 1984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еверо-Кавказский государственный технический университет", 2006 г., основное место работы или службы, занимаемая должность, род занятий -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5</w:t>
            </w:r>
          </w:p>
          <w:p>
            <w:pPr>
              <w:pStyle w:val="Normal"/>
              <w:spacing w:lineRule="auto" w:line="240" w:before="0" w:after="0"/>
              <w:jc w:val="center"/>
              <w:rPr>
                <w:sz w:val="20"/>
              </w:rPr>
            </w:pPr>
            <w:r>
              <w:rPr>
                <w:sz w:val="20"/>
              </w:rPr>
              <w:t>161/8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r>
    </w:tbl>
    <w:p>
      <w:pPr>
        <w:pStyle w:val="Normal"/>
        <w:jc w:val="center"/>
        <w:rPr>
          <w:sz w:val="20"/>
        </w:rPr>
      </w:pPr>
      <w:r>
        <w:rPr>
          <w:sz w:val="20"/>
        </w:rPr>
      </w:r>
    </w:p>
    <w:p>
      <w:pPr>
        <w:pStyle w:val="Normal"/>
        <w:jc w:val="center"/>
        <w:rPr/>
      </w:pPr>
      <w:r>
        <w:rPr/>
        <w:t>Одномандатный №35 одномандатный избирательный округ №3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ербицкий Владимир Витальевич, дата рождения - 2 июля 1985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образования "Кубанский государственный университет", 2023 г., основное место работы или службы, занимаемая должность, род занятий - Общество с ограниченной ответственностью "Газета "КРАСНОДАРСКИЕ ИЗВЕСТИЯ", директор, депутат городской Думы Краснодара седьмого созыва по 36 одномандатному избирательному округу муниципального образования город Краснодар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5</w:t>
            </w:r>
          </w:p>
          <w:p>
            <w:pPr>
              <w:pStyle w:val="Normal"/>
              <w:spacing w:lineRule="auto" w:line="240" w:before="0" w:after="0"/>
              <w:jc w:val="center"/>
              <w:rPr>
                <w:sz w:val="20"/>
              </w:rPr>
            </w:pPr>
            <w:r>
              <w:rPr>
                <w:sz w:val="20"/>
              </w:rPr>
              <w:t>161/8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енисенко Марина Викторовна, дата рождения - 25 марта 1967 года, уровень образования - среднее профессиональное, сведения о профессиональном образовании - Краснодарский архитектурно-строительный техникум, 1987 г., основное место работы или службы, занимаемая должность, род занятий - Общество с ограниченной ответственностью "Юнион", администрато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5</w:t>
            </w:r>
          </w:p>
          <w:p>
            <w:pPr>
              <w:pStyle w:val="Normal"/>
              <w:spacing w:lineRule="auto" w:line="240" w:before="0" w:after="0"/>
              <w:jc w:val="center"/>
              <w:rPr>
                <w:sz w:val="20"/>
              </w:rPr>
            </w:pPr>
            <w:r>
              <w:rPr>
                <w:sz w:val="20"/>
              </w:rPr>
              <w:t>157/7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адирака Дмитрий Сергеевич, дата рождения - 12 августа 1983 года, уровень образования - среднее профессиональное, сведения о профессиональном образовании - Государственное образовательное учреждение профессиональный лицей № 24 г. Краснодара, 2002 г., основное место работы или службы, занимаемая должность, род занятий - Общество с ограниченной ответственностью "Всегда Да", менеджер по дистанционным продажам,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5.07.2025</w:t>
            </w:r>
          </w:p>
          <w:p>
            <w:pPr>
              <w:pStyle w:val="Normal"/>
              <w:spacing w:lineRule="auto" w:line="240" w:before="0" w:after="0"/>
              <w:jc w:val="center"/>
              <w:rPr>
                <w:sz w:val="20"/>
              </w:rPr>
            </w:pPr>
            <w:r>
              <w:rPr>
                <w:sz w:val="20"/>
              </w:rPr>
              <w:t>153/6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жевников Юрий Васильевич, дата рождения - 8 ноября 1978 года, уровень образования - высшее, сведения о профессиональном образовании - Негосударственное образовательное учреждение высшего профессионального образования "Ставропольский институт имени В.Д. Чурсина", 2005 г., основное место работы или службы, занимаемая должность, род занятий - КОЛЛЕГИЯ АДВОКАТОВ "АНТОНОВ И ПАРТНЕРЫ" КРАСНОДАРСКОГО КРАЯ, адвокат, заместитель председателя КОЛЛЕГИИ АДВОКАТОВ "АНТОНОВ И ПАРТНЕРЫ" КРАСНОДАРСКОГО КРАЯ, место жительства - Краснодарский край, Кавказский район, п. Мирск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НОВЫЕ ЛЮД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8.2025</w:t>
            </w:r>
          </w:p>
          <w:p>
            <w:pPr>
              <w:pStyle w:val="Normal"/>
              <w:spacing w:lineRule="auto" w:line="240" w:before="0" w:after="0"/>
              <w:jc w:val="center"/>
              <w:rPr>
                <w:sz w:val="20"/>
              </w:rPr>
            </w:pPr>
            <w:r>
              <w:rPr>
                <w:sz w:val="20"/>
              </w:rPr>
              <w:t>165/8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номарев Арсений Геннадьевич, дата рождения - 6 мая 1984 года, уровень образования - среднее профессиональное, сведения о профессиональном образовании - ФГОУ СПО "Пашковский сельскохозяйственный колледж", 2004 г., основное место работы или службы, занимаемая должность, род занятий -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ПАТРИОТЫ-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5</w:t>
            </w:r>
          </w:p>
          <w:p>
            <w:pPr>
              <w:pStyle w:val="Normal"/>
              <w:spacing w:lineRule="auto" w:line="240" w:before="0" w:after="0"/>
              <w:jc w:val="center"/>
              <w:rPr>
                <w:sz w:val="20"/>
              </w:rPr>
            </w:pPr>
            <w:r>
              <w:rPr>
                <w:sz w:val="20"/>
              </w:rPr>
              <w:t>151/6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7.2025</w:t>
            </w:r>
          </w:p>
        </w:tc>
      </w:tr>
    </w:tbl>
    <w:p>
      <w:pPr>
        <w:pStyle w:val="Normal"/>
        <w:jc w:val="center"/>
        <w:rPr>
          <w:sz w:val="20"/>
        </w:rPr>
      </w:pPr>
      <w:r>
        <w:rPr>
          <w:sz w:val="20"/>
        </w:rPr>
      </w:r>
    </w:p>
    <w:p>
      <w:pPr>
        <w:pStyle w:val="Normal"/>
        <w:jc w:val="center"/>
        <w:rPr/>
      </w:pPr>
      <w:r>
        <w:rPr/>
        <w:t>Одномандатный №36 одномандатный избирательный округ №3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олева Евгения Александровна, дата рождения - 16 декабря 1976 года, уровень образования - высшее, сведения о профессиональном образовании - Кубанский государственный аграрный университет, 2003 г., основное место работы или службы, занимаемая должность, род занятий - Общество с ограниченной ответственностью "Юнион", специалист по охране труда, место жительства - Республика Адыгея (Адыгея), Тахтамукайский район, пгт. Яблон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5</w:t>
            </w:r>
          </w:p>
          <w:p>
            <w:pPr>
              <w:pStyle w:val="Normal"/>
              <w:spacing w:lineRule="auto" w:line="240" w:before="0" w:after="0"/>
              <w:jc w:val="center"/>
              <w:rPr>
                <w:sz w:val="20"/>
              </w:rPr>
            </w:pPr>
            <w:r>
              <w:rPr>
                <w:sz w:val="20"/>
              </w:rPr>
              <w:t>157/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Егорова Лилиана Николаевна, дата рождения - 22 июля 1974 года, уровень образования - высшее образование - специалитет, сведения о профессиональном образовании - Федеральное государственное бюджетное образовательное учреждение высшего образования "Кубанский государственный университет", 2025 г., основное место работы или службы, занимаемая должность, род занятий - Автономная некоммерческая организация реабилитационной помощи инвалидам "Планета равных возможностей", заместитель директора,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5</w:t>
            </w:r>
          </w:p>
          <w:p>
            <w:pPr>
              <w:pStyle w:val="Normal"/>
              <w:spacing w:lineRule="auto" w:line="240" w:before="0" w:after="0"/>
              <w:jc w:val="center"/>
              <w:rPr>
                <w:sz w:val="20"/>
              </w:rPr>
            </w:pPr>
            <w:r>
              <w:rPr>
                <w:sz w:val="20"/>
              </w:rPr>
              <w:t>161/8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нищенко Константин Дмитриевич, дата рождения - 24 ноября 1994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Кубанский государственный технологический университет", 2018 г., основное место работы или службы, занимаемая должность, род занятий - временно неработающий,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5.07.2025</w:t>
            </w:r>
          </w:p>
          <w:p>
            <w:pPr>
              <w:pStyle w:val="Normal"/>
              <w:spacing w:lineRule="auto" w:line="240" w:before="0" w:after="0"/>
              <w:jc w:val="center"/>
              <w:rPr>
                <w:sz w:val="20"/>
              </w:rPr>
            </w:pPr>
            <w:r>
              <w:rPr>
                <w:sz w:val="20"/>
              </w:rPr>
              <w:t>153/6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шуков Валерий Андзорович, дата рождения - 4 ноября 1997 года, уровень образования - высшее образование - специалитет, сведения о профессиональном образовании - Федеральное государственное бюджетное образовательное учреждение высшего образования "Кубанский государственный медицинский университет" Министерства Здравоохранения Российской Федерации, 2021 г., основное место работы или службы, занимаемая должность, род занятий - ГБУЗ "КББ №2", врач-хирург,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8.2025</w:t>
            </w:r>
          </w:p>
          <w:p>
            <w:pPr>
              <w:pStyle w:val="Normal"/>
              <w:spacing w:lineRule="auto" w:line="240" w:before="0" w:after="0"/>
              <w:jc w:val="center"/>
              <w:rPr>
                <w:sz w:val="20"/>
              </w:rPr>
            </w:pPr>
            <w:r>
              <w:rPr>
                <w:sz w:val="20"/>
              </w:rPr>
              <w:t>165/8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Щевелев Виталий Владимирович, дата рождения - 10 июня 1978 года, уровень образования - высшее, сведения о профессиональном образовании - Южный институт менеджмента, 2003 г., основное место работы или службы, занимаемая должность, род занятий - ООО "Гранд Экспо Кубань", генеральный директор, депутат Совета муниципального образования Тимашевский район четвертого созыва, осуществляющий полномочия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ПАТРИОТЫ-ЗА ПРАВДУ", член Совета регионального отделения Социалистической политической партии "СПРАВЕДЛИВАЯ РОССИЯ-ПАТРИОТЫ-ЗА ПРАВДУ" в Краснодарском кра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9.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0.07.2025</w:t>
            </w:r>
          </w:p>
          <w:p>
            <w:pPr>
              <w:pStyle w:val="Normal"/>
              <w:spacing w:lineRule="auto" w:line="240" w:before="0" w:after="0"/>
              <w:jc w:val="center"/>
              <w:rPr>
                <w:sz w:val="20"/>
              </w:rPr>
            </w:pPr>
            <w:r>
              <w:rPr>
                <w:sz w:val="20"/>
              </w:rPr>
              <w:t>147/6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5</w:t>
            </w:r>
          </w:p>
        </w:tc>
      </w:tr>
    </w:tbl>
    <w:p>
      <w:pPr>
        <w:pStyle w:val="Normal"/>
        <w:jc w:val="center"/>
        <w:rPr>
          <w:sz w:val="20"/>
        </w:rPr>
      </w:pPr>
      <w:r>
        <w:rPr>
          <w:sz w:val="20"/>
        </w:rPr>
      </w:r>
    </w:p>
    <w:p>
      <w:pPr>
        <w:pStyle w:val="Normal"/>
        <w:jc w:val="center"/>
        <w:rPr/>
      </w:pPr>
      <w:r>
        <w:rPr/>
        <w:t>Одномандатный №37 одномандатный избирательный округ №3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ьяченко Вадим Александрович, дата рождения - 8 августа 1961 года, уровень образования - высшее, сведения о профессиональном образовании - Кубанский государственный университет, 1986 г., основное место работы или службы, занимаемая должность, род занятий - индивидуальный предприниматель, депутат городской Думы Краснодара седьмого созыва по избирательному округу № 37 на непостоянной основезамещает муниципальную должность председателя комитета по экономике, финансово - бюджетной и налоговой политике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5</w:t>
            </w:r>
          </w:p>
          <w:p>
            <w:pPr>
              <w:pStyle w:val="Normal"/>
              <w:spacing w:lineRule="auto" w:line="240" w:before="0" w:after="0"/>
              <w:jc w:val="center"/>
              <w:rPr>
                <w:sz w:val="20"/>
              </w:rPr>
            </w:pPr>
            <w:r>
              <w:rPr>
                <w:sz w:val="20"/>
              </w:rPr>
              <w:t>161/8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аптев Вадим Витальевич, дата рождения - 28 февраля 1988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Юго-Западный государственный университет", 2012 г., основное место работы или службы, занимаемая должность, род занятий - ООО "Учебно-производственный комбинат дополнительного профессионального образования "Линия", директо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Социалистической политической партии "СПРАВЕДЛИВАЯ РОССИЯ-ПАТРИОТЫ-ЗА ПРАВДУ", член Совета регионального отделения Социалистической политической партии "СПРАВЕДЛИВАЯ РОССИЯ-ПАТРИОТЫ-ЗА ПРАВД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6.07.2025</w:t>
            </w:r>
          </w:p>
          <w:p>
            <w:pPr>
              <w:pStyle w:val="Normal"/>
              <w:spacing w:lineRule="auto" w:line="240" w:before="0" w:after="0"/>
              <w:jc w:val="center"/>
              <w:rPr>
                <w:sz w:val="20"/>
              </w:rPr>
            </w:pPr>
            <w:r>
              <w:rPr>
                <w:sz w:val="20"/>
              </w:rPr>
              <w:t>154/6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тешенко Алексей Сергеевич, дата рождения - 9 октября 1985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Майкопский государственный технологический университет", 2012 г., основное место работы или службы, занимаемая должность, род занятий - временно неработающий, место жительства - Республика Адыгея (Адыгея), Тахтамукайский район пос. Яблон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5</w:t>
            </w:r>
          </w:p>
          <w:p>
            <w:pPr>
              <w:pStyle w:val="Normal"/>
              <w:spacing w:lineRule="auto" w:line="240" w:before="0" w:after="0"/>
              <w:jc w:val="center"/>
              <w:rPr>
                <w:sz w:val="20"/>
              </w:rPr>
            </w:pPr>
            <w:r>
              <w:rPr>
                <w:sz w:val="20"/>
              </w:rPr>
              <w:t>157/7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Чугунов Дмитрий Георгиевич, дата рождения - 23 июня 1972 года, уровень образования - высшее, сведения о профессиональном образовании - Курганское высшее военно-политическое авиационное училище, 1993 г., основное место работы или службы, занимаемая должность, род занятий - самозанятый (физическое лицо, применяющее специальный налоговый режим "Налог на профессиональный доход"),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5.07.2025</w:t>
            </w:r>
          </w:p>
          <w:p>
            <w:pPr>
              <w:pStyle w:val="Normal"/>
              <w:spacing w:lineRule="auto" w:line="240" w:before="0" w:after="0"/>
              <w:jc w:val="center"/>
              <w:rPr>
                <w:sz w:val="20"/>
              </w:rPr>
            </w:pPr>
            <w:r>
              <w:rPr>
                <w:sz w:val="20"/>
              </w:rPr>
              <w:t>153/6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Яхин Тимур Ренатович, дата рождения - 13 августа 1981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Южно - Российский государственный университет экономики и сервиса", 2011 г., основное место работы или службы, занимаемая должность, род занятий - индивидуальный предприниматель,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НОВЫЕ ЛЮД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7.08.2025</w:t>
            </w:r>
          </w:p>
          <w:p>
            <w:pPr>
              <w:pStyle w:val="Normal"/>
              <w:spacing w:lineRule="auto" w:line="240" w:before="0" w:after="0"/>
              <w:jc w:val="center"/>
              <w:rPr>
                <w:sz w:val="20"/>
              </w:rPr>
            </w:pPr>
            <w:r>
              <w:rPr>
                <w:sz w:val="20"/>
              </w:rPr>
              <w:t>164/8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07.2025</w:t>
            </w:r>
          </w:p>
        </w:tc>
      </w:tr>
    </w:tbl>
    <w:p>
      <w:pPr>
        <w:pStyle w:val="Normal"/>
        <w:jc w:val="center"/>
        <w:rPr>
          <w:sz w:val="20"/>
        </w:rPr>
      </w:pPr>
      <w:r>
        <w:rPr>
          <w:sz w:val="20"/>
        </w:rPr>
      </w:r>
    </w:p>
    <w:p>
      <w:pPr>
        <w:pStyle w:val="Normal"/>
        <w:jc w:val="center"/>
        <w:rPr/>
      </w:pPr>
      <w:r>
        <w:rPr/>
        <w:t>Одномандатный №38 одномандатный избирательный округ №3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ережной Александр Сергеевич, дата рождения - 2 апреля 1971 года, уровень образования - высшее образование - магистратура, сведения о профессиональном образовании - Автономная некоммерческая образовательная организация высшего образования Центросоюза Российской Федерации "Российский университет кооперации", 2023 г., основное место работы или службы, занимаемая должность, род занятий - Региональное отделение Общероссийского общественного движения в защиту прав и интересов потребителей "Объединение потребителей России" в Краснодарском крае, председатель Совета, депутат городской Думы Краснодара седьмого созыва по муниципальному избирательному округу муниципального образования город Краснодар, осуществляющий свои полномочия на непостоянной основе.,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8.08.2025</w:t>
            </w:r>
          </w:p>
          <w:p>
            <w:pPr>
              <w:pStyle w:val="Normal"/>
              <w:spacing w:lineRule="auto" w:line="240" w:before="0" w:after="0"/>
              <w:jc w:val="center"/>
              <w:rPr>
                <w:sz w:val="20"/>
              </w:rPr>
            </w:pPr>
            <w:r>
              <w:rPr>
                <w:sz w:val="20"/>
              </w:rPr>
              <w:t>165/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лышева Ирина Владимировна, дата рождения - 14 сентября 1964 года, уровень образования - высшее, сведения о профессиональном образовании - Кубанский ордена Трудового Красного Знамени сельхозинститут, 1985 г., основное место работы или службы, занимаемая должность, род занятий - ООО "Дин-Юг Ойл", главный бухгалтер, место жительства - Краснодарский край, Динской район, ст. Новотита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5</w:t>
            </w:r>
          </w:p>
          <w:p>
            <w:pPr>
              <w:pStyle w:val="Normal"/>
              <w:spacing w:lineRule="auto" w:line="240" w:before="0" w:after="0"/>
              <w:jc w:val="center"/>
              <w:rPr>
                <w:sz w:val="20"/>
              </w:rPr>
            </w:pPr>
            <w:r>
              <w:rPr>
                <w:sz w:val="20"/>
              </w:rPr>
              <w:t>159/7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икифоренко Ирина Владимировна, дата рождения - 26 августа 1974 года, уровень образования - высшее, сведения о профессиональном образовании - Кубанский государственный университет, 1996 г., основное место работы или службы, занимаемая должность, род занятий - временно неработающая,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5.07.2025</w:t>
            </w:r>
          </w:p>
          <w:p>
            <w:pPr>
              <w:pStyle w:val="Normal"/>
              <w:spacing w:lineRule="auto" w:line="240" w:before="0" w:after="0"/>
              <w:jc w:val="center"/>
              <w:rPr>
                <w:sz w:val="20"/>
              </w:rPr>
            </w:pPr>
            <w:r>
              <w:rPr>
                <w:sz w:val="20"/>
              </w:rPr>
              <w:t>153/6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аков Артем Рубенович, дата рождения - 4 апреля 1976 года, уровень образования - высшее образование - специалитет, сведения о профессиональном образовании - Федеральное государственное образовательное бюджетное учреждение высшего образования "Финансовый университет при Правительстве Российской Федерации", 2021 г., основное место работы или службы, занимаемая должность, род занятий - домохозяин, место жительства - Республика Адыгея (Адыгея), Тахтамукайский район, пгт. Яблон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5</w:t>
            </w:r>
          </w:p>
          <w:p>
            <w:pPr>
              <w:pStyle w:val="Normal"/>
              <w:spacing w:lineRule="auto" w:line="240" w:before="0" w:after="0"/>
              <w:jc w:val="center"/>
              <w:rPr>
                <w:sz w:val="20"/>
              </w:rPr>
            </w:pPr>
            <w:r>
              <w:rPr>
                <w:sz w:val="20"/>
              </w:rPr>
              <w:t>157/7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имофеев Виктор Викторович, дата рождения - 18 июня 1969 года, уровень образования - высшее, сведения о профессиональном образовании - Кубанский государственный аграрный университет, 1993 г., основное место работы или службы, занимаемая должность, род занятий - Общество с ограниченной ответственностью "Кубань-Транспортная экспедиция", заместитель директора по земельно-правовым и юридическим вопросам,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НОВЫЕ ЛЮД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7.07.2025</w:t>
            </w:r>
          </w:p>
          <w:p>
            <w:pPr>
              <w:pStyle w:val="Normal"/>
              <w:spacing w:lineRule="auto" w:line="240" w:before="0" w:after="0"/>
              <w:jc w:val="center"/>
              <w:rPr>
                <w:sz w:val="20"/>
              </w:rPr>
            </w:pPr>
            <w:r>
              <w:rPr>
                <w:sz w:val="20"/>
              </w:rPr>
              <w:t>155/6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5</w:t>
            </w:r>
          </w:p>
        </w:tc>
      </w:tr>
    </w:tbl>
    <w:p>
      <w:pPr>
        <w:pStyle w:val="Normal"/>
        <w:jc w:val="center"/>
        <w:rPr>
          <w:sz w:val="20"/>
        </w:rPr>
      </w:pPr>
      <w:r>
        <w:rPr>
          <w:sz w:val="20"/>
        </w:rPr>
      </w:r>
    </w:p>
    <w:p>
      <w:pPr>
        <w:pStyle w:val="Normal"/>
        <w:jc w:val="center"/>
        <w:rPr/>
      </w:pPr>
      <w:r>
        <w:rPr/>
        <w:t>Одномандатный №39 одномандатный избирательный округ №3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ытнев Артем Сергеевич, дата рождения - 4 апреля 1993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образования "Кубанский государственный аграрный университет имени И.Т. Трубилина, 2020 г., основное место работы или службы, занимаемая должность, род занятий - Муниципальное бюджетное учреждение дополнительного образования "Спортивная школа № 2" муниципального образования город Краснодар, тренер-преподаватель, место жительства - Краснодарский край, Новокубанский район, г. Новокуба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5.07.2025</w:t>
            </w:r>
          </w:p>
          <w:p>
            <w:pPr>
              <w:pStyle w:val="Normal"/>
              <w:spacing w:lineRule="auto" w:line="240" w:before="0" w:after="0"/>
              <w:jc w:val="center"/>
              <w:rPr>
                <w:sz w:val="20"/>
              </w:rPr>
            </w:pPr>
            <w:r>
              <w:rPr>
                <w:sz w:val="20"/>
              </w:rPr>
              <w:t>153/6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илюхина Александра Петровна, дата рождения - 2 февраля 2004 года, основное место работы или службы, занимаемая должность, род занятий - физическое лицо, применяющее специальный налоговый режим «Налог на профессиональный доход», место жительства - Кемеровская область - Кузбасс, город Новокузнец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в Краснода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30.07.2025</w:t>
            </w:r>
          </w:p>
          <w:p>
            <w:pPr>
              <w:pStyle w:val="Normal"/>
              <w:spacing w:lineRule="auto" w:line="240" w:before="0" w:after="0"/>
              <w:jc w:val="center"/>
              <w:rPr>
                <w:sz w:val="20"/>
              </w:rPr>
            </w:pPr>
            <w:r>
              <w:rPr>
                <w:sz w:val="20"/>
              </w:rPr>
              <w:t>157/7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апирова Екатерина Александровна, дата рождения - 4 февраля 1984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Российский государственный торгово-экономический университет", 2007 г., основное место работы или службы, занимаемая должность, род занятий - ООО "Дин-Юг Ойл", бухгалтер, место жительства - Краснодарский край, Динской район, ст. Новотитар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5</w:t>
            </w:r>
          </w:p>
          <w:p>
            <w:pPr>
              <w:pStyle w:val="Normal"/>
              <w:spacing w:lineRule="auto" w:line="240" w:before="0" w:after="0"/>
              <w:jc w:val="center"/>
              <w:rPr>
                <w:sz w:val="20"/>
              </w:rPr>
            </w:pPr>
            <w:r>
              <w:rPr>
                <w:sz w:val="20"/>
              </w:rPr>
              <w:t>159/7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гребная Любовь Григорьевна, дата рождения - 10 августа 1966 года, уровень образования - среднее профессиональное, сведения о профессиональном образовании - Ставропольский электротехникум связи им. В.А. Петрова, 1986 г., основное место работы или службы, занимаемая должность, род занятий - временно неработающая,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социалистической политической партии "СПРАВЕДЛИВАЯ РОССИЯ - ПАТРИОТЫ - ЗА ПРАВДУ"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5</w:t>
            </w:r>
          </w:p>
          <w:p>
            <w:pPr>
              <w:pStyle w:val="Normal"/>
              <w:spacing w:lineRule="auto" w:line="240" w:before="0" w:after="0"/>
              <w:jc w:val="center"/>
              <w:rPr>
                <w:sz w:val="20"/>
              </w:rPr>
            </w:pPr>
            <w:r>
              <w:rPr>
                <w:sz w:val="20"/>
              </w:rPr>
              <w:t>159/7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Яковенко Максим Андреевич, дата рождения - 31 декабря 1980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Краснодарский государственный университет культуры и искусств", 2009 г., основное место работы или службы, занимаемая должность, род занятий - адвокат,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3.08.2025</w:t>
            </w:r>
          </w:p>
          <w:p>
            <w:pPr>
              <w:pStyle w:val="Normal"/>
              <w:spacing w:lineRule="auto" w:line="240" w:before="0" w:after="0"/>
              <w:jc w:val="center"/>
              <w:rPr>
                <w:sz w:val="20"/>
              </w:rPr>
            </w:pPr>
            <w:r>
              <w:rPr>
                <w:sz w:val="20"/>
              </w:rPr>
              <w:t>161/8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07.2025</w:t>
            </w:r>
          </w:p>
        </w:tc>
      </w:tr>
    </w:tbl>
    <w:p>
      <w:pPr>
        <w:pStyle w:val="Normal"/>
        <w:jc w:val="center"/>
        <w:rPr>
          <w:sz w:val="20"/>
        </w:rPr>
      </w:pPr>
      <w:r>
        <w:rPr>
          <w:sz w:val="20"/>
        </w:rPr>
      </w:r>
    </w:p>
    <w:p>
      <w:pPr>
        <w:pStyle w:val="Normal"/>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мохин Игорь Вячеславович, дата рождения 10.08.196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22.06.1982 ч. 2 ст. 206 "Хулиганство" УК РСФСР, погашена 01.06.19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1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ломейцев Евгений Петрович, дата рождения 08.10.198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сужден 16.04.1999 Ленинским районным судом г. Краснодара по ч.1 ст. 228 УК РФ, погашена 16.10.19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дномандатный №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лохин Анатолий Леонидович, дата рождения 31.05.197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сужден 27.04.1994. по части 2 статьи 211 "Нарушение правил безопасности движения и эксплуатации транспортных средств лицами, управляющими транспортными средствами" УК РСФСР, на основании постановления "Об объявлении амнистии" освобожден от наказания, снята 27.04.1994</w:t>
            </w:r>
          </w:p>
        </w:tc>
      </w:tr>
    </w:tbl>
    <w:p>
      <w:pPr>
        <w:pStyle w:val="Normal"/>
        <w:spacing w:before="0" w:after="200"/>
        <w:jc w:val="center"/>
        <w:rPr>
          <w:sz w:val="20"/>
        </w:rPr>
      </w:pPr>
      <w:r>
        <w:rPr>
          <w:sz w:val="20"/>
        </w:rPr>
      </w:r>
    </w:p>
    <w:sectPr>
      <w:footerReference w:type="default" r:id="rId2"/>
      <w:type w:val="nextPage"/>
      <w:pgSz w:orient="landscape" w:w="16838" w:h="11906"/>
      <w:pgMar w:left="850" w:right="397" w:gutter="0" w:header="0" w:top="850"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Форма 5.1 зарегистрированные кандидаты 12.09.2025 11:25. Стр. </w:t>
    </w:r>
    <w:r>
      <w:rPr>
        <w:sz w:val="22"/>
      </w:rPr>
      <w:fldChar w:fldCharType="begin"/>
    </w:r>
    <w:r>
      <w:rPr>
        <w:sz w:val="22"/>
      </w:rPr>
      <w:instrText xml:space="preserve"> PAGE </w:instrText>
    </w:r>
    <w:r>
      <w:rPr>
        <w:sz w:val="22"/>
      </w:rPr>
      <w:fldChar w:fldCharType="separate"/>
    </w:r>
    <w:r>
      <w:rPr>
        <w:sz w:val="22"/>
      </w:rPr>
      <w:t>73</w:t>
    </w:r>
    <w:r>
      <w:rPr>
        <w:sz w:val="22"/>
      </w:rPr>
      <w:fldChar w:fldCharType="end"/>
    </w:r>
    <w:r>
      <w:rPr>
        <w:sz w:val="22"/>
      </w:rPr>
      <w:t xml:space="preserve"> из </w:t>
    </w:r>
    <w:r>
      <w:rPr>
        <w:sz w:val="22"/>
      </w:rPr>
      <w:fldChar w:fldCharType="begin"/>
    </w:r>
    <w:r>
      <w:rPr>
        <w:sz w:val="22"/>
      </w:rPr>
      <w:instrText xml:space="preserve"> NUMPAGES \* ARABIC </w:instrText>
    </w:r>
    <w:r>
      <w:rPr>
        <w:sz w:val="22"/>
      </w:rPr>
      <w:fldChar w:fldCharType="separate"/>
    </w:r>
    <w:r>
      <w:rPr>
        <w:sz w:val="22"/>
      </w:rPr>
      <w:t>73</w:t>
    </w:r>
    <w:r>
      <w:rPr>
        <w:sz w:val="22"/>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9:18:00Z</dcterms:created>
  <dc:creator>admin</dc:creator>
  <dc:description/>
  <dc:language>en-US</dc:language>
  <cp:lastModifiedBy>admin</cp:lastModifiedBy>
  <dcterms:modified xsi:type="dcterms:W3CDTF">2025-09-12T09:18:00Z</dcterms:modified>
  <cp:revision>2</cp:revision>
  <dc:subject/>
  <dc:title/>
</cp:coreProperties>
</file>