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 сентяб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2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224</w:t>
            </w:r>
          </w:p>
        </w:tc>
      </w:tr>
    </w:tbl>
    <w:p>
      <w:pPr>
        <w:pStyle w:val="212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2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Информационного сообще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 приеме предложений по кандидатурам членов участковой избирательной комиссии с правом решающего голос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(в резерв состава участковой комиссии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 пунктом 7 статьи 6 Закона Краснодарского края        от 08.04.2003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 111/863-8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 Утвердить текст Информационного сообщения о приеме предложений по кандидатурам членов участковой избирательной комиссии с правом решающего голоса (в резерв состава участковой комиссии) № 22-02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Направить для опубликования в средствах массовой информации, разместить на странице территориальной избирательной комиссии Прикубанская г. 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18 сентября 2025 года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3. Контроль за исполнением пункта 2 настоящего решения возложить                           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4 </w:t>
      </w:r>
      <w:r>
        <w:rPr>
          <w:szCs w:val="28"/>
        </w:rPr>
        <w:t xml:space="preserve">сентября 2025 г. № </w:t>
      </w:r>
      <w:r>
        <w:rPr>
          <w:szCs w:val="28"/>
          <w:lang w:val="en-US"/>
        </w:rPr>
        <w:t>128</w:t>
      </w:r>
      <w:r>
        <w:rPr>
          <w:szCs w:val="28"/>
        </w:rPr>
        <w:t>/</w:t>
      </w:r>
      <w:r>
        <w:rPr>
          <w:szCs w:val="28"/>
          <w:lang w:val="en-US"/>
        </w:rPr>
        <w:t>122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45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ПРИЁМЕ ПРЕДЛОЖЕНИЙ </w:t>
        <w:br/>
        <w:t>ПО КАНДИДАТУРАМ ЧЛЕНОВ УЧАСТКОВОЙ ИЗБИРАТЕЛЬНОЙ КОМИССИИ С ПРАВОМ РЕШАЮЩЕГО ГОЛ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ЗЕРВ СОСТАВА УЧАСТКОВОЙ КОМИСС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Cs w:val="28"/>
          </w:rPr>
          <w:t>пунктами 4</w:t>
        </w:r>
      </w:hyperlink>
      <w:r>
        <w:rPr>
          <w:color w:val="000000"/>
          <w:szCs w:val="28"/>
        </w:rPr>
        <w:t xml:space="preserve"> и 5.1 </w:t>
      </w:r>
      <w:hyperlink r:id="rId5">
        <w:r>
          <w:rPr>
            <w:rStyle w:val="InternetLink"/>
            <w:color w:val="000000"/>
            <w:szCs w:val="28"/>
          </w:rPr>
          <w:t>статьи 27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bCs/>
          <w:szCs w:val="28"/>
        </w:rPr>
        <w:t xml:space="preserve">от 12.06.2002 № 67-ФЗ </w:t>
      </w:r>
      <w:r>
        <w:rPr>
          <w:color w:val="000000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</w:t>
      </w:r>
      <w:r>
        <w:rPr>
          <w:szCs w:val="28"/>
        </w:rPr>
        <w:t>от 08.04.2003 № 571-КЗ</w:t>
      </w:r>
      <w:r>
        <w:rPr>
          <w:color w:val="000000"/>
          <w:szCs w:val="28"/>
        </w:rPr>
        <w:t xml:space="preserve">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.03.2023 № 111/863-8 «О Методических рекомендациях о порядке формирования территориальных, окружных и участковых избирательных комиссий» 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рикубанская г. Краснодара объявляет прием предложений по кандидатурам для назначения членов участковой избирательной комиссии с правом решающего голоса (в резерв состава участковой комиссии) № 22-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ем документов осуществляется в течение 30 дней с 18 сентября по 17 октября 2025 года, в рабочие дни с 10-00 до 16-00 часов, перерыв с 13-00 до 14-00 часов по адресу: г. Краснодар, ул. Атарбекова, д. 43, каб. № 5, телефон 8 (861) 220-66-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(в резерв состава участковой комиссии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№ 111/863-8, приложению № 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Cs w:val="28"/>
        </w:rPr>
        <w:t xml:space="preserve"> постановлением Центральной избирательной комиссии Российской Федерации от 05.12.2012 № 152/1137-6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530"/>
      <w:bookmarkEnd w:id="0"/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" w:name="P540"/>
      <w:bookmarkEnd w:id="1"/>
      <w:r>
        <w:rPr>
          <w:szCs w:val="28"/>
        </w:rPr>
        <w:t>1. Две фотографии лица, предлагаемого в состав участковой избирательной комиссии, размером 3 x 4 см (без уголка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544"/>
      <w:bookmarkEnd w:id="2"/>
      <w:r>
        <w:rPr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 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" w:name="P546"/>
      <w:bookmarkEnd w:id="3"/>
      <w:r>
        <w:rPr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седание территориальной избирательной комиссии Прикубанская </w:t>
        <w:br/>
        <w:t xml:space="preserve">г. Краснодара по формированию участковой избирательной комиссии планируется 19 ноября 2025 года в 15:00 час. по адресу: г. Краснодар, </w:t>
        <w:br/>
        <w:t>ул. Атарбекова, д. 43, зал заседаний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567"/>
        <w:jc w:val="center"/>
        <w:rPr/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ind w:left="3540" w:firstLine="567"/>
        <w:jc w:val="center"/>
        <w:rPr/>
      </w:pPr>
      <w:r>
        <w:rPr>
          <w:szCs w:val="28"/>
        </w:rPr>
        <w:t>Прикубанская г. Краснода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211">
    <w:name w:val="Основной текст 2 Знак1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5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8:00Z</dcterms:created>
  <dc:creator>Academic</dc:creator>
  <dc:description/>
  <cp:keywords/>
  <dc:language>en-US</dc:language>
  <cp:lastModifiedBy>ТИК Прикубанская</cp:lastModifiedBy>
  <cp:lastPrinted>2025-09-04T15:24:00Z</cp:lastPrinted>
  <dcterms:modified xsi:type="dcterms:W3CDTF">2025-09-04T12:24:00Z</dcterms:modified>
  <cp:revision>29</cp:revision>
  <dc:subject/>
  <dc:title>проект</dc:title>
</cp:coreProperties>
</file>