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r/>
        <w:t>Форма 2.7</w:t>
      </w:r>
    </w:p>
    <w:tbl>
      <w:tblPr>
        <w:tblW w:w="9646" w:type="dxa"/>
        <w:jc w:val="left"/>
        <w:tblInd w:w="-108" w:type="dxa"/>
        <w:tblLayout w:type="fixed"/>
        <w:tblCellMar>
          <w:top w:w="0" w:type="dxa"/>
          <w:left w:w="108" w:type="dxa"/>
          <w:bottom w:w="0" w:type="dxa"/>
          <w:right w:w="108" w:type="dxa"/>
        </w:tblCellMar>
      </w:tblPr>
      <w:tblGrid>
        <w:gridCol w:w="3972"/>
        <w:gridCol w:w="5674"/>
      </w:tblGrid>
      <w:tr>
        <w:trPr/>
        <w:tc>
          <w:tcPr>
            <w:tcW w:w="3972" w:type="dxa"/>
            <w:tcBorders/>
            <w:vAlign w:val="center"/>
          </w:tcPr>
          <w:p>
            <w:pPr>
              <w:pStyle w:val="Normal"/>
              <w:spacing w:lineRule="auto" w:line="240" w:before="0" w:after="0"/>
              <w:rPr>
                <w:rFonts w:eastAsia="Times New Roman"/>
              </w:rPr>
            </w:pPr>
            <w:r>
              <w:rPr>
                <w:rFonts w:eastAsia="Times New Roman"/>
              </w:rPr>
              <w:t xml:space="preserve"> </w:t>
            </w:r>
          </w:p>
        </w:tc>
        <w:tc>
          <w:tcPr>
            <w:tcW w:w="5674" w:type="dxa"/>
            <w:tcBorders/>
            <w:vAlign w:val="center"/>
          </w:tcPr>
          <w:p>
            <w:pPr>
              <w:pStyle w:val="Normal"/>
              <w:spacing w:lineRule="auto" w:line="240" w:before="0" w:after="0"/>
              <w:rPr/>
            </w:pPr>
            <w:r>
              <w:rPr/>
              <w:t>В Избирательную комиссию</w:t>
            </w:r>
          </w:p>
        </w:tc>
      </w:tr>
    </w:tbl>
    <w:p>
      <w:pPr>
        <w:pStyle w:val="Normal"/>
        <w:jc w:val="center"/>
        <w:rPr/>
      </w:pPr>
      <w:r>
        <w:rPr/>
      </w:r>
    </w:p>
    <w:tbl>
      <w:tblPr>
        <w:tblW w:w="9645" w:type="dxa"/>
        <w:jc w:val="left"/>
        <w:tblInd w:w="-108" w:type="dxa"/>
        <w:tblLayout w:type="fixed"/>
        <w:tblCellMar>
          <w:top w:w="0" w:type="dxa"/>
          <w:left w:w="108" w:type="dxa"/>
          <w:bottom w:w="0" w:type="dxa"/>
          <w:right w:w="108" w:type="dxa"/>
        </w:tblCellMar>
      </w:tblPr>
      <w:tblGrid>
        <w:gridCol w:w="3404"/>
        <w:gridCol w:w="567"/>
        <w:gridCol w:w="5674"/>
      </w:tblGrid>
      <w:tr>
        <w:trPr/>
        <w:tc>
          <w:tcPr>
            <w:tcW w:w="3404" w:type="dxa"/>
            <w:tcBorders/>
            <w:vAlign w:val="center"/>
          </w:tcPr>
          <w:p>
            <w:pPr>
              <w:pStyle w:val="Normal"/>
              <w:spacing w:lineRule="auto" w:line="240" w:before="0" w:after="0"/>
              <w:jc w:val="both"/>
              <w:rPr>
                <w:rFonts w:eastAsia="Times New Roman"/>
                <w:sz w:val="24"/>
              </w:rPr>
            </w:pPr>
            <w:r>
              <w:rPr>
                <w:rFonts w:eastAsia="Times New Roman"/>
                <w:sz w:val="24"/>
              </w:rPr>
              <w:t xml:space="preserve"> </w:t>
            </w:r>
          </w:p>
        </w:tc>
        <w:tc>
          <w:tcPr>
            <w:tcW w:w="567" w:type="dxa"/>
            <w:tcBorders/>
            <w:vAlign w:val="center"/>
          </w:tcPr>
          <w:p>
            <w:pPr>
              <w:pStyle w:val="Normal"/>
              <w:spacing w:lineRule="auto" w:line="240" w:before="0" w:after="0"/>
              <w:jc w:val="both"/>
              <w:rPr>
                <w:rFonts w:eastAsia="Times New Roman"/>
                <w:sz w:val="24"/>
              </w:rPr>
            </w:pPr>
            <w:r>
              <w:rPr>
                <w:rFonts w:eastAsia="Times New Roman"/>
                <w:sz w:val="24"/>
              </w:rPr>
              <w:t xml:space="preserve"> </w:t>
            </w:r>
          </w:p>
        </w:tc>
        <w:tc>
          <w:tcPr>
            <w:tcW w:w="5674" w:type="dxa"/>
            <w:tcBorders/>
          </w:tcPr>
          <w:p>
            <w:pPr>
              <w:pStyle w:val="Normal"/>
              <w:spacing w:lineRule="auto" w:line="240" w:before="0" w:after="0"/>
              <w:jc w:val="both"/>
              <w:rPr>
                <w:sz w:val="24"/>
              </w:rPr>
            </w:pPr>
            <w:r>
              <w:rPr>
                <w:sz w:val="24"/>
              </w:rPr>
              <w:t>Общерегиональный список кандидатов, зарегистрированный территориальной избирательной комиссией Центральная г. Краснодара 25 июля 2025 года (постановление № 153/669)</w:t>
            </w:r>
          </w:p>
        </w:tc>
      </w:tr>
    </w:tbl>
    <w:p>
      <w:pPr>
        <w:pStyle w:val="Normal"/>
        <w:jc w:val="both"/>
        <w:rPr>
          <w:sz w:val="24"/>
        </w:rPr>
      </w:pPr>
      <w:r>
        <w:rPr>
          <w:sz w:val="24"/>
        </w:rPr>
      </w:r>
    </w:p>
    <w:p>
      <w:pPr>
        <w:pStyle w:val="Normal"/>
        <w:spacing w:lineRule="auto" w:line="240" w:before="0" w:after="0"/>
        <w:jc w:val="center"/>
        <w:rPr>
          <w:b/>
          <w:b/>
        </w:rPr>
      </w:pPr>
      <w:r>
        <w:rPr>
          <w:b/>
        </w:rPr>
        <w:t>Общерегиональный список</w:t>
      </w:r>
    </w:p>
    <w:p>
      <w:pPr>
        <w:pStyle w:val="Normal"/>
        <w:spacing w:lineRule="auto" w:line="240" w:before="0" w:after="0"/>
        <w:jc w:val="center"/>
        <w:rPr>
          <w:b/>
          <w:b/>
        </w:rPr>
      </w:pPr>
      <w:r>
        <w:rPr>
          <w:b/>
        </w:rPr>
        <w:t xml:space="preserve">кандидатов в депутаты городской Думы Краснодара восьмого созыва, выдвинутый </w:t>
      </w:r>
    </w:p>
    <w:p>
      <w:pPr>
        <w:pStyle w:val="Normal"/>
        <w:spacing w:lineRule="auto" w:line="240" w:before="0" w:after="0"/>
        <w:jc w:val="center"/>
        <w:rPr>
          <w:b/>
          <w:b/>
        </w:rPr>
      </w:pPr>
      <w:r>
        <w:rPr>
          <w:b/>
        </w:rPr>
        <w:t>"Региональное отделение социалистической политической партии "СПРАВЕДЛИВАЯ РОССИЯ - ПАТРИОТЫ - ЗА ПРАВДУ" в Краснодарском крае"</w:t>
      </w:r>
    </w:p>
    <w:p>
      <w:pPr>
        <w:pStyle w:val="Normal"/>
        <w:spacing w:lineRule="auto" w:line="240" w:before="0" w:after="0"/>
        <w:jc w:val="center"/>
        <w:rPr>
          <w:b/>
          <w:b/>
        </w:rPr>
      </w:pPr>
      <w:r>
        <w:rPr>
          <w:b/>
        </w:rPr>
        <w:t>по единому избирательному округу</w:t>
      </w:r>
    </w:p>
    <w:p>
      <w:pPr>
        <w:pStyle w:val="Normal"/>
        <w:spacing w:lineRule="auto" w:line="24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Общая часть списка</w:t>
      </w:r>
    </w:p>
    <w:p>
      <w:pPr>
        <w:pStyle w:val="Normal"/>
        <w:keepLines/>
        <w:spacing w:lineRule="auto" w:line="360" w:before="0" w:after="0"/>
        <w:ind w:firstLine="710"/>
        <w:jc w:val="both"/>
        <w:rPr/>
      </w:pPr>
      <w:r>
        <w:rPr/>
        <w:t>1. Хмелевской Денис Леонидович, дата рождения – 25 августа 1981 года, место рождения – гор. Курск, адрес места жительства – Республика Адыгея (Адыгея), Тахтамукайский район, а. Козет, гражданство – Российская Федерация, основное место работы или службы, занимаемая должность / род занятий – Законодательное Собрание Краснодарского края, заместитель председателя комитета Законадательного Собрания Краснодарского края, осуществляет депутатскую деятельность на профессиональной основе, член Социалистической политической партии "СПРАВЕДЛИВАЯ РОССИЯ–ПАТРИОТЫ–ЗА ПРАВДУ", Председатель Совета регионального отделения Социалистической политической партии "СПРАВЕДЛИВАЯ РОССИЯ–ПАТРИОТЫ–ЗА ПРАВДУ" в Краснодарском крае.</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Региональные группы</w:t>
        <w:br/>
        <w:br/>
        <w:t>ТЕРРИТОРИАЛЬНАЯ ГРУППА № 1 территориальная группа № 1</w:t>
        <w:br/>
        <w:t>(территория, соответствующая ОИО № 1)</w:t>
        <w:br/>
      </w:r>
    </w:p>
    <w:p>
      <w:pPr>
        <w:pStyle w:val="Normal"/>
        <w:keepLines/>
        <w:spacing w:lineRule="auto" w:line="360" w:before="0" w:after="0"/>
        <w:ind w:firstLine="710"/>
        <w:jc w:val="both"/>
        <w:rPr/>
      </w:pPr>
      <w:r>
        <w:rPr/>
        <w:t>1. Бунтурина Оксана Валентиновна, дата рождения – 10 сентября 1976 года, место рождения – г. Баку, Азербайджанская ССР, адрес места жительства – Краснодарский край, Северский район, пгт. Ильский, гражданство – Российская Федерация, основное место работы или службы, занимаемая должность / род занятий –  индивидуальный предприниматель,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 территориальная группа № 2</w:t>
        <w:br/>
        <w:t>(территория, соответствующая ОИО № 2)</w:t>
        <w:br/>
      </w:r>
    </w:p>
    <w:p>
      <w:pPr>
        <w:pStyle w:val="Normal"/>
        <w:keepLines/>
        <w:spacing w:lineRule="auto" w:line="360" w:before="0" w:after="0"/>
        <w:ind w:firstLine="710"/>
        <w:jc w:val="both"/>
        <w:rPr/>
      </w:pPr>
      <w:r>
        <w:rPr/>
        <w:t>1. Дорожкин Олег Яковлевич, дата рождения – 10 апреля 1962 года, место рождения – о–в Итуруп пос. Буревестник Курильского р–на Сахалинской области,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пенсионер.</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 территориальная группа № 3</w:t>
        <w:br/>
        <w:t>(территория, соответствующая ОИО № 3)</w:t>
        <w:br/>
      </w:r>
    </w:p>
    <w:p>
      <w:pPr>
        <w:pStyle w:val="Normal"/>
        <w:keepLines/>
        <w:spacing w:lineRule="auto" w:line="360" w:before="0" w:after="0"/>
        <w:ind w:firstLine="710"/>
        <w:jc w:val="both"/>
        <w:rPr/>
      </w:pPr>
      <w:r>
        <w:rPr/>
        <w:t>1. Назаренко Иван Евгеньевич, дата рождения – 29 января 1982 года, место рождения – гор. Потсдам респ. Германия, адрес места жительства – Краснодарский край, Тимашевский р–н, ст. Медвёдовская, гражданство – Российская Федерация, основное место работы или службы, занимаемая должность / род занятий – Муниципальное автономное общеобразовательное учреждение муниципального образования г. Краснодар Гимназия № 3 им. Дмитрия Жалиева, учитель.</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4 территориальная группа № 4</w:t>
        <w:br/>
        <w:t>(территория, соответствующая ОИО № 4)</w:t>
        <w:br/>
      </w:r>
    </w:p>
    <w:p>
      <w:pPr>
        <w:pStyle w:val="Normal"/>
        <w:keepLines/>
        <w:spacing w:lineRule="auto" w:line="360" w:before="0" w:after="0"/>
        <w:ind w:firstLine="710"/>
        <w:jc w:val="both"/>
        <w:rPr/>
      </w:pPr>
      <w:r>
        <w:rPr/>
        <w:t>1. Федоров Антон Геннадьевич, дата рождения – 31 января 1994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временно неработающий,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5 территориальная группа № 5</w:t>
        <w:br/>
        <w:t>(территория, соответствующая ОИО № 5)</w:t>
        <w:br/>
      </w:r>
    </w:p>
    <w:p>
      <w:pPr>
        <w:pStyle w:val="Normal"/>
        <w:keepLines/>
        <w:spacing w:lineRule="auto" w:line="360" w:before="0" w:after="0"/>
        <w:ind w:firstLine="710"/>
        <w:jc w:val="both"/>
        <w:rPr/>
      </w:pPr>
      <w:r>
        <w:rPr/>
        <w:t>1. Микушин Александр Антонович, дата рождения – 8 апреля 2001 года, место рождения – г. Екатеринбург, Свердловская обл.,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Стоматолоческий центр Династия", врач–стоматолог,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7 территориальная группа № 7</w:t>
        <w:br/>
        <w:t>(территория, соответствующая ОИО № 7)</w:t>
        <w:br/>
      </w:r>
    </w:p>
    <w:p>
      <w:pPr>
        <w:pStyle w:val="Normal"/>
        <w:keepLines/>
        <w:spacing w:lineRule="auto" w:line="360" w:before="0" w:after="0"/>
        <w:ind w:firstLine="710"/>
        <w:jc w:val="both"/>
        <w:rPr/>
      </w:pPr>
      <w:r>
        <w:rPr/>
        <w:t>1. Уфимцев Геннадий Станиславович, дата рождения – 22 апреля 1979 года, место рождения – гор. Ташкент Узбекской ССР, адрес места жительства – Краснодарский край, город Краснодар,, гражданство – Российская Федерация, основное место работы или службы, занимаемая должность / род занятий – ООО Юридическое агентство "Справедливость", генеральный директор, депутат городской Думы Краснодара на непостоянной основе, заместитель председателя городской Думы Краснодара, член Социалистической политической партии «СПРАВЕДЛИВАЯ РОССИЯ – ПАТРИОТЫ – ЗА ПРАВДУ», секретарь Бюро Совета регионального отделения Социалистической политической партии "СПРАВЕДЛИВАЯ РОССИЯ – ПАТРИОТЫ – ЗА ПРАВДУ" в Краснодарском крае, член Совета регионального отделения Социалистической политической партии "СПРАВЕДЛИВАЯ РОССИЯ–ПАТРИОТЫ–ЗА ПРАВДУ" в Краснодарском крае.</w:t>
      </w:r>
    </w:p>
    <w:p>
      <w:pPr>
        <w:pStyle w:val="Normal"/>
        <w:keepLines/>
        <w:spacing w:lineRule="auto" w:line="360" w:before="0" w:after="0"/>
        <w:ind w:firstLine="710"/>
        <w:jc w:val="both"/>
        <w:rPr/>
      </w:pPr>
      <w:r>
        <w:rPr/>
        <w:t>2. Куценко Александр Валерьевич, дата рождения – 24 апреля 2002 года, место рождения – г. Мытищи Московская обл., адрес места жительства – Московская область, г. Мытищи, гражданство – Российская Федерация, основное место работы или службы, занимаемая должность / род занятий – ГАУ КК "Краснодарский краевой социологический центр", главный специалист отдела мониторинга социальных сетей,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8 территориальная группа № 8</w:t>
        <w:br/>
        <w:t>(территория, соответствующая ОИО № 8)</w:t>
        <w:br/>
      </w:r>
    </w:p>
    <w:p>
      <w:pPr>
        <w:pStyle w:val="Normal"/>
        <w:keepLines/>
        <w:spacing w:lineRule="auto" w:line="360" w:before="0" w:after="0"/>
        <w:ind w:firstLine="710"/>
        <w:jc w:val="both"/>
        <w:rPr/>
      </w:pPr>
      <w:r>
        <w:rPr/>
        <w:t>1. Веретеха Анна Анатольевна, дата рождения – 30 мая 2000 года, место рождения – г. Докучаевск Донецкая обл. Украина, адрес места жительства – Донецкая Народная Республика, г. Докучаевск, гражданство – Российская Федерация, основное место работы или службы, занимаемая должность / род занятий –  временно неработающая, член Социалистической политической партии "СПРАВЕДЛИВАЯ РОССИЯ–ПАТРИОТЫ–ЗА ПРАВДУ".</w:t>
      </w:r>
    </w:p>
    <w:p>
      <w:pPr>
        <w:pStyle w:val="Normal"/>
        <w:keepLines/>
        <w:spacing w:lineRule="auto" w:line="360" w:before="0" w:after="0"/>
        <w:ind w:firstLine="710"/>
        <w:jc w:val="both"/>
        <w:rPr/>
      </w:pPr>
      <w:r>
        <w:rPr/>
        <w:t>2. Емельянов Михаил Андреевич, дата рождения – 25 февраля 1999 года, место рождения – г. Челябинск,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Маниплейс", менеджер по маркетплейсам.</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9 территориальная группа № 9</w:t>
        <w:br/>
        <w:t>(территория, соответствующая ОИО № 9)</w:t>
        <w:br/>
      </w:r>
    </w:p>
    <w:p>
      <w:pPr>
        <w:pStyle w:val="Normal"/>
        <w:keepLines/>
        <w:spacing w:lineRule="auto" w:line="360" w:before="0" w:after="0"/>
        <w:ind w:firstLine="710"/>
        <w:jc w:val="both"/>
        <w:rPr/>
      </w:pPr>
      <w:r>
        <w:rPr/>
        <w:t>1. Гаврюшкин Алексей Николаевич, дата рождения – 29 октября 1976 года, место рождения – с. Пролетарка Алтайский р–н Алтайский край,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Банк ВТБ (ПАО), главный специалист отдела региональной безопасности по Краснодарскому краю,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0 территориальная группа № 10</w:t>
        <w:br/>
        <w:t>(территория, соответствующая ОИО № 10)</w:t>
        <w:br/>
      </w:r>
    </w:p>
    <w:p>
      <w:pPr>
        <w:pStyle w:val="Normal"/>
        <w:keepLines/>
        <w:spacing w:lineRule="auto" w:line="360" w:before="0" w:after="0"/>
        <w:ind w:firstLine="710"/>
        <w:jc w:val="both"/>
        <w:rPr/>
      </w:pPr>
      <w:r>
        <w:rPr/>
        <w:t>1. Малюгина Людмила Александровна, дата рождения – 12 марта 1979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филиал ППК "Роскадастр" по Краснодарскому краю, ведущий инженер,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1 территориальная группа № 11</w:t>
        <w:br/>
        <w:t>(территория, соответствующая ОИО № 11)</w:t>
        <w:br/>
      </w:r>
    </w:p>
    <w:p>
      <w:pPr>
        <w:pStyle w:val="Normal"/>
        <w:keepLines/>
        <w:spacing w:lineRule="auto" w:line="360" w:before="0" w:after="0"/>
        <w:ind w:firstLine="710"/>
        <w:jc w:val="both"/>
        <w:rPr/>
      </w:pPr>
      <w:r>
        <w:rPr/>
        <w:t>1. Еременко Игорь Васильевич, дата рождения – 25 мая 1978 года, место рождения – г. Владикавказ, адрес места жительства – Краснодарский край, г. Краснодар, х. Ленина, гражданство – Российская Федерация, основное место работы или службы, занимаемая должность / род занятий – ЧОУ ДПО "НИКА", директор, член Социалистической политической партии «СПРАВЕДЛИВАЯ РОССИЯ – ПАТРИОТЫ – 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2 территориальная группа № 12</w:t>
        <w:br/>
        <w:t>(территория, соответствующая ОИО № 12)</w:t>
        <w:br/>
      </w:r>
    </w:p>
    <w:p>
      <w:pPr>
        <w:pStyle w:val="Normal"/>
        <w:keepLines/>
        <w:spacing w:lineRule="auto" w:line="360" w:before="0" w:after="0"/>
        <w:ind w:firstLine="710"/>
        <w:jc w:val="both"/>
        <w:rPr/>
      </w:pPr>
      <w:r>
        <w:rPr/>
        <w:t>1. Давыдов Константин Георгиевич, дата рождения – 17 мая 1988 года, место рождения – х. Пролетарский Майкопского р–на Краснодарского края, адрес места жительства – Краснодарский край, г. Краснодар, Пашковский жилой массив, гражданство – Российская Федерация, основное место работы или службы, занимаемая должность / род занятий –  индивидуальный предприниматель,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3 территориальная группа № 13</w:t>
        <w:br/>
        <w:t>(территория, соответствующая ОИО № 13)</w:t>
        <w:br/>
      </w:r>
    </w:p>
    <w:p>
      <w:pPr>
        <w:pStyle w:val="Normal"/>
        <w:keepLines/>
        <w:spacing w:lineRule="auto" w:line="360" w:before="0" w:after="0"/>
        <w:ind w:firstLine="710"/>
        <w:jc w:val="both"/>
        <w:rPr/>
      </w:pPr>
      <w:r>
        <w:rPr/>
        <w:t>1. Шишкин Сергей Михайлович, дата рождения – 26 марта 1984 года, место рождения – гор. Моршанск Тамбовской обл.,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4 территориальная группа № 14</w:t>
        <w:br/>
        <w:t>(территория, соответствующая ОИО № 14)</w:t>
        <w:br/>
      </w:r>
    </w:p>
    <w:p>
      <w:pPr>
        <w:pStyle w:val="Normal"/>
        <w:keepLines/>
        <w:spacing w:lineRule="auto" w:line="360" w:before="0" w:after="0"/>
        <w:ind w:firstLine="710"/>
        <w:jc w:val="both"/>
        <w:rPr/>
      </w:pPr>
      <w:r>
        <w:rPr/>
        <w:t>1. Левченко Татьяна Валентиновна, дата рождения – 16 июля 1974 года, место рождения – ст–ца Новодмитриевская Северский район Краснодарский край, адрес места жительства – Краснодарский край, Северский район, ст. Новодмитриевская, гражданство – Российская Федерация, основное место работы или службы, занимаемая должность / род занятий –  пенсионер,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5 территориальная группа № 15</w:t>
        <w:br/>
        <w:t>(территория, соответствующая ОИО № 15)</w:t>
        <w:br/>
      </w:r>
    </w:p>
    <w:p>
      <w:pPr>
        <w:pStyle w:val="Normal"/>
        <w:keepLines/>
        <w:spacing w:lineRule="auto" w:line="360" w:before="0" w:after="0"/>
        <w:ind w:firstLine="710"/>
        <w:jc w:val="both"/>
        <w:rPr/>
      </w:pPr>
      <w:r>
        <w:rPr/>
        <w:t>1. Егорова Екатерина Анатольевна, дата рождения – 8 апреля 1988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временно неработающая,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6 территориальная группа № 16</w:t>
        <w:br/>
        <w:t>(территория, соответствующая ОИО № 16)</w:t>
        <w:br/>
      </w:r>
    </w:p>
    <w:p>
      <w:pPr>
        <w:pStyle w:val="Normal"/>
        <w:keepLines/>
        <w:spacing w:lineRule="auto" w:line="360" w:before="0" w:after="0"/>
        <w:ind w:firstLine="710"/>
        <w:jc w:val="both"/>
        <w:rPr/>
      </w:pPr>
      <w:r>
        <w:rPr/>
        <w:t>1. Феськов Дмитрий Александрович, дата рождения – 7 сентября 1987 года, место рождения – гор. Новороссийск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7 территориальная группа № 17</w:t>
        <w:br/>
        <w:t>(территория, соответствующая ОИО № 17)</w:t>
        <w:br/>
      </w:r>
    </w:p>
    <w:p>
      <w:pPr>
        <w:pStyle w:val="Normal"/>
        <w:keepLines/>
        <w:spacing w:lineRule="auto" w:line="360" w:before="0" w:after="0"/>
        <w:ind w:firstLine="710"/>
        <w:jc w:val="both"/>
        <w:rPr/>
      </w:pPr>
      <w:r>
        <w:rPr/>
        <w:t>1. Тельнов Никита Николаевич, дата рождения – 10 февраля 2006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тудент (ФГБОУ ВО "Кубанский государственный аграрный университет имени И.Т. Трубилина"),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8 территориальная группа № 18</w:t>
        <w:br/>
        <w:t>(территория, соответствующая ОИО № 18)</w:t>
        <w:br/>
      </w:r>
    </w:p>
    <w:p>
      <w:pPr>
        <w:pStyle w:val="Normal"/>
        <w:keepLines/>
        <w:spacing w:lineRule="auto" w:line="360" w:before="0" w:after="0"/>
        <w:ind w:firstLine="710"/>
        <w:jc w:val="both"/>
        <w:rPr/>
      </w:pPr>
      <w:r>
        <w:rPr/>
        <w:t>1. Лобанов Сергей Геннадьевич, дата рождения – 16 сентября 1970 года, место рождения – с. Дачное Беляевского р–на Одесской обл.,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пенсионер,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9 территориальная группа № 19</w:t>
        <w:br/>
        <w:t>(территория, соответствующая ОИО № 19)</w:t>
        <w:br/>
      </w:r>
    </w:p>
    <w:p>
      <w:pPr>
        <w:pStyle w:val="Normal"/>
        <w:keepLines/>
        <w:spacing w:lineRule="auto" w:line="360" w:before="0" w:after="0"/>
        <w:ind w:firstLine="710"/>
        <w:jc w:val="both"/>
        <w:rPr/>
      </w:pPr>
      <w:r>
        <w:rPr/>
        <w:t>1. Айвазов Христофор Резоевич, дата рождения – 9 июля 1988 года, место рождения – с. Цинцкаро Тетрицкаройского р–на Грузинская СС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Х–Логистика", генеральный директор, депутат Совета Дядьковского сельского поселения Кореновского района пятого созыва на непостоянной основе,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0 территориальная группа № 20</w:t>
        <w:br/>
        <w:t>(территория, соответствующая ОИО № 20)</w:t>
        <w:br/>
      </w:r>
    </w:p>
    <w:p>
      <w:pPr>
        <w:pStyle w:val="Normal"/>
        <w:keepLines/>
        <w:spacing w:lineRule="auto" w:line="360" w:before="0" w:after="0"/>
        <w:ind w:firstLine="710"/>
        <w:jc w:val="both"/>
        <w:rPr/>
      </w:pPr>
      <w:r>
        <w:rPr/>
        <w:t>1. Владимиров Алексей Владимирович, дата рождения – 30 марта 1989 года, место рождения – т. Елизаветинская гор. Краснодар, адрес места жительства – Краснодарский край, г. Краснодар, ст. Елизаветинская, гражданство – Российская Федерация, основное место работы или службы, занимаемая должность / род занятий –  самозанятый.</w:t>
      </w:r>
    </w:p>
    <w:p>
      <w:pPr>
        <w:pStyle w:val="Normal"/>
        <w:keepLines/>
        <w:spacing w:lineRule="auto" w:line="360" w:before="0" w:after="0"/>
        <w:ind w:firstLine="710"/>
        <w:jc w:val="both"/>
        <w:rPr/>
      </w:pPr>
      <w:r>
        <w:rPr/>
        <w:t>2. Шевчук Римма Петровна, дата рождения – 11 сентября 1977 года, место рождения – с. Горобиевка Сквирского района Киевской области,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временно неработающая,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1 территориальная группа № 21</w:t>
        <w:br/>
        <w:t>(территория, соответствующая ОИО № 21)</w:t>
        <w:br/>
      </w:r>
    </w:p>
    <w:p>
      <w:pPr>
        <w:pStyle w:val="Normal"/>
        <w:keepLines/>
        <w:spacing w:lineRule="auto" w:line="360" w:before="0" w:after="0"/>
        <w:ind w:firstLine="710"/>
        <w:jc w:val="both"/>
        <w:rPr/>
      </w:pPr>
      <w:r>
        <w:rPr/>
        <w:t>1. Питиримов Никита Александрович, дата рождения – 9 января 2006 года, место рождения – гор. Моздок Респ. Северная Осетия–Алани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тудент (ФГБОУ ВО "Кубанский государственный университет"),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2 территориальная группа № 22</w:t>
        <w:br/>
        <w:t>(территория, соответствующая ОИО № 22)</w:t>
        <w:br/>
      </w:r>
    </w:p>
    <w:p>
      <w:pPr>
        <w:pStyle w:val="Normal"/>
        <w:keepLines/>
        <w:spacing w:lineRule="auto" w:line="360" w:before="0" w:after="0"/>
        <w:ind w:firstLine="710"/>
        <w:jc w:val="both"/>
        <w:rPr/>
      </w:pPr>
      <w:r>
        <w:rPr/>
        <w:t>1. Зайцев Александр Александрович, дата рождения – 22 сентября 1985 года, место рождения – гор. Надым Тюменской области,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депутат Совета муниципального образования Приморско–Ахтарский муниципальный округ Краснодарского края на непостоянной основе, член Социалистической политической партии "СПРАВЕДЛИВАЯ РОССИЯ–ПАТРИОТЫ–ЗА ПРАВДУ", заместитель председателя Совета Регионального отделения Социалистической политической партии "СПРАВЕДЛИВАЯ РОССИЯ – ПАТРИОТЫ – ЗА ПРАВДУ" в Краснодарском крае.</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3 территориальная группа № 23</w:t>
        <w:br/>
        <w:t>(территория, соответствующая ОИО № 23)</w:t>
        <w:br/>
      </w:r>
    </w:p>
    <w:p>
      <w:pPr>
        <w:pStyle w:val="Normal"/>
        <w:keepLines/>
        <w:spacing w:lineRule="auto" w:line="360" w:before="0" w:after="0"/>
        <w:ind w:firstLine="710"/>
        <w:jc w:val="both"/>
        <w:rPr/>
      </w:pPr>
      <w:r>
        <w:rPr/>
        <w:t>1. Ильченко Александр Николаевич, дата рождения – 21 ноября 1983 года, место рождения – гор. Кореновск Краснодарского края, адрес места жительства – Краснодарский край, г. Кореновск, гражданство – Российская Федерация, основное место работы или службы, занимаемая должность / род занятий –  индивидуальный предприниматель,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4 территориальная группа № 24</w:t>
        <w:br/>
        <w:t>(территория, соответствующая ОИО № 24)</w:t>
        <w:br/>
      </w:r>
    </w:p>
    <w:p>
      <w:pPr>
        <w:pStyle w:val="Normal"/>
        <w:keepLines/>
        <w:spacing w:lineRule="auto" w:line="360" w:before="0" w:after="0"/>
        <w:ind w:firstLine="710"/>
        <w:jc w:val="both"/>
        <w:rPr/>
      </w:pPr>
      <w:r>
        <w:rPr/>
        <w:t>1. Пустяк Иван Александрович, дата рождения – 23 декабря 1982 года, место рождения – ород Донецк Ленинский район Донецкая область УССР, адрес места жительства – Донецкая Народная Республика, г. Донецк, гражданство – Российская Федерация, основное место работы или службы, занимаемая должность / род занятий – ООО "Учебно – производственный комбинат дополнительного профессионального образования "ЛИНИЯ"", заместитель директор по управлению персоналом, член Социалистической политической партии "СПРАВЕДЛИВАЯ РОССИЯ–ПАТРИОТЫ–ЗА ПРАВДУ", председатель Совета местного отделения партии "СПРАВЕДЛИВАЯ РОССИИЯ – ПАТРИОТЫ – ЗА ПРАВДУ" в Западном внутригородском округе города Краснодара.</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5 территориальная группа № 25</w:t>
        <w:br/>
        <w:t>(территория, соответствующая ОИО № 25)</w:t>
        <w:br/>
      </w:r>
    </w:p>
    <w:p>
      <w:pPr>
        <w:pStyle w:val="Normal"/>
        <w:keepLines/>
        <w:spacing w:lineRule="auto" w:line="360" w:before="0" w:after="0"/>
        <w:ind w:firstLine="710"/>
        <w:jc w:val="both"/>
        <w:rPr/>
      </w:pPr>
      <w:r>
        <w:rPr/>
        <w:t>1. Домбровская Мария Сергеевна, дата рождения – 24 августа 1982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Администрация Краснодарского края, помощник депутата ГД ФС РФ Гусева Д.Г.,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7 территориальная группа № 27</w:t>
        <w:br/>
        <w:t>(территория, соответствующая ОИО № 27)</w:t>
        <w:br/>
      </w:r>
    </w:p>
    <w:p>
      <w:pPr>
        <w:pStyle w:val="Normal"/>
        <w:keepLines/>
        <w:spacing w:lineRule="auto" w:line="360" w:before="0" w:after="0"/>
        <w:ind w:firstLine="710"/>
        <w:jc w:val="both"/>
        <w:rPr/>
      </w:pPr>
      <w:r>
        <w:rPr/>
        <w:t>1. Гергишан Андрей Владимирович, дата рождения – 25 декабря 1982 года, место рождения – ст. Екатериноградская Прохладнеского района Кабардино–Балкарская Респ.,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Гарант", директор,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8 территориальная группа № 28</w:t>
        <w:br/>
        <w:t>(территория, соответствующая ОИО № 28)</w:t>
        <w:br/>
      </w:r>
    </w:p>
    <w:p>
      <w:pPr>
        <w:pStyle w:val="Normal"/>
        <w:keepLines/>
        <w:spacing w:lineRule="auto" w:line="360" w:before="0" w:after="0"/>
        <w:ind w:firstLine="710"/>
        <w:jc w:val="both"/>
        <w:rPr/>
      </w:pPr>
      <w:r>
        <w:rPr/>
        <w:t>1. Чуста Олег Сергеевич, дата рождения – 30 сентября 1973 года, место рождения – г. Ростов– на – Дону, адрес места жительства – Краснодарский край, г. Кореновск, гражданство – Российская Федерация, основное место работы или службы, занимаемая должность / род занятий –  временно неработающий,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9 территориальная группа № 29</w:t>
        <w:br/>
        <w:t>(территория, соответствующая ОИО № 29)</w:t>
        <w:br/>
      </w:r>
    </w:p>
    <w:p>
      <w:pPr>
        <w:pStyle w:val="Normal"/>
        <w:keepLines/>
        <w:spacing w:lineRule="auto" w:line="360" w:before="0" w:after="0"/>
        <w:ind w:firstLine="710"/>
        <w:jc w:val="both"/>
        <w:rPr/>
      </w:pPr>
      <w:r>
        <w:rPr/>
        <w:t>1. Шпонько Марина Васильевна, дата рождения – 18 февраля 1961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0 территориальная группа № 30</w:t>
        <w:br/>
        <w:t>(территория, соответствующая ОИО № 30)</w:t>
        <w:br/>
      </w:r>
    </w:p>
    <w:p>
      <w:pPr>
        <w:pStyle w:val="Normal"/>
        <w:keepLines/>
        <w:spacing w:lineRule="auto" w:line="360" w:before="0" w:after="0"/>
        <w:ind w:firstLine="710"/>
        <w:jc w:val="both"/>
        <w:rPr/>
      </w:pPr>
      <w:r>
        <w:rPr/>
        <w:t>1. Сафронов Андрей Сергеевич, дата рождения – 1 марта 1981 года, место рождения – сел. Мышанка Петриковского района Гомельской области,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ФГБОУ ВО "Кубанский государственный технологический университет", директор центра студенческого досуга и творчества,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1 территориальная группа № 31</w:t>
        <w:br/>
        <w:t>(территория, соответствующая ОИО № 31)</w:t>
        <w:br/>
      </w:r>
    </w:p>
    <w:p>
      <w:pPr>
        <w:pStyle w:val="Normal"/>
        <w:keepLines/>
        <w:spacing w:lineRule="auto" w:line="360" w:before="0" w:after="0"/>
        <w:ind w:firstLine="710"/>
        <w:jc w:val="both"/>
        <w:rPr/>
      </w:pPr>
      <w:r>
        <w:rPr/>
        <w:t>1. Лебединский Артём Сергеевич, дата рождения – 14 мая 2005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тудент (Училище (техникум) олимпийского резерва Кубанского государственного университета физической культуры, спорта и туризма).</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2 территориальная группа № 32</w:t>
        <w:br/>
        <w:t>(территория, соответствующая ОИО № 32)</w:t>
        <w:br/>
      </w:r>
    </w:p>
    <w:p>
      <w:pPr>
        <w:pStyle w:val="Normal"/>
        <w:keepLines/>
        <w:spacing w:lineRule="auto" w:line="360" w:before="0" w:after="0"/>
        <w:ind w:firstLine="710"/>
        <w:jc w:val="both"/>
        <w:rPr/>
      </w:pPr>
      <w:r>
        <w:rPr/>
        <w:t>1. Китаев Юрий Сергеевич, дата рождения – 23 марта 1982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БАС ДИЗЕЛЬ", руководитель проекта, член Социалистической политической партии "СПРАВЕДЛИВАЯ РОССИЯ–ПАТРИОТЫ–ЗА ПРАВДУ".</w:t>
      </w:r>
    </w:p>
    <w:p>
      <w:pPr>
        <w:pStyle w:val="Normal"/>
        <w:keepLines/>
        <w:spacing w:lineRule="auto" w:line="360" w:before="0" w:after="0"/>
        <w:ind w:firstLine="710"/>
        <w:jc w:val="both"/>
        <w:rPr/>
      </w:pPr>
      <w:r>
        <w:rPr/>
        <w:t>2. Дармодехин Дмитрий Святославович, дата рождения – 14 июня 1969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Адвакатский кабинет "Дармодехин Дмитрий Святославович", адвокат.</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3 территориальная группа № 33</w:t>
        <w:br/>
        <w:t>(территория, соответствующая ОИО № 33)</w:t>
        <w:br/>
      </w:r>
    </w:p>
    <w:p>
      <w:pPr>
        <w:pStyle w:val="Normal"/>
        <w:keepLines/>
        <w:spacing w:lineRule="auto" w:line="360" w:before="0" w:after="0"/>
        <w:ind w:firstLine="710"/>
        <w:jc w:val="both"/>
        <w:rPr/>
      </w:pPr>
      <w:r>
        <w:rPr/>
        <w:t>1. Бикбулатов Александр Мавлютович, дата рождения – 13 мая 1961 года, место рождения – гор. Магадан, Магаданской области, адрес места жительства – Камчатский край, Мильковский район, с. Мильково, гражданство – Российская Федерация, основное место работы или службы, занимаемая должность / род занятий – ГБПОУ КК "Кореновский политехнический техникум", преподаватель организатор (основы безопасности и защиты Родины),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4 территориальная группа № 34</w:t>
        <w:br/>
        <w:t>(территория, соответствующая ОИО № 34)</w:t>
        <w:br/>
      </w:r>
    </w:p>
    <w:p>
      <w:pPr>
        <w:pStyle w:val="Normal"/>
        <w:keepLines/>
        <w:spacing w:lineRule="auto" w:line="360" w:before="0" w:after="0"/>
        <w:ind w:firstLine="710"/>
        <w:jc w:val="both"/>
        <w:rPr/>
      </w:pPr>
      <w:r>
        <w:rPr/>
        <w:t>1. Гайдай Артем Владимирович, дата рождения – 12 июня 1978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член Социалистической политической партии "СПРАВЕДЛИВАЯ РОССИЯ–ПАТРИОТЫ–ЗА ПРАВДУ",член Совета регионального отделения Социалистической политической партии "СПРАВЕДЛИВАЯ РОССИЯ–ПАТРИОТЫ–ЗА ПРАВДУ" в Краснодарском крае, председатель Совета местного отделения Социалистической политической партии "СПРАВЕДЛИВАЯ РОССИЯ–ПАТРИОТЫ–ЗА ПРАВДУ" в Апшеронском районе</w:t>
      </w:r>
    </w:p>
    <w:p>
      <w:pPr>
        <w:pStyle w:val="Normal"/>
        <w:keepLines/>
        <w:spacing w:lineRule="auto" w:line="360" w:before="0" w:after="0"/>
        <w:ind w:firstLine="710"/>
        <w:jc w:val="both"/>
        <w:rPr/>
      </w:pPr>
      <w:r>
        <w:rPr/>
        <w:t>.</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5 территориальная группа № 35</w:t>
        <w:br/>
        <w:t>(территория, соответствующая ОИО № 35)</w:t>
        <w:br/>
      </w:r>
    </w:p>
    <w:p>
      <w:pPr>
        <w:pStyle w:val="Normal"/>
        <w:keepLines/>
        <w:spacing w:lineRule="auto" w:line="360" w:before="0" w:after="0"/>
        <w:ind w:firstLine="710"/>
        <w:jc w:val="both"/>
        <w:rPr/>
      </w:pPr>
      <w:r>
        <w:rPr/>
        <w:t>1. Лазарев Олег Сергеевич, дата рождения – 16 августа 1983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Бюро независимых судебных экспертиз", директор.</w:t>
      </w:r>
    </w:p>
    <w:p>
      <w:pPr>
        <w:pStyle w:val="Normal"/>
        <w:keepLines/>
        <w:spacing w:lineRule="auto" w:line="360" w:before="0" w:after="0"/>
        <w:ind w:firstLine="710"/>
        <w:jc w:val="both"/>
        <w:rPr/>
      </w:pPr>
      <w:r>
        <w:rPr/>
        <w:t>2. Степанова Мария Алексеевна, дата рождения – 24 декабря 1990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6 территориальная группа № 36</w:t>
        <w:br/>
        <w:t>(территория, соответствующая ОИО № 36)</w:t>
        <w:br/>
      </w:r>
    </w:p>
    <w:p>
      <w:pPr>
        <w:pStyle w:val="Normal"/>
        <w:keepLines/>
        <w:spacing w:lineRule="auto" w:line="360" w:before="0" w:after="0"/>
        <w:ind w:firstLine="710"/>
        <w:jc w:val="both"/>
        <w:rPr/>
      </w:pPr>
      <w:r>
        <w:rPr/>
        <w:t>1. Щевелев Виталий Владимирович, дата рождения – 10 июня 1978 года, место рождения – г. Херсон Украина,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Гранд Экспо Кубань", генеральный директор, депутат Совета муниципального образования Тимашевский район четвертого созыва, осуществляющий полномочия на непостоянной основе, член Социалистической политической партии "СПРАВЕДЛИВАЯ РОССИЯ–ПАТРИОТЫ–ЗА ПРАВДУ", член Совета регионального отделения Социалистической политической партии "СПРАВЕДЛИВАЯ РОССИЯ–ПАТРИОТЫ–ЗА ПРАВДУ" в Краснодарском крае.</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7 территориальная группа № 37</w:t>
        <w:br/>
        <w:t>(территория, соответствующая ОИО № 37)</w:t>
        <w:br/>
      </w:r>
    </w:p>
    <w:p>
      <w:pPr>
        <w:pStyle w:val="Normal"/>
        <w:keepLines/>
        <w:spacing w:lineRule="auto" w:line="360" w:before="0" w:after="0"/>
        <w:ind w:firstLine="710"/>
        <w:jc w:val="both"/>
        <w:rPr/>
      </w:pPr>
      <w:r>
        <w:rPr/>
        <w:t>1. Лаптев Вадим Витальевич, дата рождения – 28 февраля 1988 года, место рождения – гор. Курск,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Учебно–производственный комбинат дополнительного профессионального образования "Линия", директор, член Социалистической политической партии "СПРАВЕДЛИВАЯ РОССИЯ–ПАТРИОТЫ–ЗА ПРАВДУ",член Совета регионального отделения Социалистической политической партии "СПРАВЕДЛИВАЯ РОССИЯ – ПАТРИОТЫ – ЗА ПРАВДУ" в Краснодарском крае.</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8 территориальная группа № 38</w:t>
        <w:br/>
        <w:t>(территория, соответствующая ОИО № 38)</w:t>
        <w:br/>
      </w:r>
    </w:p>
    <w:p>
      <w:pPr>
        <w:pStyle w:val="Normal"/>
        <w:keepLines/>
        <w:spacing w:lineRule="auto" w:line="360" w:before="0" w:after="0"/>
        <w:ind w:firstLine="710"/>
        <w:jc w:val="both"/>
        <w:rPr/>
      </w:pPr>
      <w:r>
        <w:rPr/>
        <w:t>1. Козлов Максим Олегович, дата рождения – 14 апреля 2000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Коммунальное хозяйство "Яблоновское", экономист, член Социалистической политической партии "СПРАВЕДЛИВАЯ РОССИЯ–ПАТРИОТЫ–ЗА ПРАВДУ".</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9 территориальная группа № 39</w:t>
        <w:br/>
        <w:t>(территория, соответствующая ОИО № 39)</w:t>
        <w:br/>
      </w:r>
    </w:p>
    <w:p>
      <w:pPr>
        <w:pStyle w:val="Normal"/>
        <w:keepLines/>
        <w:spacing w:lineRule="auto" w:line="360" w:before="0" w:after="0"/>
        <w:ind w:firstLine="710"/>
        <w:jc w:val="both"/>
        <w:rPr/>
      </w:pPr>
      <w:r>
        <w:rPr/>
        <w:t>1. Пономарев Арсений Геннадьевич, дата рождения – 6 мая 1984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член Социалистической политической партии "СПРАВЕДЛИВАЯ РОССИЯ–ПАТРИОТЫ–ЗА ПРАВДУ".</w:t>
      </w:r>
    </w:p>
    <w:p>
      <w:pPr>
        <w:pStyle w:val="Normal"/>
        <w:keepLines/>
        <w:spacing w:lineRule="auto" w:line="360" w:before="0" w:after="0"/>
        <w:ind w:firstLine="71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2.7 14.08.2025 10:08. Стр.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16</w:t>
    </w:r>
    <w:r>
      <w:rPr>
        <w:sz w:val="22"/>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9:00Z</dcterms:created>
  <dc:creator>admin</dc:creator>
  <dc:description/>
  <dc:language>en-US</dc:language>
  <cp:lastModifiedBy>admin</cp:lastModifiedBy>
  <dcterms:modified xsi:type="dcterms:W3CDTF">2025-08-14T07:09:00Z</dcterms:modified>
  <cp:revision>2</cp:revision>
  <dc:subject/>
  <dc:title/>
</cp:coreProperties>
</file>