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9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Смокина Дениса Валер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Смокина Дениса Валер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Смокина Дениса Валерье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индивидуального предпринимателя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9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Смокину Денису Валер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3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5:36:00Z</dcterms:modified>
  <cp:revision>2</cp:revision>
  <dc:subject/>
  <dc:title>ПОСТАНОВЛЕНИЕ</dc:title>
</cp:coreProperties>
</file>