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6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Шахмеликьяна Давида Лево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ахмеликьяна Давида Лево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Шахмеликьяна Давида Левоновича</w:t>
      </w:r>
      <w:r>
        <w:rPr>
          <w:i/>
          <w:szCs w:val="28"/>
        </w:rPr>
        <w:t xml:space="preserve">, </w:t>
      </w:r>
      <w:r>
        <w:rPr>
          <w:szCs w:val="28"/>
        </w:rPr>
        <w:t>1992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физическое лицо, применяющее специальный налоговый режим «Налог на профессиональный доход»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7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ахмеликьяну Давиду Лево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7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27:00Z</dcterms:modified>
  <cp:revision>2</cp:revision>
  <dc:subject/>
  <dc:title>ПОСТАНОВЛЕНИЕ</dc:title>
</cp:coreProperties>
</file>