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5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Решитило Завена Владими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Решитило Завен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Решитило Завен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временно неработающего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8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Решитило Завену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6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1T12:50:00Z</dcterms:modified>
  <cp:revision>3</cp:revision>
  <dc:subject/>
  <dc:title>ПОСТАНОВЛЕНИЕ</dc:title>
</cp:coreProperties>
</file>