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75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ихайленко Юрия Никола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ихайленко Юрия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ихайленко Юрия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>1963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старшего администратора муниципального бюджетного учреждения "Дирекция спортивных объектов" МО г. Краснодар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9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ихайленко Юрию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1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5:41:00Z</dcterms:modified>
  <cp:revision>2</cp:revision>
  <dc:subject/>
  <dc:title>ПОСТАНОВЛЕНИЕ</dc:title>
</cp:coreProperties>
</file>