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/76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улькова Вадима Серг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улькова Вадим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улькова Вадим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>1989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индивидуального предпринимателя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2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улькову Вадиму Серг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16:00Z</dcterms:modified>
  <cp:revision>2</cp:revision>
  <dc:subject/>
  <dc:title>ПОСТАНОВЛЕНИЕ</dc:title>
</cp:coreProperties>
</file>