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56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стиковой Елены Георги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стиковой Елены Георги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стикову Елену Георгиевну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ведущего специалиста по операциям с недвижимостью ООО "Инвестпро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8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стиковой Елене Георги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32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32:00Z</dcterms:modified>
  <cp:revision>2</cp:revision>
  <dc:subject/>
  <dc:title>ПОСТАНОВЛЕНИЕ</dc:title>
</cp:coreProperties>
</file>