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823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онорезова Николая Андре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норезова Николая Андр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онорезова Николая Андр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3 года рождения, доцента кафедры гражданского процесса и международного права федерального государственного бюджетного образовательного учреждения высшего образования "Кубанский государственный университет", 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2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2.Вручить Конорезову Николаю Андр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56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11:56:00Z</dcterms:modified>
  <cp:revision>2</cp:revision>
  <dc:subject/>
  <dc:title>ПОСТАНОВЛЕНИЕ</dc:title>
</cp:coreProperties>
</file>