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61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лесникова Станислава Васил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лесникова Станислава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лесникова Станислава Васильевича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местителя директора по правовым вопросам общества с ограниченной ответственностью "УК "Алексино", 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5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лесникову Станиславу Василь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5:55:00Z</dcterms:modified>
  <cp:revision>2</cp:revision>
  <dc:subject/>
  <dc:title>ПОСТАНОВЛЕНИЕ</dc:title>
</cp:coreProperties>
</file>