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/83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Гавриляка Никиты Серг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авриляка Никиты Сергее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5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04 августа 2025 года, согласно которому были представлены 145 подписей избирателей, проверены все представленные подписи, из них признаны недействительными 8 подписей. Общее количество достоверных подписей из фактически представленных составляет 137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5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Гавриляку Никиту Сергеевича</w:t>
      </w:r>
      <w:r>
        <w:rPr>
          <w:i/>
          <w:szCs w:val="28"/>
        </w:rPr>
        <w:t xml:space="preserve">, </w:t>
      </w:r>
      <w:r>
        <w:rPr>
          <w:szCs w:val="28"/>
        </w:rPr>
        <w:t>1985 года рождения, менеджера по продажам общества с ограниченной ответственностью "ГСМ ПЛЮС", выдвинутого КРАСНОДАРСКИМ КРАЕВЫМ ОТДЕЛЕНИЕМ Политической партии КОММУНИСТИЧЕСКАЯ ПАРТИЯ КОММУНИСТЫ РОССИИ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5 </w:t>
      </w:r>
      <w:r>
        <w:rPr>
          <w:szCs w:val="28"/>
        </w:rPr>
        <w:t xml:space="preserve">в 16 часов 04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авриляку Никите Серге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2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8-08T14:56:00Z</dcterms:modified>
  <cp:revision>3</cp:revision>
  <dc:subject/>
  <dc:title>ПОСТАНОВЛЕНИЕ</dc:title>
</cp:coreProperties>
</file>