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26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Егоровой Лилианы Никола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Егоровой Лилианы Никола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Егорову Лилиану Николаевну</w:t>
      </w:r>
      <w:r>
        <w:rPr>
          <w:i/>
          <w:szCs w:val="28"/>
        </w:rPr>
        <w:t xml:space="preserve">, </w:t>
      </w:r>
      <w:r>
        <w:rPr>
          <w:szCs w:val="28"/>
        </w:rPr>
        <w:t>1974 года рождения, заместителя директора автономной некоммерческой организации реабилитационной помощи инвалидам "Планета равных возможностей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6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2.Вручить Егоровой Лилиане Никола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08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2:08:00Z</dcterms:modified>
  <cp:revision>2</cp:revision>
  <dc:subject/>
  <dc:title>ПОСТАНОВЛЕНИЕ</dc:title>
</cp:coreProperties>
</file>