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6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Цветковой Оксаны Феликс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Цветковой Оксаны Феликс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Цветкову Оксану Феликсовну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индивидуального предпринимателя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0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Цветковой Оксане Феликс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05:00Z</dcterms:modified>
  <cp:revision>2</cp:revision>
  <dc:subject/>
  <dc:title>ПОСТАНОВЛЕНИЕ</dc:title>
</cp:coreProperties>
</file>