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3/ 841 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Артюшова Сергея Владими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ртюшова Серге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Артюшова Серге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98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электромонтера по ремонту и обслуживанию электрооборудования индивидуальный предприниматель Кийко Виталий Сергеевич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1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ртюшову Сергею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49:00Z</dcterms:modified>
  <cp:revision>4</cp:revision>
  <dc:subject/>
  <dc:title>ПОСТАНОВЛЕНИЕ</dc:title>
</cp:coreProperties>
</file>