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татус кандидата в депутаты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родской Думы Краснодара восьмого созыва Верещагиным Р.Л.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29 июля 2025 года Верещагин уведомил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в порядке самовыдвижения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</w:rPr>
        <w:t>В соответствии с частью 1 статьи 18 З</w:t>
      </w:r>
      <w:r>
        <w:rPr>
          <w:rFonts w:eastAsia="Calibri"/>
          <w:szCs w:val="28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Calibri"/>
          <w:color w:val="000000"/>
          <w:szCs w:val="28"/>
        </w:rPr>
        <w:t xml:space="preserve">В установленный законодательством срок, не позднее 18 часов 00 минут 30 июля 2025 года Верещагиным Р.Л. </w:t>
      </w:r>
      <w:r>
        <w:rPr>
          <w:rFonts w:eastAsia="Calibri"/>
          <w:szCs w:val="28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</w:rPr>
        <w:t>в территориальную избирательную комиссию Центральная г. Краснодара предст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1. Признать утратившим статус кандидата в депутаты городской Думы Краснодара восьмого созыва Верещагиным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2. Направить Верещагину Р.Л. заверенную копию настоя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 xml:space="preserve">на официальном сайте (странице) территориальной избирательной комиссии Центральная г. Краснодара в сети Интернет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1:00Z</dcterms:created>
  <dc:creator>Мойсова И.И.</dc:creator>
  <dc:description/>
  <cp:keywords/>
  <dc:language>en-US</dc:language>
  <cp:lastModifiedBy>Мамина В.Н.</cp:lastModifiedBy>
  <cp:lastPrinted>2025-07-30T20:30:00Z</cp:lastPrinted>
  <dcterms:modified xsi:type="dcterms:W3CDTF">2025-07-30T17:33:00Z</dcterms:modified>
  <cp:revision>3</cp:revision>
  <dc:subject/>
  <dc:title>ПОСТАНОВЛЕНИЕ</dc:title>
</cp:coreProperties>
</file>