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/86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явлении кандидата в депутаты городской Думы Краснодара восьмого созыва по </w:t>
      </w:r>
      <w:r>
        <w:rPr>
          <w:rFonts w:eastAsia="Calibri"/>
          <w:b/>
          <w:szCs w:val="28"/>
        </w:rPr>
        <w:t>одномандатному избирательному округу № 2 Акулова Н.А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rFonts w:eastAsia="Calibri"/>
          <w:szCs w:val="28"/>
        </w:rPr>
        <w:t>23 июля 2025 года Акулов Н.А. уведомил территориальную избирательную комиссию Центральная г. Краснодара о своем самовыдвижении кандидатом в депутаты городской Думы Краснодара восьмого созыва</w:t>
      </w:r>
      <w:bookmarkStart w:id="0" w:name="_Hlk203833327"/>
      <w:bookmarkStart w:id="1" w:name="_Hlk203236412"/>
      <w:r>
        <w:rPr>
          <w:spacing w:val="-2"/>
          <w:szCs w:val="28"/>
        </w:rPr>
        <w:t>,</w:t>
      </w:r>
      <w:bookmarkEnd w:id="0"/>
      <w:bookmarkEnd w:id="1"/>
      <w:r>
        <w:rPr>
          <w:szCs w:val="28"/>
        </w:rPr>
        <w:t xml:space="preserve"> 30 июля 2025 года предоставил документы для регистрации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8 августа 2025 года Акулов Н.А. в письменном заявлении сообщил о снятии своей кандидатуры.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 статьи 24, пунктом 1 статьи 75 </w:t>
      </w:r>
      <w:r>
        <w:rPr>
          <w:rFonts w:eastAsia="Calibri"/>
          <w:szCs w:val="28"/>
        </w:rPr>
        <w:t xml:space="preserve">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 Признать утратившим статус кандидата в депутаты городской Думы Краснодара восьмого созыва Акулова Николая Александровича, выдвинутого в порядке самовыдвижения, по одномандатному избирательному округу № 2. 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szCs w:val="28"/>
        </w:rPr>
        <w:t>Выдать Акулову Н.А. копию настоящего решения в течение суток с момента его принят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 Контроль за выполнением пунктов 2, 3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0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09:34:00Z</dcterms:modified>
  <cp:revision>5</cp:revision>
  <dc:subject/>
  <dc:title>ПОСТАНОВЛЕНИЕ</dc:title>
</cp:coreProperties>
</file>