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рриториальная избирательная комиссия Пашковская г. Краснода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/факс (861) 231 29 56, </w:t>
            </w:r>
            <w:r>
              <w:rPr>
                <w:lang w:val="en-US"/>
              </w:rPr>
              <w:t>t</w:t>
            </w:r>
            <w:r>
              <w:rPr/>
              <w:t>22@</w:t>
            </w:r>
            <w:r>
              <w:rPr>
                <w:lang w:val="en-US"/>
              </w:rPr>
              <w:t>ikkk</w:t>
            </w:r>
            <w:r>
              <w:rPr/>
              <w:t>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августа 2025 г. </w:t>
        <w:tab/>
        <w:tab/>
        <w:t xml:space="preserve">               г. Краснодар                              № 36/2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 уполномоченных по составлению протоколов об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административных правонарушениях при подготовк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ведении выборов Губернатора Краснодарского края, выборов депутатов городской Думы Краснодара восьмого созыв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21.2 статьи 29 Федерального закона «Об основных гарантиях избирательных прав и права на участие в референдуме граждан Российской Федерации» и пункта 5 статьи 28.3 Федерального закона от 30 декабря 2001 года № 195-ФЗ «Кодекс Российской Федерации об административных правонарушениях», территориальная избирательная комиссия Пашковская г. Краснодар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ым по составлению протоколов об административных правонарушениях, выявленных при подготовке и проведении выборов Губернатора Краснодарского края, выборов депутатов городской Думы Краснодара восьмого созыва предусмотренных статьями 5.3-5.5, 5.8-5.10, 5.12, 5.15, 5.17-5.20, 5.47, 5.50, 5.51 и 5.56 Федерального закона «Кодекс Российской Федерации об административных правонарушения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Шишова В.И. – заместитель председателя территориальной избиратель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браков И.В. - члена территориальной избирательной комиссии с правом решающего гол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олова И.А. - члена территориальной избирательной комиссии с правом решающего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Ю.А. Кондрат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ровянская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2:00Z</dcterms:created>
  <dc:creator>1</dc:creator>
  <dc:description/>
  <cp:keywords/>
  <dc:language>en-US</dc:language>
  <cp:lastModifiedBy>ТИК Пашковский</cp:lastModifiedBy>
  <cp:lastPrinted>2012-11-09T14:22:00Z</cp:lastPrinted>
  <dcterms:modified xsi:type="dcterms:W3CDTF">2025-08-22T09:26:00Z</dcterms:modified>
  <cp:revision>13</cp:revision>
  <dc:subject/>
  <dc:title>ПРОЕКТ</dc:title>
</cp:coreProperties>
</file>