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;Times New Roman" w:hAnsi="Times New Roman;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22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36/25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Решениями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ашковская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     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/>
        </w:rPr>
        <w:t>Краснодара от 22 августа 2025 года № 36/253 досрочно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Центральной избирательной комиссии РФ          от 5 января 2024 г. № 147/1163-8, территориальная избирательная комиссия Пашковская г. Краснодара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MS Sans Serif;Arial"/>
          <w:lang w:val="ru-RU"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zh-CN"/>
        </w:rPr>
        <w:t>Разместить настоящее решение в сети «Интернет» на странице территориальной избирательной комиссии Пашковская г. Краснодар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val="ru-RU"/>
        </w:rPr>
        <w:t>4. Контроль за выполнением пунктов 2 и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Коровянская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suppressAutoHyphens w:val="true"/>
        <w:ind w:left="5812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ашковская г. Краснодара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2.08.2025 года № 36/255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Краснодарский край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4"/>
        <w:gridCol w:w="4127"/>
        <w:gridCol w:w="3502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zh-CN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zh-CN"/>
              </w:rPr>
              <w:t>выдвижения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Мосиенко Наталья Влади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арпов Сергей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Галкина Дарья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Артеменко Наталь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6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Тихий Николай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Огородник Алевтина Вале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0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Ланге Лариса Васи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Шапошников Максим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2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Яковлева Светлана Евген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етрик Татьяна Леонид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авлюков Иван Юрь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 xml:space="preserve">Дышечева Аида Схатбиевна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4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Гарькавец Ольга Ив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Тюрин Алексей Юрь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Богданова Наталья Геннад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орнеева Галина Владимировна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8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 xml:space="preserve">Синельников Константин 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Синельникова Светлана Андр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Журавлев Александр Игор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Алимов Ренат Тавкил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Москаленко Дмитрий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Овчаренко Надежда Анато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велашвили Илья Тиму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Вербицкий Сергей Витал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Адамчук Ольга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аримова Оксана Михайл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Борисенко Мария Викто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Яковлева Надежда Викто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2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лешаков Александр Алексе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Цупикова Татьяна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 xml:space="preserve">Лапа Наталья Александровна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Демантьева Юлия Андр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Гарькуша Николай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Слободина Марина Михайл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пова Вероника Игор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Егорова Ирина Анато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3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Горбань Галина Валер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Гембаль Мария Алекс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Байдавлетова Гульнара Минигали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ибка Юлия Вяче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Азарова Татьян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динова Ирина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Исакова Юлия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Лушова Татьян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Шепотько Ольга Васи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Буняк Юлия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Рахимкулова Алина Дами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3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Рахимкулов Марсель Дами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4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Храброва Анастасия Ив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Лекомцева Анна Геннад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5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Спиридонова Надежда Георги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47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Филиппова Кир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 xml:space="preserve">6149 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Зинченко Надежда Миро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615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zh-CN"/>
              </w:rPr>
              <w:t>Туктарова Эльвира Рами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месту работы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8-29T11:16:00Z</dcterms:modified>
  <cp:revision>738</cp:revision>
  <dc:subject/>
  <dc:title>Территориальная избирательная комиссия</dc:title>
</cp:coreProperties>
</file>