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C9211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22@ikkk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августа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/253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досрочном прекращении полномочий членов участковых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омиссий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на основании поступивших заявлений членов участковых комиссий с правом решающего голоса избирательных участков, расположенных на территории Карасунского внутригородского округа города Краснодара, территориальная избирательная комиссия Пашковская г. Краснодара РЕШИЛА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Прекратить досрочно полномочия членов участковых комиссий с правом решающего голоса согласно прилагаемому списку.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ризнать недействительными ранее выданные удостоверения выбывшим членам участковых комиссий с правом решающего голоса.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править настоящее решение в соответствующие участковые избирательные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местить настоящее решение на интернет-странице территориальной избирательной комиссии Пашковская г. Краснодара в сети Интерне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Контроль за выполнением пунктов 3 и 4 настоящего решения возложить на секретаря территориальной избирательной комиссии Пашковская г. Краснодара Н.Г. Коровянску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 xml:space="preserve">              Ю.А. Кондратьева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7565" w:leader="none"/>
        </w:tabs>
        <w:overflowPunct w:val="true"/>
        <w:autoSpaceDE w:val="tru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екретарь территориальной                                                         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Н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Г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Коровянская</w:t>
      </w:r>
    </w:p>
    <w:p>
      <w:pPr>
        <w:pStyle w:val="Normal"/>
        <w:suppressAutoHyphens w:val="false"/>
        <w:overflowPunct w:val="true"/>
        <w:autoSpaceDE w:val="true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Приложение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к решению территориально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  <w:t>Пашковская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г. Краснодара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  <w:t xml:space="preserve">от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22.08.2025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№ 36/253</w:t>
      </w:r>
    </w:p>
    <w:p>
      <w:pPr>
        <w:pStyle w:val="Normal"/>
        <w:suppressAutoHyphens w:val="false"/>
        <w:overflowPunct w:val="true"/>
        <w:autoSpaceDE w:val="true"/>
        <w:ind w:left="5103" w:hanging="0"/>
        <w:rPr>
          <w:rFonts w:ascii="Times New Roman" w:hAnsi="Times New Roman" w:cs="Times New Roman"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rPr>
          <w:rFonts w:ascii="Times New Roman" w:hAnsi="Times New Roman" w:cs="Times New Roman"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Список лиц,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  <w:t>досрочно прекративших полномочия членов участковых избирательных комиссий с правом решающего голос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ерриториальная избирательная комиссия Пашковская г. Краснодара,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дарский кра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2977"/>
        <w:gridCol w:w="4819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б.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милия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иян Ан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ентионок Екатерина Николан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литической партии «Казачья партия Российской Федерации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йстренко Александр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гиональ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ением в Краснодарском крае Политической партии «Гражданская платформа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архоменко Элина Владислав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денко Юл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льникова Дар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хай 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йзендорф Андрей Олег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брабабина Анна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гиональ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ением в Краснодарском крае Политической партии «Гражданская платформа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ило Ирин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дько Иван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венкова Ольг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прынцева Светла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мова Наталья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шных Наталья Стани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м отделением в Краснодарском крае Всероссийской политической партии «ПАРТИЯ РОСТА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ерников Константин Иго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манчиков Андре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тракова Наталья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рисова Людмил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гиональным отделением в Краснодарском крае Политической партии «Российская экологическая партия «Зеленые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цук Кар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ой политической партии «РОДИНА»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хакумид Зарема Гил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уденикин Артур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ктарова Эльвира Рам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арова Людмил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шнева Анастас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горная Наталь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гиональ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ением в Краснодарском крае Политической партии «Гражданская платформа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лаева Анастаси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гиональным отделением в Краснодарском крае Политической партии «Российская экологическая партия «Зеленые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юкова Ал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ьник Наталья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родавченко Наталь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валева Ирина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лкач Татья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кова Елизавет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ой политической партии «РОДИНА»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ковенко Юл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ложенко Ин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одарским местным отделением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яр Кирилл Ром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секин Алексе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гиональ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ением в Краснодарском крае Политической партии «Гражданская платформа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яр Людмил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яр Роман Леони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литической партии «Казачья партия Российской Федерации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инченко Надежда Миро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гиональным отделение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литической партии «Казачья партия Российской Федерации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 Краснодарском кра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рапач Наталь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 месту работы</w:t>
            </w:r>
          </w:p>
        </w:tc>
      </w:tr>
    </w:tbl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680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1">
    <w:name w:val="Основной текст с отступом 2 Знак1"/>
    <w:qFormat/>
    <w:rPr>
      <w:rFonts w:ascii="MS Sans Serif;Arial" w:hAnsi="MS Sans Serif;Arial" w:cs="MS Sans Serif;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left="0" w:right="0"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49:00Z</dcterms:created>
  <dc:creator>1</dc:creator>
  <dc:description/>
  <cp:keywords/>
  <dc:language>en-US</dc:language>
  <cp:lastModifiedBy>ТИК Пашковский</cp:lastModifiedBy>
  <cp:lastPrinted>2022-12-28T13:40:00Z</cp:lastPrinted>
  <dcterms:modified xsi:type="dcterms:W3CDTF">2025-08-28T08:31:00Z</dcterms:modified>
  <cp:revision>91</cp:revision>
  <dc:subject/>
  <dc:title>Территориальная избирательная комиссия</dc:title>
</cp:coreProperties>
</file>