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05.08.202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16"/>
      </w:tblGrid>
      <w:tr>
        <w:trPr>
          <w:trHeight w:val="246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августа 2025 г.</w:t>
            </w:r>
          </w:p>
        </w:tc>
      </w:tr>
      <w:tr>
        <w:trPr>
          <w:trHeight w:val="209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ремя: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-00</w:t>
            </w:r>
          </w:p>
        </w:tc>
      </w:tr>
    </w:tbl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Heading1"/>
        <w:shd w:fill="FFFFFF" w:val="clear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ая</w:t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Краснода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 досрочном прекращении полномочий членов участковых избирательных комиссий с правом решающего голо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 назначении членов участковых избирательных комиссий избирательных участков № 60-10, № 60-40 с правом решающего голоса вместо выбывш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исключении из резерва составов участковых комиссий на основании подпункта «а» на основании личного письменного заявления лица, зачисленного в резерв составов участковых комиссий пункта 25 Порядка и подпункта «г» назначения в состав участковой комиссии пункта 25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62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471" w:hanging="0"/>
      <w:jc w:val="right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bCs/>
      <w:sz w:val="20"/>
      <w:szCs w:val="24"/>
      <w:lang w:val="en-US"/>
    </w:rPr>
  </w:style>
  <w:style w:type="character" w:styleId="Style15">
    <w:name w:val="Основной текст Знак"/>
    <w:qFormat/>
    <w:rPr>
      <w:rFonts w:eastAsia="Times New Roman" w:cs="Times New Roman"/>
      <w:bCs/>
      <w:sz w:val="20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57">
    <w:name w:val="xl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6:00Z</dcterms:created>
  <dc:creator>Отиско</dc:creator>
  <dc:description/>
  <cp:keywords/>
  <dc:language>en-US</dc:language>
  <cp:lastModifiedBy>Досаев</cp:lastModifiedBy>
  <cp:lastPrinted>2025-07-15T16:47:00Z</cp:lastPrinted>
  <dcterms:modified xsi:type="dcterms:W3CDTF">2025-08-05T16:52:00Z</dcterms:modified>
  <cp:revision>78</cp:revision>
  <dc:subject/>
  <dc:title/>
</cp:coreProperties>
</file>