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4.08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августа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 досрочном прекращении полномочий членов участковых избирательных комиссий с правом решающего гол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 назначении членов участковых избирательных комиссий избирательных участков № 60-01, № 60-02, № 60-06, №60-07, № 60-09, № 60-13, № 60-14, № 60-15, № 60-17, № 60-18, № 60-22, № 60-23, № 60-24, № 60-25, № 60-26, № 60-27, № 60-28, № 60-29, № 60-30, № 60-31, № 60-33, № 60-37, № 60-39, № 60-41, № 60-43, № 60-44, № 60-45, № 60-46, № 60-47, № 60-48, № 60-49 с правом решающего голоса вместо выбывш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 исключении из резерва составов участковых комиссий на основании подпункта «а» на основании личного письменного заявления лица, зачисленного в резерв составов участковых комиссий пункта 25 Порядка и подпункта «г» назначения в состав участковой комиссии пункта 25 Поряд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 досрочном прекращении полномочий председателей и членов участковых избирательных комиссий избирательных участков с правом решающего гол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 зачислении в резерв составов участковых избирательных комисс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О назначении председателя участковой избирательной комиссии избирательного участка № 60-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 назначении председателя участковой избирательной комиссии избирательного участка № 60-4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Об 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выборов Губернатора Краснодарского края и выборов депутатов городской Думы Краснодара восьмого созы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О формировании участковой избирательной комиссии избирательного участка № 60-98 для подготовки и проведения выборов Губернатора Краснодарского края и выборов депутатов городской Думы Краснодара восьмого созыва, назначенных на единый день голосования 14 сентября 202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О формировании участковой избирательной комиссии избирательного участка № 60-99 для подготовки и проведения выборов Губернатора Краснодарского края и выборов депутатов городской Думы Краснодара восьмого созыва, назначенных на единый день голосования 14 сентября 202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9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О назначении председателя участковой избирательной комиссии избирательного участка № 60-9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Об утверждении плана работы территориальной избирательной комиссии Калининская г. Краснодара на сентябрь 202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Об утверждении графика работы членов территориальной избирательной комиссии Калининская г. Краснодара с правом решающего голоса, работающих в комиссии не на постоянной (штатной) основе, в период подготовки и проведения выборов Губернатора Краснодарского края на сентябрь 20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Об утверждении графика работы членов территориальной избирательной комиссии Калининская г. Краснодара с правом решающего голоса, работающих в комиссии не на постоянной (штатной) основе, в период подготовки и проведения выборов депутатов городской Думы Краснодара восьмого созыва на сентябрь 202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личестве переносных ящиков для голосования, используемых на избирательных участках с № 60-01 по № 60-49 для голосования вне помещения для голосования на выборах Губернатора Краснодарского края и выборах депутатов городской Думы Краснодара восьмого созыва, назначенных на единый день голосования 14 сентября 202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62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5-07-15T16:47:00Z</cp:lastPrinted>
  <dcterms:modified xsi:type="dcterms:W3CDTF">2025-08-14T17:57:00Z</dcterms:modified>
  <cp:revision>88</cp:revision>
  <dc:subject/>
  <dc:title/>
</cp:coreProperties>
</file>