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  <w:t>Форма 2.7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4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Избирательную комисси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бщерегиональный список кандидатов, зарегистрированный территориальной избирательной комиссией Центральная г. Краснодара 1 августа 2025 года (постановление № 159/780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щерегиональный списо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андидатов в депутаты городской Думы Краснодара восьмого созыва, выдвинутый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"Региональное отделение в Краснодарском крае Политической партии "НОВЫЕ ЛЮДИ"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единому избирательному округ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Общая часть списка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Сиразетдинов Никита Вадимович, дата рождения – 6 июля 1995 года, место рождения – ГОР. БЕЛОРЕЧЕНСК КРАСНОДАРСКОГО КРАЯ, адрес места жительства – Краснодарский край, Белореченский район, с. Великовечное, гражданство – Российская Федерация, основное место работы или службы, занимаемая должность / род занятий – БЛАГОТВОРИТЕЛЬНЫЙ ФОНД "КАПИТАНЫ", Директор Центра гражданских инициатив, член Политической партии "НОВЫЕ ЛЮДИ", член Совета Регионального отделения в Краснодарском крае Политической партии "НОВЫЕ ЛЮДИ", секретарь Совета Регионального отделения в Краснодарском крае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Тимофеев Виктор Викторович, дата рождения – 18 июня 1969 года, место рождения – ГОР. КРАСНОДАР, адрес места жительства – Краснодарский край, город Краснодар, гражданство – Российская Федерация, основное место работы или службы, занимаемая должность / род занятий – Общество с ограниченной ответственностью "Кубань–Транспортная экспедиция", заместитель директора по земельно– правовым и юридическим вопросам, член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3. Василистова Екатерина Игоревна, дата рождения – 11 декабря 1990 года, место рождения – ГОР. МОСКВА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Общество с ограниченной ответственностью "КОМАНДОР", коммерческий директор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Региональные группы</w:t>
        <w:br/>
        <w:br/>
        <w:t>территориальная группа № 1 территориальная группа № 1</w:t>
        <w:br/>
        <w:t>(территория, соответствующая ОИО № 1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Петренко Александра Александровна, дата рождения – 6 ноября 1989 года, место рождения – Г. ВОЛГОДОНСК РОСТОВСКАЯ ОБЛ,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индивидуальный предприниматель, член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Чушевская Анастасия Вячеславовна, дата рождения – 26 сентября 1983 года, место рождения – Г. НИЖНИЙ ТАГИЛ СВЕРДЛОВСКАЯ ОБЛ.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индивидуальный предприниматель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2 территориальная группа № 2</w:t>
        <w:br/>
        <w:t>(территория, соответствующая ОИО № 2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Мещеряков Михаил Геннадьевич, дата рождения – 21 ноября 1994 года, место рождения – ГОР. КУРЧАТОВ КУРСКАЯ ОБЛ., адрес места жительства – Курская область, г. Курчатов, гражданство – Российская Федерация, основное место работы или службы, занимаемая должность / род занятий –  индивидуальный предприниматель, член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Ковалев Антон Константинович, дата рождения – 21 декабря 1987 года, место рождения – ГОР. ФРУНЗЕ КИРГИЗСКОЙ ССР, адрес места жительства – Краснодарский край, город Краснодар, гражданство – Российская Федерация, основное место работы или службы, занимаемая должность / род занятий – ООО "Иберис Групп", руководитель обособленного подразделения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3 территориальная группа № 3</w:t>
        <w:br/>
        <w:t>(территория, соответствующая ОИО № 5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Емцов Александр Викторович, дата рождения – 27 августа 1981 года, место рождения – ГОР. КРАСНОДАР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член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Камалян Карлен Эдуардович, дата рождения – 18 июля 2002 года, место рождения – Г. КРАСНОДАР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Благотворительный фонд охраны окружающей среды "ЭКОСФЕРА", директор по региональному развитию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4 территориальная группа № 4</w:t>
        <w:br/>
        <w:t>(территория, соответствующая ОИО № 7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Середина Анна Николаевна, дата рождения – 20 ноября 1993 года, место рождения – ГОР. КРАСНОДАР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5 территориальная группа № 5</w:t>
        <w:br/>
        <w:t>(территория, соответствующая ОИО № 10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Зотова Эрика Олеговна, дата рождения – 16 августа 1990 года, место рождения – ГОР. СЕВЕРОДВИНСК АРХАНГЕЛЬСКОЙ ОБЛ., адрес места жительства – Краснодарский край, городской округ Краснодар, пос. Знаменский, гражданство – Российская Федерация, основное место работы или службы, занимаемая должность / род занятий –  индивидуальный предприниматель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6 территориальная группа № 6</w:t>
        <w:br/>
        <w:t>(территория, соответствующая ОИО № 12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Антонова Екатерина Николаевна, дата рождения – 16 апреля 1983 года, место рождения – Г. КРАСНОДАР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КОЛЛЕГИЯ АДВОКАТОВ "АНТОНОВА И ПАРТНЕРЫ" КРАСНОДАРСКОГО КРАЯ, председатель КОЛЛЕГИИ АДВОКАТОВ "АНТОНОВА И ПАРТНЕРЫ" КРАСНОДАРСКОГО КРАЯ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7 территориальная группа № 7</w:t>
        <w:br/>
        <w:t>(территория, соответствующая ОИО № 13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Нурсакалова Марина Александровна, дата рождения – 14 марта 1981 года, место рождения – Г. УСТЬ–КАМЕНОГОРСК ВОСТОЧНО–КАЗАХСТАНСКАЯ ОБЛ. КАЗАХСКАЯ ССР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8 территориальная группа № 8</w:t>
        <w:br/>
        <w:t>(территория, соответствующая ОИО № 15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Карпов Дмитрий Витальевич, дата рождения – 20 ноября 1974 года, место рождения – П. ХАНДЫГА ТОМПОНСКИЙ Р–Н ЯКУТСКАЯ АССР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ООО "ДИКАРП", директор, член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Дурасов Владимир Сергеевич, дата рождения – 10 мая 2000 года, место рождения – Г, СЫЗРАНЬ САМАРСКАЯ ОБЛАСТЬ, адрес места жительства – Самарская область, г. Сызрань, гражданство – Российская Федерация, основное место работы или службы, занимаемая должность / род занятий –  временно неработающий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9 территориальная группа № 9</w:t>
        <w:br/>
        <w:t>(территория, соответствующая ОИО № 20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Цветкова Оксана Феликсовна, дата рождения – 22 января 1983 года, место рождения – Г. БАКУ АЗЕРБАЙДЖАНСКАЯ ССР, адрес места жительства – Краснодарский край, г. Краснодар, НСТ "Фруктовый", гражданство – Российская Федерация, основное место работы или службы, занимаемая должность / род занятий –  индивидуальный предприниматель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10 территориальная группа № 10</w:t>
        <w:br/>
        <w:t>(территория, соответствующая ОИО № 24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Ганин Денис Александрович, дата рождения – 10 сентября 1981 года, место рождения – ГОР. НОРИЛЬСК КРАСНОЯРСКОГО КРАЯ, адрес места жительства – Красноярский край, г. Красноярск, гражданство – Российская Федерация, основное место работы или службы, занимаемая должность / род занятий – ООО "Важные детали", директор, член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Ушаков Александр Сергеевич, дата рождения – 9 октября 1988 года, место рождения – ГОР. КРАСНОДАР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Научно–производственная компания "ПАНХ", менеджер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11 территориальная группа № 11</w:t>
        <w:br/>
        <w:t>(территория, соответствующая ОИО № 26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Климов Сергей Алексеевич, дата рождения – 29 июня 1990 года, место рождения – ГОР. КЕМЕРОВО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депутат Совета Северского сельского поселения Северского района пятого созыва на непостоянной основе, член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Врублевский Эдуард Николаевич, дата рождения – 17 октября 1986 года, место рождения – СТ. КАНЕВСКАЯ КАНЕВСКОГО Р–НА КРАСНОДАРСКОГО КРАЯ, адрес места жительства – Ростовская область, г. Ростов–на–Дону, гражданство – Российская Федерация, основное место работы или службы, занимаемая должность / род занятий – Ростовская областная коллегия адвокатов им. Д.П. Баранова Филиал № 8 Ленинского района г. Ростова–на–Дону, адвокат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12 территориальная группа № 12</w:t>
        <w:br/>
        <w:t>(территория, соответствующая ОИО № 27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Шахмеликьян Давид Левонович, дата рождения – 9 февраля 1992 года, место рождения – Г. КРАСНОДАР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член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Раюшкин Павел Александрович, дата рождения – 29 июня 1998 года, место рождения – С. НАТЫРБОВО КОШЕХАБЛЬСКИЙ РАЙОН РЕСПУБЛИКА АДЫГЕЯ, адрес места жительства – Республика Адыгея (Адыгея), Кошехабльский район, с. Натырбово, гражданство – Российская Федерация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13 территориальная группа № 13</w:t>
        <w:br/>
        <w:t>(территория, соответствующая ОИО № 30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Дзюба Радислав Алексеевич, дата рождения – 26 марта 1992 года, место рождения – ГОР. КРАСНОДАР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общество с ограниченной ответственностью "ВЕСТА", техник–геодезист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Смокин Денис Валерьевич, дата рождения – 11 декабря 1981 года, место рождения – ГОР. РЕВДА СВЕРДЛОВСКОЙ ОБЛАСТИ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14 территориальная группа № 14</w:t>
        <w:br/>
        <w:t>(территория, соответствующая ОИО № 31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Плотников Максим Олегович, дата рождения – 26 мая 1981 года, место рождения – ГОР, КРАСНОКАМЕНСК ЧИТИНСКОЙ ОБЛ., адрес места жительства – Республика Бурятия, гор. Улан–Удэ, гражданство – Российская Федерация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Кузьменко Дмитрий Игоревич, дата рождения – 22 февраля 1984 года, место рождения – ГОР. ВЛАДИВОСТОК ПРИМОРСКИЙ КРАЙ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15 территориальная группа № 15</w:t>
        <w:br/>
        <w:t>(территория, соответствующая ОИО № 32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Мананников Виталий Александрович, дата рождения – 18 августа 1984 года, место рождения – С. ПРИМАЛКИНСКОЕ ПРОХЛАДНЕНСКИЙ Р–Н КБАССР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временно неработающий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Мельник Сергей Викторович, дата рождения – 11 октября 1989 года, место рождения – ГОР. КРАСНОДАР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16 территориальная группа № 16</w:t>
        <w:br/>
        <w:t>(территория, соответствующая ОИО № 33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Тыртышнов Сергей Александрович, дата рождения – 20 сентября 1986 года, место рождения – ГОР. АНЖЕРО–СУДЖЕНСК КЕМЕРОВСКОЙ ОБЛ,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временно неработающий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Гуров Андрей Игоревич, дата рождения – 28 января 1976 года, место рождения – Г. АРМАВИР КРАСНОДАРСКИЙ КРАЙ РСФСР, адрес места жительства – Краснодарский край, Выселковский район, ст. Выселки, гражданство – Российская Федерация, основное место работы или службы, занимаемая должность / род занятий – ООО "МЕЖРАЙОННОЕ РЕМОНТНО–ЭКСПЛУАТАЦИОННОЕ УПРАВЛЕНИЕ", директор, депутат Совета Выселковского сельского поселения Выселковского района пятого созыва по Выселковскому двенадцатимандатному избирательному округу № 2 на непостоянной основе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17 территориальная группа № 17</w:t>
        <w:br/>
        <w:t>(территория, соответствующая ОИО № 34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Безрукавый Иван Михайлович, дата рождения – 19 ноября 1979 года, место рождения – СТ. СТАРОВЕЛИЧКОВСКАЯ КАЛИНИНСКОГО Р–НА КРАСНОДАРСКОГО КРАЯ, адрес места жительства – Краснодарский край, г. Краснодар, п. Лазурный, гражданство – Российская Федерация, основное место работы или службы, занимаемая должность / род занятий – МАОУ СОШ № 38, учитель, член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Милюхина Александра Петровна, дата рождения – 2 февраля 2004 года, место рождения – ГОР. НОВОКУЗНЕЦК КЕМЕРОВСКАЯ ОБЛ., адрес места жительства – Кемеровская область – Кузбасс, г. Новокузнецк, гражданство – Российская Федерация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18 территориальная группа № 18</w:t>
        <w:br/>
        <w:t>(территория, соответствующая ОИО № 36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Пшуков Валерий Андзорович, дата рождения – 4 ноября 1997 года, место рождения – П. ЧЕГЕМ–1 ЧЕГЕМСКОГО РАЙОНА КБР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ГБУЗ "КББ №2", Врач–хирург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Ляпунов Никита Андреевич, дата рождения – 18 апреля 1997 года, место рождения – ГОР. БЛАГОВЕЩЕНСК АМУРСКАЯ ОБЛ., адрес места жительства – Краснодарский край, Славянский район, г. Славянск–на–Кубани, гражданство – Российская Федерация, основное место работы или службы, занимаемая должность / род занятий – МКУ "Центр развития спорта" МО Славянский район, заместитель директора, депутат Совета Славянского городского поселения Славянского района 5 созыва по Славянскому городскому одномандатному избирательному округу № 16 на непостоянной основе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19 территориальная группа № 19</w:t>
        <w:br/>
        <w:t>(территория, соответствующая ОИО № 37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Яхин Тимур Ренатович, дата рождения – 13 августа 1981 года, место рождения – ГОР. ВОЛГОДОНСК РОСТОВСКАЯ ОБЛ,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индивидуальный предприниматель, член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Макеев Александр Сергеевич, дата рождения – 23 июня 1988 года, место рождения – ГОР. АРМАВИР КРАСНОДАРСКОГО КРАЯ, адрес места жительства – Краснодарский край, г. Армавир, гражданство – Российская Федерация, основное место работы или службы, занимаемая должность / род занятий –  индивидуальный предприниматель, член Политической партии "НОВЫЕ ЛЮДИ"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территориальная группа № 20 территориальная группа № 20</w:t>
        <w:br/>
        <w:t>(территория, соответствующая ОИО № 38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1. Кульков Вадим Сергеевич, дата рождения – 17 августа 1989 года, место рождения – ГОР. ОМСК, адрес места жительства – Краснодарский край, г. Краснодар, гражданство – Российская Федерация, основное место работы или службы, занимаемая должность / род занятий –  индивидуальный предприниматель, депутат Совета Тимашевского городского поселения Тимашевского муниципального района Краснодарского края пятого созыва на непостоянной основе, член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  <w:t>2. Кожевников Юрий Васильевич, дата рождения – 8 ноября 1978 года, место рождения – П. МИРСКОЙ КАВКАЗСКИЙ Р–Н КРАСНОДАРСКИЙ КРАЙ, адрес места жительства – Краснодарский край, Кавказский район, пос. Мирской, гражданство – Российская Федерация, основное место работы или службы, занимаемая должность / род занятий – КОЛЛЕГИЯ АДВОКАТОВ "АНТОНОВА И ПАРТНЕРЫ" КРАСНОДАРСКОГО КРАЯ, адвокат, заместитель председателя КОЛЛЕГИИ АДВОКАТОВ "АНТОНОВА И ПАРТНЕРЫ" КРАСНОДАРСКОГО КРАЯ, член Политической партии "НОВЫЕ ЛЮДИ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2.7 14.08.2025 10:10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0:00Z</dcterms:created>
  <dc:creator>admin</dc:creator>
  <dc:description/>
  <dc:language>en-US</dc:language>
  <cp:lastModifiedBy>admin</cp:lastModifiedBy>
  <dcterms:modified xsi:type="dcterms:W3CDTF">2025-08-14T07:10:00Z</dcterms:modified>
  <cp:revision>2</cp:revision>
  <dc:subject/>
  <dc:title/>
</cp:coreProperties>
</file>