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r/>
        <w:t>Форма 2.7</w:t>
      </w:r>
    </w:p>
    <w:tbl>
      <w:tblPr>
        <w:tblW w:w="9646" w:type="dxa"/>
        <w:jc w:val="left"/>
        <w:tblInd w:w="-108" w:type="dxa"/>
        <w:tblLayout w:type="fixed"/>
        <w:tblCellMar>
          <w:top w:w="0" w:type="dxa"/>
          <w:left w:w="108" w:type="dxa"/>
          <w:bottom w:w="0" w:type="dxa"/>
          <w:right w:w="108" w:type="dxa"/>
        </w:tblCellMar>
      </w:tblPr>
      <w:tblGrid>
        <w:gridCol w:w="3972"/>
        <w:gridCol w:w="5674"/>
      </w:tblGrid>
      <w:tr>
        <w:trPr/>
        <w:tc>
          <w:tcPr>
            <w:tcW w:w="3972" w:type="dxa"/>
            <w:tcBorders/>
            <w:vAlign w:val="center"/>
          </w:tcPr>
          <w:p>
            <w:pPr>
              <w:pStyle w:val="Normal"/>
              <w:spacing w:lineRule="auto" w:line="240" w:before="0" w:after="0"/>
              <w:rPr>
                <w:rFonts w:eastAsia="Times New Roman"/>
              </w:rPr>
            </w:pPr>
            <w:r>
              <w:rPr>
                <w:rFonts w:eastAsia="Times New Roman"/>
              </w:rPr>
              <w:t xml:space="preserve"> </w:t>
            </w:r>
          </w:p>
        </w:tc>
        <w:tc>
          <w:tcPr>
            <w:tcW w:w="5674" w:type="dxa"/>
            <w:tcBorders/>
            <w:vAlign w:val="center"/>
          </w:tcPr>
          <w:p>
            <w:pPr>
              <w:pStyle w:val="Normal"/>
              <w:spacing w:lineRule="auto" w:line="240" w:before="0" w:after="0"/>
              <w:rPr/>
            </w:pPr>
            <w:r>
              <w:rPr/>
              <w:t>В Избирательную комиссию</w:t>
            </w:r>
          </w:p>
        </w:tc>
      </w:tr>
    </w:tbl>
    <w:p>
      <w:pPr>
        <w:pStyle w:val="Normal"/>
        <w:jc w:val="center"/>
        <w:rPr/>
      </w:pPr>
      <w:r>
        <w:rPr/>
      </w:r>
    </w:p>
    <w:tbl>
      <w:tblPr>
        <w:tblW w:w="9645" w:type="dxa"/>
        <w:jc w:val="left"/>
        <w:tblInd w:w="-108" w:type="dxa"/>
        <w:tblLayout w:type="fixed"/>
        <w:tblCellMar>
          <w:top w:w="0" w:type="dxa"/>
          <w:left w:w="108" w:type="dxa"/>
          <w:bottom w:w="0" w:type="dxa"/>
          <w:right w:w="108" w:type="dxa"/>
        </w:tblCellMar>
      </w:tblPr>
      <w:tblGrid>
        <w:gridCol w:w="3404"/>
        <w:gridCol w:w="567"/>
        <w:gridCol w:w="5674"/>
      </w:tblGrid>
      <w:tr>
        <w:trPr/>
        <w:tc>
          <w:tcPr>
            <w:tcW w:w="3404" w:type="dxa"/>
            <w:tcBorders/>
            <w:vAlign w:val="center"/>
          </w:tcPr>
          <w:p>
            <w:pPr>
              <w:pStyle w:val="Normal"/>
              <w:spacing w:lineRule="auto" w:line="240" w:before="0" w:after="0"/>
              <w:jc w:val="both"/>
              <w:rPr>
                <w:rFonts w:eastAsia="Times New Roman"/>
                <w:sz w:val="24"/>
              </w:rPr>
            </w:pPr>
            <w:r>
              <w:rPr>
                <w:rFonts w:eastAsia="Times New Roman"/>
                <w:sz w:val="24"/>
              </w:rPr>
              <w:t xml:space="preserve"> </w:t>
            </w:r>
          </w:p>
        </w:tc>
        <w:tc>
          <w:tcPr>
            <w:tcW w:w="567" w:type="dxa"/>
            <w:tcBorders/>
            <w:vAlign w:val="center"/>
          </w:tcPr>
          <w:p>
            <w:pPr>
              <w:pStyle w:val="Normal"/>
              <w:spacing w:lineRule="auto" w:line="240" w:before="0" w:after="0"/>
              <w:jc w:val="both"/>
              <w:rPr>
                <w:rFonts w:eastAsia="Times New Roman"/>
                <w:sz w:val="24"/>
              </w:rPr>
            </w:pPr>
            <w:r>
              <w:rPr>
                <w:rFonts w:eastAsia="Times New Roman"/>
                <w:sz w:val="24"/>
              </w:rPr>
              <w:t xml:space="preserve"> </w:t>
            </w:r>
          </w:p>
        </w:tc>
        <w:tc>
          <w:tcPr>
            <w:tcW w:w="5674" w:type="dxa"/>
            <w:tcBorders/>
          </w:tcPr>
          <w:p>
            <w:pPr>
              <w:pStyle w:val="Normal"/>
              <w:spacing w:lineRule="auto" w:line="240" w:before="0" w:after="0"/>
              <w:jc w:val="both"/>
              <w:rPr>
                <w:sz w:val="24"/>
              </w:rPr>
            </w:pPr>
            <w:r>
              <w:rPr>
                <w:sz w:val="24"/>
              </w:rPr>
              <w:t>Общерегиональный список кандидатов, зарегистрированный территориальной избирательной комиссией Центральная г. Краснодара 6 августа 2025 года (постановление № 163/849)</w:t>
            </w:r>
          </w:p>
        </w:tc>
      </w:tr>
    </w:tbl>
    <w:p>
      <w:pPr>
        <w:pStyle w:val="Normal"/>
        <w:jc w:val="both"/>
        <w:rPr>
          <w:sz w:val="24"/>
        </w:rPr>
      </w:pPr>
      <w:r>
        <w:rPr>
          <w:sz w:val="24"/>
        </w:rPr>
      </w:r>
    </w:p>
    <w:p>
      <w:pPr>
        <w:pStyle w:val="Normal"/>
        <w:spacing w:lineRule="auto" w:line="240" w:before="0" w:after="0"/>
        <w:jc w:val="center"/>
        <w:rPr>
          <w:b/>
          <w:b/>
        </w:rPr>
      </w:pPr>
      <w:r>
        <w:rPr>
          <w:b/>
        </w:rPr>
        <w:t>Общерегиональный список</w:t>
      </w:r>
    </w:p>
    <w:p>
      <w:pPr>
        <w:pStyle w:val="Normal"/>
        <w:spacing w:lineRule="auto" w:line="240" w:before="0" w:after="0"/>
        <w:jc w:val="center"/>
        <w:rPr>
          <w:b/>
          <w:b/>
        </w:rPr>
      </w:pPr>
      <w:r>
        <w:rPr>
          <w:b/>
        </w:rPr>
        <w:t xml:space="preserve">кандидатов в депутаты городской Думы Краснодара восьмого созыва, выдвинутый </w:t>
      </w:r>
    </w:p>
    <w:p>
      <w:pPr>
        <w:pStyle w:val="Normal"/>
        <w:spacing w:lineRule="auto" w:line="240" w:before="0" w:after="0"/>
        <w:jc w:val="center"/>
        <w:rPr>
          <w:b/>
          <w:b/>
        </w:rPr>
      </w:pPr>
      <w:r>
        <w:rPr>
          <w:b/>
        </w:rPr>
        <w:t>"Краснодарское региональное отделение Политической партии ЛДПР - Либерально-демократической партии России"</w:t>
      </w:r>
    </w:p>
    <w:p>
      <w:pPr>
        <w:pStyle w:val="Normal"/>
        <w:spacing w:lineRule="auto" w:line="240" w:before="0" w:after="0"/>
        <w:jc w:val="center"/>
        <w:rPr>
          <w:b/>
          <w:b/>
        </w:rPr>
      </w:pPr>
      <w:r>
        <w:rPr>
          <w:b/>
        </w:rPr>
        <w:t>по единому избирательному округу</w:t>
      </w:r>
    </w:p>
    <w:p>
      <w:pPr>
        <w:pStyle w:val="Normal"/>
        <w:spacing w:lineRule="auto" w:line="24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t>Общая часть списка</w:t>
      </w:r>
    </w:p>
    <w:p>
      <w:pPr>
        <w:pStyle w:val="Normal"/>
        <w:keepLines/>
        <w:spacing w:lineRule="auto" w:line="360" w:before="0" w:after="0"/>
        <w:ind w:firstLine="710"/>
        <w:jc w:val="both"/>
        <w:rPr/>
      </w:pPr>
      <w:r>
        <w:rPr/>
        <w:t>1. Гвоздева Наталья Александровна, дата рождения – 6 октября 1977 года, место рождения – Г. БЕЛЕВ ТУЛЬСКАЯ ОБЛ.,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ОО "Строитель", Генеральный директор, депутат городской Думы Краснодара седьмого созыва по муниципальному избирательному округу муниципального образования город Краснодар, осуществляет свои полномочия на непостоянной основе. Замещает муниципальную должность заместителя комитета по вопросам законности, правопорядка и правовой защиты граждан.,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t>2. Масленникова Саида Дауровна, дата рождения – 19 декабря 1971 года, место рождения – АУЛ КОЗЕТ ТАХТАМУКАЙСКИЙ РАЙОН РЕСПУБЛИКА АДЫГЕЯ,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бщество с ограниченной ответственностью "Управляющая компания "Престиж", директор,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t>3. Зайцева Светлана Викторовна, дата рождения – 1 января 1961 года, место рождения – ГОР. КУВАСАЙ ФЕРГАНСКОЙ ОБЛАСТИ УЗБЕКСКАЯ СС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Законодательное Собрание Краснодарского края седьмого созыва, помощник депутата, член Политической партии ЛДПР – Либерально–демократической партии Росс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Региональные группы</w:t>
        <w:br/>
        <w:br/>
        <w:t>Территориальная группа № 1 территориальная группа № 1</w:t>
        <w:br/>
        <w:t>(территория, соответствующая ОИО № 1)</w:t>
        <w:br/>
      </w:r>
    </w:p>
    <w:p>
      <w:pPr>
        <w:pStyle w:val="Normal"/>
        <w:keepLines/>
        <w:spacing w:lineRule="auto" w:line="360" w:before="0" w:after="0"/>
        <w:ind w:firstLine="710"/>
        <w:jc w:val="both"/>
        <w:rPr/>
      </w:pPr>
      <w:r>
        <w:rPr/>
        <w:t>1. Лобов Евгений Васильевич, дата рождения – 8 февраля 1985 года, место рождения – город Майкоп республики Адыгея, адрес места жительства – Республика Адыгея (Адыгея), г. Майкоп, гражданство – Российская Федерация, основное место работы или службы, занимаемая должность / род занятий – Общество с ограниченной ответственностью "Монолит Юг", руководитель отдела продаж,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t>2. Папирова Екатерина Александровна, дата рождения – 4 февраля 1984 года, место рождения – ст. Новотитаровская, Динской р–он, Краснодарский край, адрес места жительства – Краснодарский край, Динской р–он, ст. Новотитаровская, гражданство – Российская Федерация, основное место работы или службы, занимаемая должность / род занятий – ООО "Дин–Юг Ойл", бугалтер, член Политической партии ЛДПР – Либерально–демократической партии Росс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2 территориальная группа № 2</w:t>
        <w:br/>
        <w:t>(территория, соответствующая ОИО № 2)</w:t>
        <w:br/>
      </w:r>
    </w:p>
    <w:p>
      <w:pPr>
        <w:pStyle w:val="Normal"/>
        <w:keepLines/>
        <w:spacing w:lineRule="auto" w:line="360" w:before="0" w:after="0"/>
        <w:ind w:firstLine="710"/>
        <w:jc w:val="both"/>
        <w:rPr/>
      </w:pPr>
      <w:r>
        <w:rPr/>
        <w:t>1. Шевченко Павел Николаевич, дата рождения – 4 августа 1973 года, место рождения – ГОР. КРАСНОДАР, адрес места жительства – Республика Адыгея (Адыгея), Тахтамукайский район, пгт. Яблоновский, гражданство – Российская Федерация, основное место работы или службы, занимаемая должность / род занятий – общество с ограниченной ответственностью "ЖилМонтажСервис", специалист по снабжению,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t>2. Биржева Нафисет Руслановна, дата рождения – 27 ноября 1980 года, место рождения – ГОРОД МАЙКОП КРАСНОДАРСКОГО КРАЯ РСФСР, адрес места жительства – Республика Адыгея (Адыгея), г. Майкоп, гражданство – Российская Федерация, основное место работы или службы, занимаемая должность / род занятий – общество с ограниченной ответственностью "ИНВЕСТПРО", администратор, член Политической партии ЛДПР – Либерально–демократической партии Росс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3 территориальная группа № 3</w:t>
        <w:br/>
        <w:t>(территория, соответствующая ОИО № 3)</w:t>
        <w:br/>
      </w:r>
    </w:p>
    <w:p>
      <w:pPr>
        <w:pStyle w:val="Normal"/>
        <w:keepLines/>
        <w:spacing w:lineRule="auto" w:line="360" w:before="0" w:after="0"/>
        <w:ind w:firstLine="710"/>
        <w:jc w:val="both"/>
        <w:rPr/>
      </w:pPr>
      <w:r>
        <w:rPr/>
        <w:t>1. Руди Александр Геннадьевич, дата рождения – 11 декабря 1988 года, место рождения – с. Белое, Красногвардейский р–он, Краснодарский край, адрес места жительства – Краснодарский край, Усть–Лабинский р–он, ст. Воронежская, гражданство – Российская Федерация, основное место работы или службы, занимаемая должность / род занятий – ИП Панеш Бислан Батырбиевич, отделочник железобетонных изделий,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t>2. Сидякина Елена Игоревна, дата рождения – 15 июля 1992 года, место рождения – ПОС. ЧИНЬЯВОРЫК КНЯЖПОГОСТСКОГО Р–НА РЕСП. КОМИ, адрес места жительства – Республика Адыгея (Адыгея), Тахтамукайский район, пгт. Яблоновский, гражданство – Российская Федерация, основное место работы или службы, занимаемая должность / род занятий – общество с ограниченной ответственностью "СИГМА", администратор, член Политической партии ЛДПР – Либерально–демократической партии Росс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4 территориальная группа № 4</w:t>
        <w:br/>
        <w:t>(территория, соответствующая ОИО № 4)</w:t>
        <w:br/>
      </w:r>
    </w:p>
    <w:p>
      <w:pPr>
        <w:pStyle w:val="Normal"/>
        <w:keepLines/>
        <w:spacing w:lineRule="auto" w:line="360" w:before="0" w:after="0"/>
        <w:ind w:firstLine="710"/>
        <w:jc w:val="both"/>
        <w:rPr/>
      </w:pPr>
      <w:r>
        <w:rPr/>
        <w:t>1. Воронцова Светлана Ильинична, дата рождения – 7 октября 1966 года, место рождения – с. Парфеново Топчихинского р–на Алтайского края, адрес места жительства – Республика Адыгея (Адыгея), Тахтамукайский район, пгт. Яблоновский, гражданство – Российская Федерация, основное место работы или службы, занимаемая должность / род занятий – Общество с ограниченной ответственностью "КубаньИнвестСтрой", администратор,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t>2. Дзензелюк Оксана Викторовна, дата рождения – 3 апреля 1977 года, место рождения – г. Сорочинск Оренбургской области,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ОО Управляющая компания "Престиж", кассир, член Политической партии ЛДПР – Либерально–демократической партии России,  имелась судимость – пункт "г" части 3 статьи 158 "Кража" Уголовного кодекса Российской Федерации, сведения о судимости –  имелась судимость – пункт "г" части 3 статьи 158 "Кража" Уголовного кодекса Российской Федерации, погашена 25.10.2020.</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5 территориальная группа № 5</w:t>
        <w:br/>
        <w:t>(территория, соответствующая ОИО № 5)</w:t>
        <w:br/>
      </w:r>
    </w:p>
    <w:p>
      <w:pPr>
        <w:pStyle w:val="Normal"/>
        <w:keepLines/>
        <w:spacing w:lineRule="auto" w:line="360" w:before="0" w:after="0"/>
        <w:ind w:firstLine="710"/>
        <w:jc w:val="both"/>
        <w:rPr/>
      </w:pPr>
      <w:r>
        <w:rPr/>
        <w:t>1. Костиков Николай Николаевич, дата рождения – 24 марта 1983 года, место рождения – ПОС.РЫБХОЗ ТАХТАМУКАЙСКИЙ РАЙОН РЕСПУБЛИКА АДЫГЕЯ, адрес места жительства – Республика Адыгея (Адыгея), Тахтамукайский район, пгт. Энем, гражданство – Российская Федерация, основное место работы или службы, занимаемая должность / род занятий – ООО "Коммунальное хозяйство "ЯБЛОНОВСКОЕ", начальник абонентского отдела, член партии ЛДПР – Либерально–демократической партии России.</w:t>
      </w:r>
    </w:p>
    <w:p>
      <w:pPr>
        <w:pStyle w:val="Normal"/>
        <w:keepLines/>
        <w:spacing w:lineRule="auto" w:line="360" w:before="0" w:after="0"/>
        <w:ind w:firstLine="710"/>
        <w:jc w:val="both"/>
        <w:rPr/>
      </w:pPr>
      <w:r>
        <w:rPr/>
        <w:t>2. Малышева Ирина Владимировна, дата рождения – 14 сентября 1964 года, место рождения – ст. Новотиторовская Динской р–он Краснодарского края Россия, адрес места жительства – Краснодарский край, Динской р–он, ст. Новотиторовская, гражданство – Российская Федерация, основное место работы или службы, занимаемая должность / род занятий – ООО "Дин–Юг Ойл", Главный бухгалтер, член Политической партии ЛДПР – Либерально–демократической партии Росс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6 территориальная группа № 6</w:t>
        <w:br/>
        <w:t>(территория, соответствующая ОИО № 6)</w:t>
        <w:br/>
      </w:r>
    </w:p>
    <w:p>
      <w:pPr>
        <w:pStyle w:val="Normal"/>
        <w:keepLines/>
        <w:spacing w:lineRule="auto" w:line="360" w:before="0" w:after="0"/>
        <w:ind w:firstLine="710"/>
        <w:jc w:val="both"/>
        <w:rPr/>
      </w:pPr>
      <w:r>
        <w:rPr/>
        <w:t>1. Якименко Светлана Сергеевна, дата рождения – 20 августа 1981 года, место рождения – гор. Кизилюрт Дагестанской АССР, адрес места жительства – Краснодарский край, г. Краснодар, х. Ленина, гражданство – Российская Федерация, основное место работы или службы, занимаемая должность / род занятий – городская Дума Краснодара, помощник депутата Гвоздевой Н.А. по муниципальному избирательному округу, депутат, осуществляет полномочия на непостоянной основе, Совет Новодмитриевского сельского поселения Северского района пятого созыва,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t>2. Стешенко Алексей Сергеевич, дата рождения – 9 октября 1985 года, место рождения – пос. Яблоновский Тахтамукайский р–н Респ. Адыгея, адрес места жительства – Республика Адыгея (Адыгея), Тахтамукайский район, пгт. Яблоновский, гражданство – Российская Федерация, основное место работы или службы, занимаемая должность / род занятий –  временно не работающий, член Политической партии ЛДПР – Либерально–демократической партии Росс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7 территориальная группа № 7</w:t>
        <w:br/>
        <w:t>(территория, соответствующая ОИО № 7)</w:t>
        <w:br/>
      </w:r>
    </w:p>
    <w:p>
      <w:pPr>
        <w:pStyle w:val="Normal"/>
        <w:keepLines/>
        <w:spacing w:lineRule="auto" w:line="360" w:before="0" w:after="0"/>
        <w:ind w:firstLine="710"/>
        <w:jc w:val="both"/>
        <w:rPr/>
      </w:pPr>
      <w:r>
        <w:rPr/>
        <w:t>1. Осипов Федор Владимирович, дата рождения – 24 августа 1982 года, место рождения – г. Нижнекамск Татарская АСС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Государственная Дума Федерального Собрания Российской Федерации, помощник депутата, депутат Совета Северского сельского поселения Северского района пятого созыва на непостоянной основе, член Политической партии ЛДПР – Либерально–демократическая партия России".</w:t>
      </w:r>
    </w:p>
    <w:p>
      <w:pPr>
        <w:pStyle w:val="Normal"/>
        <w:keepLines/>
        <w:spacing w:lineRule="auto" w:line="360" w:before="0" w:after="0"/>
        <w:ind w:firstLine="710"/>
        <w:jc w:val="both"/>
        <w:rPr/>
      </w:pPr>
      <w:r>
        <w:rPr/>
        <w:t>2. Голева Евгения Александровна, дата рождения – 16 декабря 1976 года, место рождения – гор. Краснодар, адрес места жительства – Республика Адыгея (Адыгея), Тахтамукайский район, пгт. Яблоновский, гражданство – Российская Федерация, основное место работы или службы, занимаемая должность / род занятий – Общество с ограниченной ответственностью "Юнион", специалист по охране труда, член Политической партии ЛДПР – Либерально–демократической партии Росс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8 территориальная группа № 8</w:t>
        <w:br/>
        <w:t>(территория, соответствующая ОИО № 8)</w:t>
        <w:br/>
      </w:r>
    </w:p>
    <w:p>
      <w:pPr>
        <w:pStyle w:val="Normal"/>
        <w:keepLines/>
        <w:spacing w:lineRule="auto" w:line="360" w:before="0" w:after="0"/>
        <w:ind w:firstLine="710"/>
        <w:jc w:val="both"/>
        <w:rPr/>
      </w:pPr>
      <w:r>
        <w:rPr/>
        <w:t>1. Костикова Елена Георгиевна, дата рождения – 17 ноября 1983 года, место рождения – СТ. ПАВЛОВСКАЯ ПАВЛОВСКОГО Р–НА КРАСНОДАРСКОГО КРАЯ, адрес места жительства – Республика Адыгея (Адыгея), пгт Яблоновский, гражданство – Российская Федерация, основное место работы или службы, занимаемая должность / род занятий – ООО "ИНВЕСТПРО", ведущий специалист по операциям с недвижимостью, член партии ЛДПР – Либерально–демократической партии России.</w:t>
      </w:r>
    </w:p>
    <w:p>
      <w:pPr>
        <w:pStyle w:val="Normal"/>
        <w:keepLines/>
        <w:spacing w:lineRule="auto" w:line="360" w:before="0" w:after="0"/>
        <w:ind w:firstLine="710"/>
        <w:jc w:val="both"/>
        <w:rPr/>
      </w:pPr>
      <w:r>
        <w:rPr/>
        <w:t>2. Ефентьева Ольга Юрьевна, дата рождения – 17 апреля 1977 года, место рождения – гор. Бишкек Респ. Киргизстан,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бщество с ограниченной ответственностью "УК "Алексино", администратор, член Политической партии ЛДПР – Либерально–демократической партии Росс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9 территориальная группа № 9</w:t>
        <w:br/>
        <w:t>(территория, соответствующая ОИО № 9)</w:t>
        <w:br/>
      </w:r>
    </w:p>
    <w:p>
      <w:pPr>
        <w:pStyle w:val="Normal"/>
        <w:keepLines/>
        <w:spacing w:lineRule="auto" w:line="360" w:before="0" w:after="0"/>
        <w:ind w:firstLine="710"/>
        <w:jc w:val="both"/>
        <w:rPr/>
      </w:pPr>
      <w:r>
        <w:rPr/>
        <w:t>1. Корниенко Елена Александровна, дата рождения – 18 ноября 1978 года, место рождения – гор. Гори, Грузия, адрес места жительства – Республика Адыгея (Адыгея), Тахтамукайский район, аул Новая Адыгея, гражданство – Российская Федерация, основное место работы или службы, занимаемая должность / род занятий – Общество с ограниченной ответственностью "СитиМир", Инспектор по кадрам,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t>2. Денисенко Марина Викторовна, дата рождения – 25 марта 1967 года, место рождения – ст. Новопокровская Новопокровского р–на Краснодарского края, адрес места жительства – Краснодарский край, город Краснодар, Западный внутригородской округ, гражданство – Российская Федерация, основное место работы или службы, занимаемая должность / род занятий – Общество с ограниченной ответственностью "Юнион", Администратор, член Политической партии ЛДПР – Либерально–демократической партии Росс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0 территориальная группа № 10</w:t>
        <w:br/>
        <w:t>(территория, соответствующая ОИО № 10)</w:t>
        <w:br/>
      </w:r>
    </w:p>
    <w:p>
      <w:pPr>
        <w:pStyle w:val="Normal"/>
        <w:keepLines/>
        <w:spacing w:lineRule="auto" w:line="360" w:before="0" w:after="0"/>
        <w:ind w:firstLine="710"/>
        <w:jc w:val="both"/>
        <w:rPr/>
      </w:pPr>
      <w:r>
        <w:rPr/>
        <w:t>1. Михайлова Мария Ивановна, дата рождения – 18 января 1984 года, место рождения – гор. Ачинск Красноярского края,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городская Дума Краснодара, помощник депутата,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t>2. Сканчибасова Лариса Батырбиевна, дата рождения – 12 сентября 1980 года, место рождения – пос. Энем Тахтамукайского р–на Краснодарского края, адрес места жительства – Республика Адыгея (Адыгея), Тахтамукайский район, поселок Энем, гражданство – Российская Федерация, основное место работы или службы, занимаемая должность / род занятий – Общество с ограниченной ответственностью "Трофей Охотника", Юрисконсульт, член Политической партии ЛДПР – Либерально–демократической партии Росс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1 территориальная группа № 11</w:t>
        <w:br/>
        <w:t>(территория, соответствующая ОИО № 11)</w:t>
        <w:br/>
      </w:r>
    </w:p>
    <w:p>
      <w:pPr>
        <w:pStyle w:val="Normal"/>
        <w:keepLines/>
        <w:spacing w:lineRule="auto" w:line="360" w:before="0" w:after="0"/>
        <w:ind w:firstLine="710"/>
        <w:jc w:val="both"/>
        <w:rPr/>
      </w:pPr>
      <w:r>
        <w:rPr/>
        <w:t>1. Чендев Игорь Васильевич, дата рождения – 25 сентября 1980 года, место рождения – ст. Динская, Динской р–он, Краснодарский край, адрес места жительства – Республика Адыгея (Адыгея), Тахтамукайский р–он, пгт. Яблоновский, гражданство – Российская Федерация, основное место работы или службы, занимаемая должность / род занятий – ООО "РЕПИНО", заместитель директора,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t>2. Терентьева Наталья Викторовна, дата рождения – 27 ноября 1974 года, место рождения – г. Усть–Илимск, Иркутская обл., адрес места жительства – Краснодарский край, Апшеронский район, посёлок Станционный посёлок, гражданство – Российская Федерация, основное место работы или службы, занимаемая должность / род занятий – Общество с ограниченной ответственностью "Водоресурс", Техслужащая, член Политической партии ЛДПР – Либерально–демократической партии Росс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2 территориальная группа № 12</w:t>
        <w:br/>
        <w:t>(территория, соответствующая ОИО № 12)</w:t>
        <w:br/>
      </w:r>
    </w:p>
    <w:p>
      <w:pPr>
        <w:pStyle w:val="Normal"/>
        <w:keepLines/>
        <w:spacing w:lineRule="auto" w:line="360" w:before="0" w:after="0"/>
        <w:ind w:firstLine="710"/>
        <w:jc w:val="both"/>
        <w:rPr/>
      </w:pPr>
      <w:r>
        <w:rPr/>
        <w:t>1. Решетников Николай Александрович, дата рождения – 30 апреля 1984 года, место рождения – пос. Буранный Агаповского района Челябинской области, адрес места жительства – Краснодарский край, г. Краснодар, п. Краснодарский, гражданство – Российская Федерация, основное место работы или службы, занимаемая должность / род занятий – ООО "ЖИЛМОНТАЖСЕРВИС", генеральный директор, член политическая партия ЛДПР – Либерально–демократическая партия России.</w:t>
      </w:r>
    </w:p>
    <w:p>
      <w:pPr>
        <w:pStyle w:val="Normal"/>
        <w:keepLines/>
        <w:spacing w:lineRule="auto" w:line="360" w:before="0" w:after="0"/>
        <w:ind w:firstLine="710"/>
        <w:jc w:val="both"/>
        <w:rPr/>
      </w:pPr>
      <w:r>
        <w:rPr/>
        <w:t>2. Копыльская Елена Викторовна, дата рождения – 1 октября 1966 года, место рождения – гор.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ОО "РЕПИНО", администратор, член Политической партии ЛДПР – Либерально–демократической партии Росс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3 территориальная группа № 13</w:t>
        <w:br/>
        <w:t>(территория, соответствующая ОИО № 13)</w:t>
        <w:br/>
      </w:r>
    </w:p>
    <w:p>
      <w:pPr>
        <w:pStyle w:val="Normal"/>
        <w:keepLines/>
        <w:spacing w:lineRule="auto" w:line="360" w:before="0" w:after="0"/>
        <w:ind w:firstLine="710"/>
        <w:jc w:val="both"/>
        <w:rPr/>
      </w:pPr>
      <w:r>
        <w:rPr/>
        <w:t>1. Сталыпко Денис Анатольевич, дата рождения – 2 января 1982 года, место рождения – гор.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ОО "ЖилМонтажСервис", водитель – экспедитор,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t>2. Слизовская Татьяна Ильинична, дата рождения – 21 сентября 1971 года, место рождения – г. Крымск Краснодарского края, адрес места жительства – Краснодарский край, город Краснодар, гражданство – Российская Федерация, основное место работы или службы, занимаемая должность / род занятий – ООО "МЕРКУРИЙ–5", бухгалтер, член Политической партии ЛДПР – Либерально–демократической партии Росс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4 территориальная группа № 14</w:t>
        <w:br/>
        <w:t>(территория, соответствующая ОИО № 14)</w:t>
        <w:br/>
      </w:r>
    </w:p>
    <w:p>
      <w:pPr>
        <w:pStyle w:val="Normal"/>
        <w:keepLines/>
        <w:spacing w:lineRule="auto" w:line="360" w:before="0" w:after="0"/>
        <w:ind w:firstLine="710"/>
        <w:jc w:val="both"/>
        <w:rPr/>
      </w:pPr>
      <w:r>
        <w:rPr/>
        <w:t>1. Андриянова Марина Алексеевна, дата рождения – 6 июля 1977 года, место рождения – ст–ца Старокорсунская Динской р–н Краснодарский край, адрес места жительства – Краснодарский край, г. Краснодар, ст–ца Старокорсунская, гражданство – Российская Федерация, основное место работы или службы, занимаемая должность / род занятий – ООО "Строитель", главный бухгалтер,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t>2. Чич Алина Юрьевна, дата рождения – 17 июля 1992 года, место рождения – А. ТАХТАМУКАЙ ТАХТАМУКАЙСКИЙ РАЙОН РЕСПУБЛИКА АДЫГЕЯ, адрес места жительства – Республика Адыгея (Адыгея), Тахтамукайский район, пгт. Яблоновский, гражданство – Российская Федерация, основное место работы или службы, занимаемая должность / род занятий – ООО "Инвестпро", делопроизводитель, член Политической партии ЛДПР – Либерально–демократической партии Росс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5 территориальная группа № 15</w:t>
        <w:br/>
        <w:t>(территория, соответствующая ОИО № 15)</w:t>
        <w:br/>
      </w:r>
    </w:p>
    <w:p>
      <w:pPr>
        <w:pStyle w:val="Normal"/>
        <w:keepLines/>
        <w:spacing w:lineRule="auto" w:line="360" w:before="0" w:after="0"/>
        <w:ind w:firstLine="710"/>
        <w:jc w:val="both"/>
        <w:rPr/>
      </w:pPr>
      <w:r>
        <w:rPr/>
        <w:t>1. Колесников Станислав Васильевич, дата рождения – 16 ноября 1983 года, место рождения – Г. ПРИМОРСКО–АХТАРСК КРАСНОДАРСКИЙ КРАЙ,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бщество с ограниченной ответственностью "УК "Алексино", заместитель директора по правовым вопросам,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t>2. Ловпаче Арамбий Асланович, дата рождения – 27 июля 1992 года, место рождения – А. ТАХТАМУКАЙ ТАМУКАЙСКОГО Р–НА РЕСП. АДЫГЕЯ, адрес места жительства – Республика Адыгея (Адыгея), а. Тахтамукай, гражданство – Российская Федерация, основное место работы или службы, занимаемая должность / род занятий – ООО "Управляющая компания "Престиж", директор, член Политической партии ЛДПР – Либерально–демократической партии Росс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6 территориальная группа № 16</w:t>
        <w:br/>
        <w:t>(территория, соответствующая ОИО № 16)</w:t>
        <w:br/>
      </w:r>
    </w:p>
    <w:p>
      <w:pPr>
        <w:pStyle w:val="Normal"/>
        <w:keepLines/>
        <w:spacing w:lineRule="auto" w:line="360" w:before="0" w:after="0"/>
        <w:ind w:firstLine="710"/>
        <w:jc w:val="both"/>
        <w:rPr/>
      </w:pPr>
      <w:r>
        <w:rPr/>
        <w:t>1. Воропаева Любовь Викторовна, дата рождения – 27 сентября 1964 года, место рождения – с.Абабково Богородский район Горьковская область, адрес места жительства – Республика Адыгея (Адыгея), Тахтамукайский район, пгт. Яблоновский, гражданство – Российская Федерация, основное место работы или службы, занимаемая должность / род занятий – ООО "КубаньИнвестСтрой", администратор,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t>2. Шеуджен Адам Муратович, дата рождения – 20 августа 1994 года, место рождения – А. ПШИКУЙХАБЛЬ ТЕУЧЕЖСКИЙ РАЙОН РЕСПУБЛИКА АДЫГЕЯ, адрес места жительства – Республика Адыгея (Адыгея), г. Адыгейск, гражданство – Российская Федерация, основное место работы или службы, занимаемая должность / род занятий – ООО "Монолит Юг", инженер, член Политической партии ЛДПР – Либерально–демократической партии Росс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7 территориальная группа № 17</w:t>
        <w:br/>
        <w:t>(территория, соответствующая ОИО № 17)</w:t>
        <w:br/>
      </w:r>
    </w:p>
    <w:p>
      <w:pPr>
        <w:pStyle w:val="Normal"/>
        <w:keepLines/>
        <w:spacing w:lineRule="auto" w:line="360" w:before="0" w:after="0"/>
        <w:ind w:firstLine="710"/>
        <w:jc w:val="both"/>
        <w:rPr/>
      </w:pPr>
      <w:r>
        <w:rPr/>
        <w:t>1. Косенко Александр Андреевич, дата рождения – 5 октября 1991 года, место рождения – ГОР. КРАСНОДАР, адрес места жительства – Краснодарский край, город Краснодар, гражданство – Российская Федерация, основное место работы или службы, занимаемая должность / род занятий – ООО "Дин–ЮГ Ойл", первый заместитель генерального директора, депутат Совета Новотитаровского сельского поселения Динского района V созыва, осуществляющий свои полномочия на непостоянной основе,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t>2. Филонова Юлия Васильевна, дата рождения – 26 августа 1975 года, место рождения – ГОР. ХАБАРОВСК, адрес места жительства – Республика Адыгея (Адыгея), Тахтамукайский район, пгт. Яблоновский, гражданство – Российская Федерация, основное место работы или службы, занимаемая должность / род занятий – ООО "Водоресурс", администратор, член Политической партии ЛДПР – Либерально–демократической партии Росс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8 территориальная группа № 18</w:t>
        <w:br/>
        <w:t>(территория, соответствующая ОИО № 18)</w:t>
        <w:br/>
      </w:r>
    </w:p>
    <w:p>
      <w:pPr>
        <w:pStyle w:val="Normal"/>
        <w:keepLines/>
        <w:spacing w:lineRule="auto" w:line="360" w:before="0" w:after="0"/>
        <w:ind w:firstLine="710"/>
        <w:jc w:val="both"/>
        <w:rPr/>
      </w:pPr>
      <w:r>
        <w:rPr/>
        <w:t>1. Шиляев Игорь Владимирович, дата рождения – 20 октября 1974 года, место рождения – ГОР. ЕЙСК КРАСНОДАРСКОГО КРАЯ,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бщество с ограниченной ответственностью "ГорСтрой", юрисконсульт,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t>2. Наурзова Марьяна Гиссовна, дата рождения – 4 июля 1971 года, место рождения – аул Хаштук Ткучежский район Краснодарский край, адрес места жительства – Республика Адыгея (Адыгея), пгт Энем, гражданство – Российская Федерация, основное место работы или службы, занимаемая должность / род занятий – ООО "СитиМир", администратор, член Политической партии ЛДПР – Либерально–демократической партии Росс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9 территориальная группа № 19</w:t>
        <w:br/>
        <w:t>(территория, соответствующая ОИО № 19)</w:t>
        <w:br/>
      </w:r>
    </w:p>
    <w:p>
      <w:pPr>
        <w:pStyle w:val="Normal"/>
        <w:keepLines/>
        <w:spacing w:lineRule="auto" w:line="360" w:before="0" w:after="0"/>
        <w:ind w:firstLine="710"/>
        <w:jc w:val="both"/>
        <w:rPr/>
      </w:pPr>
      <w:r>
        <w:rPr/>
        <w:t>1. Леонтьева Марина Олеговна, дата рождения – 20 августа 1990 года, место рождения – ГОР.ВОРКУТА КОМИ АСС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ОО "Строитель", ведущий специалист по операциям с недвижимостью,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t>2. Хут Сусанна Нурбиевна, дата рождения – 22 сентября 1989 года, место рождения – аул Шеджий Октябрьский район Республики Адыгея, адрес места жительства – Республика Адыгея (Адыгея), Тахтамукайский район, пгт. Яблоновский, гражданство – Российская Федерация, основное место работы или службы, занимаемая должность / род занятий – ООО "Управляющая компания "Престиж", бухгалтер–кассир, член Политической партии ЛДПР – Либерально–демократической партии Росс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20 территориальная группа № 20</w:t>
        <w:br/>
        <w:t>(территория, соответствующая ОИО № 20)</w:t>
        <w:br/>
      </w:r>
    </w:p>
    <w:p>
      <w:pPr>
        <w:pStyle w:val="Normal"/>
        <w:keepLines/>
        <w:spacing w:lineRule="auto" w:line="360" w:before="0" w:after="0"/>
        <w:ind w:firstLine="710"/>
        <w:jc w:val="both"/>
        <w:rPr/>
      </w:pPr>
      <w:r>
        <w:rPr/>
        <w:t>1. Ковалева Ирина Сергеевна, дата рождения – 29 апреля 1983 года, место рождения – г. Кизилюрт Дагестанской АССР, адрес места жительства – Республика Адыгея (Адыгея), Тахтамукайский район, пгт. Яблоновский, гражданство – Российская Федерация, основное место работы или службы, занимаемая должность / род занятий – Общество с ограниченной ответственностью "Главбух", бухгалтер,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t>2. Горгулева Зоя Дмитриевна, дата рождения – 27 мая 1956 года, место рождения – Краснодарский край, Усть–Лабинский район, хутор Школьно–Киевский,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ОО "РЕПИНО", администратор, член Политической партии ЛДПР – Либерально–демократической партии Росс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21 территориальная группа № 21</w:t>
        <w:br/>
        <w:t>(территория, соответствующая ОИО № 21)</w:t>
        <w:br/>
      </w:r>
    </w:p>
    <w:p>
      <w:pPr>
        <w:pStyle w:val="Normal"/>
        <w:keepLines/>
        <w:spacing w:lineRule="auto" w:line="360" w:before="0" w:after="0"/>
        <w:ind w:firstLine="710"/>
        <w:jc w:val="both"/>
        <w:rPr/>
      </w:pPr>
      <w:r>
        <w:rPr/>
        <w:t>1. Черномаз Анастасия Сергеевна, дата рождения – 21 апреля 1988 года, место рождения – ст. Красноармейская Красноармейского р–на Краснодарского края,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ОО "Горстрой", юрисконсульт,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t>2. Лысенко Наталья Николаевна, дата рождения – 4 апреля 1971 года, место рождения – ГОР.ШЕВЧЕНКО ГУРЬЕВСКОЙ ОБЛ.,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бщество с ограниченной ответственностью "СИГМА", администратор, член Политической партии ЛДПР – Либерально–демократической партии Росс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22 территориальная группа № 22</w:t>
        <w:br/>
        <w:t>(территория, соответствующая ОИО № 22)</w:t>
        <w:br/>
      </w:r>
    </w:p>
    <w:p>
      <w:pPr>
        <w:pStyle w:val="Normal"/>
        <w:keepLines/>
        <w:spacing w:lineRule="auto" w:line="360" w:before="0" w:after="0"/>
        <w:ind w:firstLine="710"/>
        <w:jc w:val="both"/>
        <w:rPr/>
      </w:pPr>
      <w:r>
        <w:rPr/>
        <w:t>1. Крапивная Екатерина Михайловна, дата рождения – 23 августа 1977 года, место рождения – гор. Армавир, Краснодарского края, адрес места жительства – город Москва, гражданство – Российская Федерация, основное место работы или службы, занимаемая должность / род занятий – ООО "УК "Алексино"", начальник юридического отдела,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t>2. Степанов Игорь Вениаминович, дата рождения – 14 октября 1963 года, место рождения – ГОР. ПАВЛОДАР, адрес места жительства – Республика Адыгея (Адыгея), Тахтамукайский район, пгт. Яблоновский, гражданство – Российская Федерация, основное место работы или службы, занимаемая должность / род занятий – общество с ограниченной ответственностью "Трофей Охотника", экономист, член Политической партии ЛДПР – Либерально–демократической партии Росс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23 территориальная группа № 23</w:t>
        <w:br/>
        <w:t>(территория, соответствующая ОИО № 23)</w:t>
        <w:br/>
      </w:r>
    </w:p>
    <w:p>
      <w:pPr>
        <w:pStyle w:val="Normal"/>
        <w:keepLines/>
        <w:spacing w:lineRule="auto" w:line="360" w:before="0" w:after="0"/>
        <w:ind w:firstLine="710"/>
        <w:jc w:val="both"/>
        <w:rPr/>
      </w:pPr>
      <w:r>
        <w:rPr/>
        <w:t>1. Газдюк Галина Анатольевна, дата рождения – 28 июля 1966 года, место рождения – СТ. ТБИЛИССКАЯ УСТЬ–ЛАБИНСКОГО Р–НА КРАСНОДАРСКОГО КРАЯ,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бщество с ограниченной ответственностью "Юнион", администратор,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t>2. Данилецкая Ирина Андреевна, дата рождения – 28 сентября 1987 года, место рождения – пос. Ахтырский Абинского района Краснодарского края, адрес места жительства – Краснодарский край, Абинский район, пгт. Ахтырский, гражданство – Российская Федерация, основное место работы или службы, занимаемая должность / род занятий – Общество с ограниченной ответственностью "Меркурий–5", менеджер отдела продаж, член Политической партии ЛДПР – Либерально–демократической партии Росс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24 территориальная группа № 24</w:t>
        <w:br/>
        <w:t>(территория, соответствующая ОИО № 24)</w:t>
        <w:br/>
      </w:r>
    </w:p>
    <w:p>
      <w:pPr>
        <w:pStyle w:val="Normal"/>
        <w:keepLines/>
        <w:spacing w:lineRule="auto" w:line="360" w:before="0" w:after="0"/>
        <w:ind w:firstLine="710"/>
        <w:jc w:val="both"/>
        <w:rPr/>
      </w:pPr>
      <w:r>
        <w:rPr/>
        <w:t>1. Жуков Петр Семенович, дата рождения – 5 июля 1952 года, место рождения – с. Варна, Варненский р–он, Челябинская область,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ОО "КубаньИнвестСтрой", администратор, член Политической партии ЛДПР – Либерально–демократической партии России,  имелась судимость – Осужден 27.01.2015 г. Троицким городским судом Челябинской области по ч.2 ст. 201 УК РФ к наказанию в виде штрафа в размере 55000 руб. Судимость снята в 2016 году, сведения о судимости –  имелась судимость – Осужден 27.01.2015 г. Троицким городским судом Челябинской области по ч.2 ст. 201 УК РФ к наказанию в виде штрафа в размере 55000 руб. Судимость снята в 2016 году, снята 01.01.2016.</w:t>
      </w:r>
    </w:p>
    <w:p>
      <w:pPr>
        <w:pStyle w:val="Normal"/>
        <w:keepLines/>
        <w:spacing w:lineRule="auto" w:line="360" w:before="0" w:after="0"/>
        <w:ind w:firstLine="710"/>
        <w:jc w:val="both"/>
        <w:rPr/>
      </w:pPr>
      <w:r>
        <w:rPr/>
        <w:t>2. Мазалова Ольга Алексеевна, дата рождения – 2 сентября 1959 года, место рождения – С. КРАСНООКТЯБРЬСКОЕ КОРЕНЕВСКОГО Р–НА КУРСКОЙ ОБЛ.,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бщество с ограниченной ответственностью "СитиМир", техслужащая, член Политической партии ЛДПР – Либерально–демократической партии Росс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25 территориальная группа № 25</w:t>
        <w:br/>
        <w:t>(территория, соответствующая ОИО № 25)</w:t>
        <w:br/>
      </w:r>
    </w:p>
    <w:p>
      <w:pPr>
        <w:pStyle w:val="Normal"/>
        <w:keepLines/>
        <w:spacing w:lineRule="auto" w:line="360" w:before="0" w:after="0"/>
        <w:ind w:firstLine="710"/>
        <w:jc w:val="both"/>
        <w:rPr/>
      </w:pPr>
      <w:r>
        <w:rPr/>
        <w:t>1. Белова Юлия Алексеевна, дата рождения – 14 сентября 1986 года, место рождения – гор. Краснодар, адрес места жительства – Республика Адыгея (Адыгея), Тахтамукайский район, пгт. Яблоновский, гражданство – Российская Федерация, основное место работы или службы, занимаемая должность / род занятий – общество с ограниченной ответственность "Коммунальное хозяйство "ЯБЛОНОВСКОЕ", бухгалтер,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t>2. Кошко Светлана Хазретовна, дата рождения – 19 августа 1964 года, место рождения – город Майкоп, адрес места жительства – Республика Адыгея (Адыгея), Теучежский район, г. Адыгейск, гражданство – Российская Федерация, основное место работы или службы, занимаемая должность / род занятий – ООО "СИГМА", Инженер, член Политической партии ЛДПР – Либерально–демократической партии Росс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26 территориальная группа № 26</w:t>
        <w:br/>
        <w:t>(территория, соответствующая ОИО № 26)</w:t>
        <w:br/>
      </w:r>
    </w:p>
    <w:p>
      <w:pPr>
        <w:pStyle w:val="Normal"/>
        <w:keepLines/>
        <w:spacing w:lineRule="auto" w:line="360" w:before="0" w:after="0"/>
        <w:ind w:firstLine="710"/>
        <w:jc w:val="both"/>
        <w:rPr/>
      </w:pPr>
      <w:r>
        <w:rPr/>
        <w:t>1. Хадипаш Виктория Вячеславовна, дата рождения – 7 декабря 1988 года, место рождения – ст. Новоивановская, Новопокровского р–на, Краснодарского края,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ОО "Коммунальное хозяйство "Яблоновское", экономист,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t>2. Орлова Елена Владимировна, дата рождения – 4 ноября 1982 года, место рождения – ГОРОД МАЙКОП КРАСНОДАРСКОГО КРАЯ, адрес места жительства – Республика Адыгея (Адыгея), пгт Яблоновский, гражданство – Российская Федерация, основное место работы или службы, занимаемая должность / род занятий – ООО "Меркурий – 5", менеджер отдела продаж, член Политической партии ЛДПР – Либерально–демократической партии России.</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27 территориальная группа № 27</w:t>
        <w:br/>
        <w:t>(территория, соответствующая ОИО № 27)</w:t>
        <w:br/>
      </w:r>
    </w:p>
    <w:p>
      <w:pPr>
        <w:pStyle w:val="Normal"/>
        <w:keepLines/>
        <w:spacing w:lineRule="auto" w:line="360" w:before="0" w:after="0"/>
        <w:ind w:firstLine="710"/>
        <w:jc w:val="both"/>
        <w:rPr/>
      </w:pPr>
      <w:r>
        <w:rPr/>
        <w:t>1. Величко Иван Григорьевич, дата рождения – 13 января 1984 года, место рождения – пос. Холмский Абинского р–на Краснодарского края, адрес места жительства – Краснодарский край, Абинский район, ст. Холмская, гражданство – Российская Федерация, основное место работы или службы, занимаемая должность / род занятий –  индивидуальный предприниматель,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t>2. Мешлок Саида Инверовна, дата рождения – 25 ноября 1986 года, место рождения – аул Новая Адыгея Октябрьский р–н, ААО,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ОО "Монолит Юг", менеджер отдела продаж,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Форма 2.7 14.08.2025 10:09. Стр. </w:t>
    </w:r>
    <w:r>
      <w:rPr>
        <w:sz w:val="22"/>
      </w:rPr>
      <w:fldChar w:fldCharType="begin"/>
    </w:r>
    <w:r>
      <w:rPr>
        <w:sz w:val="22"/>
      </w:rPr>
      <w:instrText xml:space="preserve"> PAGE </w:instrText>
    </w:r>
    <w:r>
      <w:rPr>
        <w:sz w:val="22"/>
      </w:rPr>
      <w:fldChar w:fldCharType="separate"/>
    </w:r>
    <w:r>
      <w:rPr>
        <w:sz w:val="22"/>
      </w:rPr>
      <w:t>19</w:t>
    </w:r>
    <w:r>
      <w:rPr>
        <w:sz w:val="22"/>
      </w:rPr>
      <w:fldChar w:fldCharType="end"/>
    </w:r>
    <w:r>
      <w:rPr>
        <w:sz w:val="22"/>
      </w:rPr>
      <w:t xml:space="preserve"> из </w:t>
    </w:r>
    <w:r>
      <w:rPr>
        <w:sz w:val="22"/>
      </w:rPr>
      <w:fldChar w:fldCharType="begin"/>
    </w:r>
    <w:r>
      <w:rPr>
        <w:sz w:val="22"/>
      </w:rPr>
      <w:instrText xml:space="preserve"> NUMPAGES \* ARABIC </w:instrText>
    </w:r>
    <w:r>
      <w:rPr>
        <w:sz w:val="22"/>
      </w:rPr>
      <w:fldChar w:fldCharType="separate"/>
    </w:r>
    <w:r>
      <w:rPr>
        <w:sz w:val="22"/>
      </w:rPr>
      <w:t>19</w:t>
    </w:r>
    <w:r>
      <w:rPr>
        <w:sz w:val="22"/>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10:00Z</dcterms:created>
  <dc:creator>admin</dc:creator>
  <dc:description/>
  <dc:language>en-US</dc:language>
  <cp:lastModifiedBy>admin</cp:lastModifiedBy>
  <dcterms:modified xsi:type="dcterms:W3CDTF">2025-08-14T07:10:00Z</dcterms:modified>
  <cp:revision>2</cp:revision>
  <dc:subject/>
  <dc:title/>
</cp:coreProperties>
</file>