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Форма 2.7</w:t>
      </w:r>
    </w:p>
    <w:tbl>
      <w:tblPr>
        <w:tblW w:w="9646" w:type="dxa"/>
        <w:jc w:val="left"/>
        <w:tblInd w:w="-108" w:type="dxa"/>
        <w:tblLayout w:type="fixed"/>
        <w:tblCellMar>
          <w:top w:w="0" w:type="dxa"/>
          <w:left w:w="108" w:type="dxa"/>
          <w:bottom w:w="0" w:type="dxa"/>
          <w:right w:w="108" w:type="dxa"/>
        </w:tblCellMar>
      </w:tblPr>
      <w:tblGrid>
        <w:gridCol w:w="3972"/>
        <w:gridCol w:w="5674"/>
      </w:tblGrid>
      <w:tr>
        <w:trPr/>
        <w:tc>
          <w:tcPr>
            <w:tcW w:w="3972" w:type="dxa"/>
            <w:tcBorders/>
            <w:vAlign w:val="center"/>
          </w:tcPr>
          <w:p>
            <w:pPr>
              <w:pStyle w:val="Normal"/>
              <w:spacing w:lineRule="auto" w:line="240" w:before="0" w:after="0"/>
              <w:rPr>
                <w:rFonts w:eastAsia="Times New Roman"/>
              </w:rPr>
            </w:pPr>
            <w:r>
              <w:rPr>
                <w:rFonts w:eastAsia="Times New Roman"/>
              </w:rPr>
              <w:t xml:space="preserve"> </w:t>
            </w:r>
          </w:p>
        </w:tc>
        <w:tc>
          <w:tcPr>
            <w:tcW w:w="5674" w:type="dxa"/>
            <w:tcBorders/>
            <w:vAlign w:val="center"/>
          </w:tcPr>
          <w:p>
            <w:pPr>
              <w:pStyle w:val="Normal"/>
              <w:spacing w:lineRule="auto" w:line="240" w:before="0" w:after="0"/>
              <w:rPr/>
            </w:pPr>
            <w:r>
              <w:rPr/>
              <w:t>В Избирательную комиссию</w:t>
            </w:r>
          </w:p>
        </w:tc>
      </w:tr>
    </w:tbl>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4" w:type="dxa"/>
            <w:tcBorders/>
          </w:tcPr>
          <w:p>
            <w:pPr>
              <w:pStyle w:val="Normal"/>
              <w:spacing w:lineRule="auto" w:line="240" w:before="0" w:after="0"/>
              <w:jc w:val="both"/>
              <w:rPr>
                <w:sz w:val="24"/>
              </w:rPr>
            </w:pPr>
            <w:r>
              <w:rPr>
                <w:sz w:val="24"/>
              </w:rPr>
              <w:t>Общерегиональный список кандидатов, зарегистрированный территориальной избирательной комиссией Центральная г. Краснодара 18 июля 2025 года (постановление № 145/599)</w:t>
            </w:r>
          </w:p>
        </w:tc>
      </w:tr>
    </w:tbl>
    <w:p>
      <w:pPr>
        <w:pStyle w:val="Normal"/>
        <w:jc w:val="both"/>
        <w:rPr>
          <w:sz w:val="24"/>
        </w:rPr>
      </w:pPr>
      <w:r>
        <w:rPr>
          <w:sz w:val="24"/>
        </w:rPr>
      </w:r>
    </w:p>
    <w:p>
      <w:pPr>
        <w:pStyle w:val="Normal"/>
        <w:spacing w:lineRule="auto" w:line="240" w:before="0" w:after="0"/>
        <w:jc w:val="center"/>
        <w:rPr>
          <w:b/>
          <w:b/>
        </w:rPr>
      </w:pPr>
      <w:r>
        <w:rPr>
          <w:b/>
        </w:rPr>
        <w:t>Общерегиональный список</w:t>
      </w:r>
    </w:p>
    <w:p>
      <w:pPr>
        <w:pStyle w:val="Normal"/>
        <w:spacing w:lineRule="auto" w:line="240" w:before="0" w:after="0"/>
        <w:jc w:val="center"/>
        <w:rPr>
          <w:b/>
          <w:b/>
        </w:rPr>
      </w:pPr>
      <w:r>
        <w:rPr>
          <w:b/>
        </w:rPr>
        <w:t xml:space="preserve">кандидатов в депутаты городской Думы Краснодара восьмого созыва, выдвинутый </w:t>
      </w:r>
    </w:p>
    <w:p>
      <w:pPr>
        <w:pStyle w:val="Normal"/>
        <w:spacing w:lineRule="auto" w:line="240" w:before="0" w:after="0"/>
        <w:jc w:val="center"/>
        <w:rPr>
          <w:b/>
          <w:b/>
        </w:rPr>
      </w:pPr>
      <w:r>
        <w:rPr>
          <w:b/>
        </w:rPr>
        <w:t>"Краснодарское краевое отделение политической партии "КОММУНИСТИЧЕСКАЯ ПАРТИЯ РОССИЙСКОЙ ФЕДЕРАЦИИ"</w:t>
      </w:r>
    </w:p>
    <w:p>
      <w:pPr>
        <w:pStyle w:val="Normal"/>
        <w:spacing w:lineRule="auto" w:line="240" w:before="0" w:after="0"/>
        <w:jc w:val="center"/>
        <w:rPr>
          <w:b/>
          <w:b/>
        </w:rPr>
      </w:pPr>
      <w:r>
        <w:rPr>
          <w:b/>
        </w:rPr>
        <w:t>по единому избирательному округу</w:t>
      </w:r>
    </w:p>
    <w:p>
      <w:pPr>
        <w:pStyle w:val="Normal"/>
        <w:spacing w:lineRule="auto" w:line="24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Общая часть списка</w:t>
      </w:r>
    </w:p>
    <w:p>
      <w:pPr>
        <w:pStyle w:val="Normal"/>
        <w:keepLines/>
        <w:spacing w:lineRule="auto" w:line="360" w:before="0" w:after="0"/>
        <w:ind w:firstLine="710"/>
        <w:jc w:val="both"/>
        <w:rPr/>
      </w:pPr>
      <w:r>
        <w:rPr/>
        <w:t>1. Сафронов Александр Михайлович, дата рождения – 21 ноября 1984 года, место рождения – гор. Баку Азербайджанская СС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КРАСНОДАРСКОЕ КРАЕВОЕ ОТДЕЛЕНИЕ ПОЛИТИЧЕСКОЙ ПАРТИИ "КОММУНИСТИЧЕСКАЯ ПАРТИЯ РОССИЙСКОЙ ФЕДЕРАЦИИ", Секретарь Комитета краевого отделения политической партии "КПРФ", депутат городской Думы Краснодара седьмого созыва, осуществляет свои полномочия на непостоянной основе,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Поливода Роман Андреевич, дата рождения – 17 января 1990 года, место рождения – г. Кореновск Кореновского р–на Краснодарского края, адрес места жительства – Краснодарский край, Выселковский район, станица Выселки, гражданство – Российская Федерация, основное место работы или службы, занимаемая должность / род занятий –  индивидуальный предприниматель,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3. Шибалкин Игорь Владимирович, дата рождения – 14 августа 1986 года, место рождения – гор. Сочи Краснодарского края, адрес места жительства – Краснодарский край, г.Краснодар, гражданство – Российская Федерация, основное место работы или службы, занимаемая должность / род занятий –  Индивидуальный предприниматель, депутат городской Думы Краснодара седьмого созыва по 22 одномандатному избирательному округу муниципального образования город Краснодар, осуществляющий свои полномочия на непостоянной основе,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Региональные группы</w:t>
        <w:br/>
        <w:br/>
        <w:t>Территориальная группа № 1 территориальная группа № 1</w:t>
        <w:br/>
        <w:t>(территория, соответствующая ОИО № 1)</w:t>
        <w:br/>
      </w:r>
    </w:p>
    <w:p>
      <w:pPr>
        <w:pStyle w:val="Normal"/>
        <w:keepLines/>
        <w:spacing w:lineRule="auto" w:line="360" w:before="0" w:after="0"/>
        <w:ind w:firstLine="710"/>
        <w:jc w:val="both"/>
        <w:rPr/>
      </w:pPr>
      <w:r>
        <w:rPr/>
        <w:t>1. Окроев Вячеслав Викторович, дата рождения – 2 января 1997 года, место рождения – гор. Бийск Алтайского края, адрес места жительства – Краснодарский край, г. Краснодар, Прикубанский округ, гражданство – Российская Федерация, основное место работы или службы, занимаемая должность / род занятий –  индивидуальный предприниматель,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Андреев Евгений Владимирович, дата рождения – 24 мая 1956 года, место рождения – гор. Дергачи, Дергачевский район, Харьковская обл., адрес места жительства – Республика Адыгея (Адыгея), Тахтамукайский р–н, пгт Яблоновский, гражданство – Российская Федерация, основное место работы или службы, занимаемая должность / род занятий – КРАСНОДАРСКОЕ КРАЕВОЕ ОТДЕЛЕНИЕ ПОЛИТИЧЕСКОЙ ПАРТИИ "КОММУНИСТИЧЕСКАЯ ПАРТИЯ РОССИЙСКОЙ ФЕДЕРАЦИИ", Секретарь Западного Комитета,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 территориальная группа № 2</w:t>
        <w:br/>
        <w:t>(территория, соответствующая ОИО № 2)</w:t>
        <w:br/>
      </w:r>
    </w:p>
    <w:p>
      <w:pPr>
        <w:pStyle w:val="Normal"/>
        <w:keepLines/>
        <w:spacing w:lineRule="auto" w:line="360" w:before="0" w:after="0"/>
        <w:ind w:firstLine="710"/>
        <w:jc w:val="both"/>
        <w:rPr/>
      </w:pPr>
      <w:r>
        <w:rPr/>
        <w:t>1. Колосов Вадим Александрович, дата рождения – 13 июля 1978 года, место рождения – гор. Белгород,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О "Тандер", ведущий менеджер по развитию больших форматов в подразделении Управление по развитию больших форматов и РЦ,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 территориальная группа № 3</w:t>
        <w:br/>
        <w:t>(территория, соответствующая ОИО № 3)</w:t>
        <w:br/>
      </w:r>
    </w:p>
    <w:p>
      <w:pPr>
        <w:pStyle w:val="Normal"/>
        <w:keepLines/>
        <w:spacing w:lineRule="auto" w:line="360" w:before="0" w:after="0"/>
        <w:ind w:firstLine="710"/>
        <w:jc w:val="both"/>
        <w:rPr/>
      </w:pPr>
      <w:r>
        <w:rPr/>
        <w:t>1. Мамаев Сергей Борисович, дата рождения – 2 декабря 1988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СК–Ригель", главный инженер,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Потапов Василий Владимирович, дата рождения – 8 апреля 1977 года, место рождения – г. Армавир Краснодарский край, адрес места жительства – Краснодарский край, город Краснодар, с/т "Кубаночка",, гражданство – Российская Федерация, основное место работы или службы, занимаемая должность / род занятий – Общество с ограниченной ответственностью "АЙСБЕРГ", начальник карьера,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3. Панеш Игнатий Муратович, дата рождения – 11 мая 1994 года, место рождения – гор. Краснода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Городская Дума Краснодара, помощник депутата городской Думы Краснодара по избирательному округу №5 Кунда О. В., депутат Совета Бжедуховского сельского поселения Белореченского района 5 созыва, осуществляющий полномочия на непостоянной основе,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4 территориальная группа № 4</w:t>
        <w:br/>
        <w:t>(территория, соответствующая ОИО № 4)</w:t>
        <w:br/>
      </w:r>
    </w:p>
    <w:p>
      <w:pPr>
        <w:pStyle w:val="Normal"/>
        <w:keepLines/>
        <w:spacing w:lineRule="auto" w:line="360" w:before="0" w:after="0"/>
        <w:ind w:firstLine="710"/>
        <w:jc w:val="both"/>
        <w:rPr/>
      </w:pPr>
      <w:r>
        <w:rPr/>
        <w:t>1. Ткачев Дмитрий Борисович, дата рождения – 21 июня 1991 года, место рождения – гор. Краснода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городская Дума Краснодара, помощник депутата городской Думы Краснодара по избирательному округу №5 Кунда О.В.,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5 территориальная группа № 5</w:t>
        <w:br/>
        <w:t>(территория, соответствующая ОИО № 5)</w:t>
        <w:br/>
      </w:r>
    </w:p>
    <w:p>
      <w:pPr>
        <w:pStyle w:val="Normal"/>
        <w:keepLines/>
        <w:spacing w:lineRule="auto" w:line="360" w:before="0" w:after="0"/>
        <w:ind w:firstLine="710"/>
        <w:jc w:val="both"/>
        <w:rPr/>
      </w:pPr>
      <w:r>
        <w:rPr/>
        <w:t>1. Черкасов Виталий Нестерович, дата рождения – 11 августа 1973 года, место рождения – ст. Казанская Кавказский р–н Краснодарский кра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6 территориальная группа № 6</w:t>
        <w:br/>
        <w:t>(территория, соответствующая ОИО № 6)</w:t>
        <w:br/>
      </w:r>
    </w:p>
    <w:p>
      <w:pPr>
        <w:pStyle w:val="Normal"/>
        <w:keepLines/>
        <w:spacing w:lineRule="auto" w:line="360" w:before="0" w:after="0"/>
        <w:ind w:firstLine="710"/>
        <w:jc w:val="both"/>
        <w:rPr/>
      </w:pPr>
      <w:r>
        <w:rPr/>
        <w:t>1. Попов Андрей Александрович, дата рождения – 3 июля 1994 года, место рождения – ст. Красноармейская Красноармейского р–на Краснодарского края, адрес места жительства – Краснодарский край, Красноармейский район, ст–ца Полтавская,, основное место работы или службы, занимаемая должность / род занятий – Законодательное Собрание Краснодарского края, помощник депутата Законодательного Собрания Краснодарского края седьмого созыва,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7 территориальная группа № 7</w:t>
        <w:br/>
        <w:t>(территория, соответствующая ОИО № 7)</w:t>
        <w:br/>
      </w:r>
    </w:p>
    <w:p>
      <w:pPr>
        <w:pStyle w:val="Normal"/>
        <w:keepLines/>
        <w:spacing w:lineRule="auto" w:line="360" w:before="0" w:after="0"/>
        <w:ind w:firstLine="710"/>
        <w:jc w:val="both"/>
        <w:rPr/>
      </w:pPr>
      <w:r>
        <w:rPr/>
        <w:t>1. Козорог Владимир Владимирович, дата рождения – 22 июля 2001 года, место рождения – город Апшеронск Краснодарский край, адрес места жительства – Краснодарский край, Апшеронский район, г. Апшеронск,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Асминин Роман Эдуардович, дата рождения – 29 января 2007 года, место рождения – г. Нягань Октябрьский р–н Ханты–Мансийский автономный окргуг–югра (Тюменская область) Росси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учащийся (Государственное бюджетное профессиональное образовательное учреждение Краснодарского края "Краснодарский машиностроительный колледж"),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8 территориальная группа № 8</w:t>
        <w:br/>
        <w:t>(территория, соответствующая ОИО № 8)</w:t>
        <w:br/>
      </w:r>
    </w:p>
    <w:p>
      <w:pPr>
        <w:pStyle w:val="Normal"/>
        <w:keepLines/>
        <w:spacing w:lineRule="auto" w:line="360" w:before="0" w:after="0"/>
        <w:ind w:firstLine="710"/>
        <w:jc w:val="both"/>
        <w:rPr/>
      </w:pPr>
      <w:r>
        <w:rPr/>
        <w:t>1. Ведерников Константин Игоревич, дата рождения – 30 ноября 1983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Формула Нефти", директор по развитию,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Кособокова Людмила Алексеевна, дата рождения – 20 августа 1947 года, место рождения – гор. Лабин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енсионер.</w:t>
      </w:r>
    </w:p>
    <w:p>
      <w:pPr>
        <w:pStyle w:val="Normal"/>
        <w:keepLines/>
        <w:spacing w:lineRule="auto" w:line="360" w:before="0" w:after="0"/>
        <w:ind w:firstLine="710"/>
        <w:jc w:val="both"/>
        <w:rPr/>
      </w:pPr>
      <w:r>
        <w:rPr/>
        <w:t>3. Ведерникова Александра Алексеевна, дата рождения – 4 июня 1983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домохозяйка,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9 территориальная группа № 9</w:t>
        <w:br/>
        <w:t>(территория, соответствующая ОИО № 9)</w:t>
        <w:br/>
      </w:r>
    </w:p>
    <w:p>
      <w:pPr>
        <w:pStyle w:val="Normal"/>
        <w:keepLines/>
        <w:spacing w:lineRule="auto" w:line="360" w:before="0" w:after="0"/>
        <w:ind w:firstLine="710"/>
        <w:jc w:val="both"/>
        <w:rPr/>
      </w:pPr>
      <w:r>
        <w:rPr/>
        <w:t>1. Котельникова Виктория Андреевна, дата рождения – 23 декабря 1992 года, место рождения – гор. Волгодонск Ростов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Карнаков Александр Васильевич, дата рождения – 21 июля 1988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0 территориальная группа № 10</w:t>
        <w:br/>
        <w:t>(территория, соответствующая ОИО № 10)</w:t>
        <w:br/>
      </w:r>
    </w:p>
    <w:p>
      <w:pPr>
        <w:pStyle w:val="Normal"/>
        <w:keepLines/>
        <w:spacing w:lineRule="auto" w:line="360" w:before="0" w:after="0"/>
        <w:ind w:firstLine="710"/>
        <w:jc w:val="both"/>
        <w:rPr/>
      </w:pPr>
      <w:r>
        <w:rPr/>
        <w:t>1. Евдокимова Татьяна Вадимовна, дата рождения – 22 июля 1977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енсионер МВД.</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1 территориальная группа № 11</w:t>
        <w:br/>
        <w:t>(территория, соответствующая ОИО № 11)</w:t>
        <w:br/>
      </w:r>
    </w:p>
    <w:p>
      <w:pPr>
        <w:pStyle w:val="Normal"/>
        <w:keepLines/>
        <w:spacing w:lineRule="auto" w:line="360" w:before="0" w:after="0"/>
        <w:ind w:firstLine="710"/>
        <w:jc w:val="both"/>
        <w:rPr/>
      </w:pPr>
      <w:r>
        <w:rPr/>
        <w:t>1. Перервенко Антон Андреевич, дата рождения – 6 июня 1988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2 территориальная группа № 12</w:t>
        <w:br/>
        <w:t>(территория, соответствующая ОИО № 13)</w:t>
        <w:br/>
      </w:r>
    </w:p>
    <w:p>
      <w:pPr>
        <w:pStyle w:val="Normal"/>
        <w:keepLines/>
        <w:spacing w:lineRule="auto" w:line="360" w:before="0" w:after="0"/>
        <w:ind w:firstLine="710"/>
        <w:jc w:val="both"/>
        <w:rPr/>
      </w:pPr>
      <w:r>
        <w:rPr/>
        <w:t>1. Ольховая Ольга Николаевна, дата рождения – 27 октября 1980 года, место рождения – гор. Ей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w:t>
      </w:r>
    </w:p>
    <w:p>
      <w:pPr>
        <w:pStyle w:val="Normal"/>
        <w:keepLines/>
        <w:spacing w:lineRule="auto" w:line="360" w:before="0" w:after="0"/>
        <w:ind w:firstLine="710"/>
        <w:jc w:val="both"/>
        <w:rPr/>
      </w:pPr>
      <w:r>
        <w:rPr/>
        <w:t>2. Иванцов Антон Игоревич, дата рождения – 4 февраля 1996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3. Ольховой Виталий Валерьевич, дата рождения – 18 сентября 1981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ий.</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3 территориальная группа № 13</w:t>
        <w:br/>
        <w:t>(территория, соответствующая ОИО № 14)</w:t>
        <w:br/>
      </w:r>
    </w:p>
    <w:p>
      <w:pPr>
        <w:pStyle w:val="Normal"/>
        <w:keepLines/>
        <w:spacing w:lineRule="auto" w:line="360" w:before="0" w:after="0"/>
        <w:ind w:firstLine="710"/>
        <w:jc w:val="both"/>
        <w:rPr/>
      </w:pPr>
      <w:r>
        <w:rPr/>
        <w:t>1. Гурова Надежда Викторовна, дата рождения – 24 сентября 1987 года, место рождения – г. Миасс Челябинская область,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МАОУ МО г. Краснодар СОШ № 46 имени Героя Советского Союза Георгия Невкипелого, учитель русского языка и литературы,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4 территориальная группа № 14</w:t>
        <w:br/>
        <w:t>(территория, соответствующая ОИО № 15)</w:t>
        <w:br/>
      </w:r>
    </w:p>
    <w:p>
      <w:pPr>
        <w:pStyle w:val="Normal"/>
        <w:keepLines/>
        <w:spacing w:lineRule="auto" w:line="360" w:before="0" w:after="0"/>
        <w:ind w:firstLine="710"/>
        <w:jc w:val="both"/>
        <w:rPr/>
      </w:pPr>
      <w:r>
        <w:rPr/>
        <w:t>1. Андрющенко Валерий Геннадьевич, дата рождения – 7 февраля 1992 года, место рождения – ст. Ленинградская Ленинградского р–на Краснодарского края, адрес места жительства – Краснодарский край, Динской район. п. Южный, гражданство – Российская Федерация, основное место работы или службы, занимаемая должность / род занятий – филиал ООО "Атос АйТи Солюшенс энд Сервисез" в г. Воронеже, программист,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5 территориальная группа № 15</w:t>
        <w:br/>
        <w:t>(территория, соответствующая ОИО № 17)</w:t>
        <w:br/>
      </w:r>
    </w:p>
    <w:p>
      <w:pPr>
        <w:pStyle w:val="Normal"/>
        <w:keepLines/>
        <w:spacing w:lineRule="auto" w:line="360" w:before="0" w:after="0"/>
        <w:ind w:firstLine="710"/>
        <w:jc w:val="both"/>
        <w:rPr/>
      </w:pPr>
      <w:r>
        <w:rPr/>
        <w:t>1. Внуков Алексей Сергеевич, дата рождения – 14 августа 1987 года, место рождения – гор. Канск Красноярского края, адрес места жительства – Краснодарский край, г. Краснодар, п. Российский, гражданство – Российская Федерация, основное место работы или службы, занимаемая должность / род занятий – Екатеринодарское районное казачье общество Екатеринодарского отдельского казачьего общества Кубанского казачьего войска, главный специалист отдела СКМК.</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6 территориальная группа № 16</w:t>
        <w:br/>
        <w:t>(территория, соответствующая ОИО № 19)</w:t>
        <w:br/>
      </w:r>
    </w:p>
    <w:p>
      <w:pPr>
        <w:pStyle w:val="Normal"/>
        <w:keepLines/>
        <w:spacing w:lineRule="auto" w:line="360" w:before="0" w:after="0"/>
        <w:ind w:firstLine="710"/>
        <w:jc w:val="both"/>
        <w:rPr/>
      </w:pPr>
      <w:r>
        <w:rPr/>
        <w:t>1. Сафронова Илона Сергеевна, дата рождения – 9 июня 1995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Капустин П.П., главный редактор ОПП "Утренний Юг", депутат Думы муниципального образования город–курорт Геленджик по избирательному округу №8, осуществляющий свои полномочия на непостоянной основе,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7 территориальная группа № 17</w:t>
        <w:br/>
        <w:t>(территория, соответствующая ОИО № 20)</w:t>
        <w:br/>
      </w:r>
    </w:p>
    <w:p>
      <w:pPr>
        <w:pStyle w:val="Normal"/>
        <w:keepLines/>
        <w:spacing w:lineRule="auto" w:line="360" w:before="0" w:after="0"/>
        <w:ind w:firstLine="710"/>
        <w:jc w:val="both"/>
        <w:rPr/>
      </w:pPr>
      <w:r>
        <w:rPr/>
        <w:t>1. Бондаренко Михаил Вячеславович, дата рождения – 20 марта 1989 года, место рождения – гор. Амурск Хабаровского края, адрес места жительства – Краснодарский край, г. Краснодар, с/т "Кубанская Нива", гражданство – Российская Федерация, основное место работы или службы, занимаемая должность / род занятий –  индивидуальный предприниматель.</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9 территориальная группа № 19</w:t>
        <w:br/>
        <w:t>(территория, соответствующая ОИО № 22)</w:t>
        <w:br/>
      </w:r>
    </w:p>
    <w:p>
      <w:pPr>
        <w:pStyle w:val="Normal"/>
        <w:keepLines/>
        <w:spacing w:lineRule="auto" w:line="360" w:before="0" w:after="0"/>
        <w:ind w:firstLine="710"/>
        <w:jc w:val="both"/>
        <w:rPr/>
      </w:pPr>
      <w:r>
        <w:rPr/>
        <w:t>1. Песоцкая Полина Александровна, дата рождения – 18 июля 2003 года, место рождения – г. Курганинск Курганинский район Краснодарский край, адрес места жительства – Краснодарский край, Курганинский район, ст. Михайловская, гражданство – Российская Федерация, основное место работы или службы, занимаемая должность / род занятий – ФГБОУ ВО "Кубанский государственный аграрный университет им. И.Т. Трубилина", старший лаборант кафедры государственного и муниципального управления,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0 территориальная группа № 20</w:t>
        <w:br/>
        <w:t>(территория, соответствующая ОИО № 23)</w:t>
        <w:br/>
      </w:r>
    </w:p>
    <w:p>
      <w:pPr>
        <w:pStyle w:val="Normal"/>
        <w:keepLines/>
        <w:spacing w:lineRule="auto" w:line="360" w:before="0" w:after="0"/>
        <w:ind w:firstLine="710"/>
        <w:jc w:val="both"/>
        <w:rPr/>
      </w:pPr>
      <w:r>
        <w:rPr/>
        <w:t>1. Сучков Роман Александрович, дата рождения – 14 апреля 1966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ий,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1 территориальная группа № 21</w:t>
        <w:br/>
        <w:t>(территория, соответствующая ОИО № 24)</w:t>
        <w:br/>
      </w:r>
    </w:p>
    <w:p>
      <w:pPr>
        <w:pStyle w:val="Normal"/>
        <w:keepLines/>
        <w:spacing w:lineRule="auto" w:line="360" w:before="0" w:after="0"/>
        <w:ind w:firstLine="710"/>
        <w:jc w:val="both"/>
        <w:rPr/>
      </w:pPr>
      <w:r>
        <w:rPr/>
        <w:t>1. Гудков Юрий Вячеславович, дата рождения – 5 июля 1988 года, место рождения – г. Грозный Чеченск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вокатская палата Краснодарского края, адвокат,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Захарченко Александр Геннадьевич, дата рождения – 25 февраля 1986 года, место рождения – п. Дагомыс Лазаревский р–н г. Сочи Краснодарский край,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городская Дума Краснодара, помощник на постоянной основе депутата городской Думы Краснодара седьмого созыва по избирательному округу № 22 Шибалкина И.В.,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2 территориальная группа № 22</w:t>
        <w:br/>
        <w:t>(территория, соответствующая ОИО № 25)</w:t>
        <w:br/>
      </w:r>
    </w:p>
    <w:p>
      <w:pPr>
        <w:pStyle w:val="Normal"/>
        <w:keepLines/>
        <w:spacing w:lineRule="auto" w:line="360" w:before="0" w:after="0"/>
        <w:ind w:firstLine="710"/>
        <w:jc w:val="both"/>
        <w:rPr/>
      </w:pPr>
      <w:r>
        <w:rPr/>
        <w:t>1. Варлашкин Эдуард Геннадьевич, дата рождения – 8 сентября 1967 года, место рождения – ГОР. АЛАТЫРЬ ЧУВАШСКАЯ А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министрация Краснодарского края, помощник депутата Государственной Думы Федерального Собрания Российской Федерации Осадчего Н. И.,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3 территориальная группа № 23</w:t>
        <w:br/>
        <w:t>(территория, соответствующая ОИО № 26)</w:t>
        <w:br/>
      </w:r>
    </w:p>
    <w:p>
      <w:pPr>
        <w:pStyle w:val="Normal"/>
        <w:keepLines/>
        <w:spacing w:lineRule="auto" w:line="360" w:before="0" w:after="0"/>
        <w:ind w:firstLine="710"/>
        <w:jc w:val="both"/>
        <w:rPr/>
      </w:pPr>
      <w:r>
        <w:rPr/>
        <w:t>1. Коломиец Дмитрий Викторович, дата рождения – 19 января 1979 года, место рождения – г. Краснода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Городская Дума Краснодара, Председатель комитета городской Думы Краснодара по вопросам молодежной политики, спорта, туризма и побратимских связей, депутат, председатель комитета городской Думы Краснодара по вопросам молодежной политики, спорта, туризма и побратимских связей,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4 территориальная группа № 24</w:t>
        <w:br/>
        <w:t>(территория, соответствующая ОИО № 27)</w:t>
        <w:br/>
      </w:r>
    </w:p>
    <w:p>
      <w:pPr>
        <w:pStyle w:val="Normal"/>
        <w:keepLines/>
        <w:spacing w:lineRule="auto" w:line="360" w:before="0" w:after="0"/>
        <w:ind w:firstLine="710"/>
        <w:jc w:val="both"/>
        <w:rPr/>
      </w:pPr>
      <w:r>
        <w:rPr/>
        <w:t>1. Смоляков Артём Александрович, дата рождения – 23 июня 1983 года, место рождения – с. Красна Тячевского р–на Закарпат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Антонова Жанна Славентиновна, дата рождения – 10 января 1971 года, место рождения – пос. Глушково Глушковского р–на Кур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осударственное бюджетное профессиональное образовательное учреждение "Краснодарский краевой базовый медицинский колледж" министерства здравоохранения Краснодарского края, лаборант.</w:t>
      </w:r>
    </w:p>
    <w:p>
      <w:pPr>
        <w:pStyle w:val="Normal"/>
        <w:keepLines/>
        <w:spacing w:lineRule="auto" w:line="360" w:before="0" w:after="0"/>
        <w:ind w:firstLine="710"/>
        <w:jc w:val="both"/>
        <w:rPr/>
      </w:pPr>
      <w:r>
        <w:rPr/>
        <w:t>3. Овдиенко Александра Александровна, дата рождения – 15 декабря 2000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О "Фармстандарт", медицинский представитель отдела продвижения ЛОР препаратов департамента комплексного продвижен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5 территориальная группа № 25</w:t>
        <w:br/>
        <w:t>(территория, соответствующая ОИО № 28)</w:t>
        <w:br/>
      </w:r>
    </w:p>
    <w:p>
      <w:pPr>
        <w:pStyle w:val="Normal"/>
        <w:keepLines/>
        <w:spacing w:lineRule="auto" w:line="360" w:before="0" w:after="0"/>
        <w:ind w:firstLine="710"/>
        <w:jc w:val="both"/>
        <w:rPr/>
      </w:pPr>
      <w:r>
        <w:rPr/>
        <w:t>1. Шкода Александр Сергеевич, дата рождения – 25 мая 1993 года, место рождения – гор. Ставрополь,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6 территориальная группа № 26</w:t>
        <w:br/>
        <w:t>(территория, соответствующая ОИО № 29)</w:t>
        <w:br/>
      </w:r>
    </w:p>
    <w:p>
      <w:pPr>
        <w:pStyle w:val="Normal"/>
        <w:keepLines/>
        <w:spacing w:lineRule="auto" w:line="360" w:before="0" w:after="0"/>
        <w:ind w:firstLine="710"/>
        <w:jc w:val="both"/>
        <w:rPr/>
      </w:pPr>
      <w:r>
        <w:rPr/>
        <w:t>1. Кольцов Александр Андреевич, дата рождения – 7 июля 1987 года, место рождения – ГОР. КИЕВ УКРАИНА,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Депутат Совета Южно–Кубанского сельского поселения Динского района пятого созыва, осуществляет свои полномочия на непостоянной основе,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7 территориальная группа № 27</w:t>
        <w:br/>
        <w:t>(территория, соответствующая ОИО № 30)</w:t>
        <w:br/>
      </w:r>
    </w:p>
    <w:p>
      <w:pPr>
        <w:pStyle w:val="Normal"/>
        <w:keepLines/>
        <w:spacing w:lineRule="auto" w:line="360" w:before="0" w:after="0"/>
        <w:ind w:firstLine="710"/>
        <w:jc w:val="both"/>
        <w:rPr/>
      </w:pPr>
      <w:r>
        <w:rPr/>
        <w:t>1. Худолей Илья Владимирович, дата рождения – 2 января 2005 года, место рождения – Г. КРАСНОДАР РОССИ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ФГБОУ ВО "КУБАНСКИЙ ГОСУДАРСТВЕННЫЙ ТЕХНОЛОГИЧЕСКИЙ УНИВЕРСИТЕТ", лаборант кафедры истории,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8 территориальная группа № 28</w:t>
        <w:br/>
        <w:t>(территория, соответствующая ОИО № 31)</w:t>
        <w:br/>
      </w:r>
    </w:p>
    <w:p>
      <w:pPr>
        <w:pStyle w:val="Normal"/>
        <w:keepLines/>
        <w:spacing w:lineRule="auto" w:line="360" w:before="0" w:after="0"/>
        <w:ind w:firstLine="710"/>
        <w:jc w:val="both"/>
        <w:rPr/>
      </w:pPr>
      <w:r>
        <w:rPr/>
        <w:t>1. Чернойван Елена Викторовна, дата рождения – 12 октября 1973 года, место рождения – ГОР ЖАМБЫЛ РЕСП. КАЗАХСТА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9 территориальная группа № 29</w:t>
        <w:br/>
        <w:t>(территория, соответствующая ОИО № 33)</w:t>
        <w:br/>
      </w:r>
    </w:p>
    <w:p>
      <w:pPr>
        <w:pStyle w:val="Normal"/>
        <w:keepLines/>
        <w:spacing w:lineRule="auto" w:line="360" w:before="0" w:after="0"/>
        <w:ind w:firstLine="710"/>
        <w:jc w:val="both"/>
        <w:rPr/>
      </w:pPr>
      <w:r>
        <w:rPr/>
        <w:t>1. Яговкин Павел Александрович, дата рождения – 21 июня 1990 года, место рождения – СТ. КУЩЕВСКАЯ КУЩЕВСКОГО Р–НА КРАСНОДАРСКОГО КРАЯ, адрес места жительства – Краснодарский край, Туапсинский р–н, гор. Туапсе, гражданство – Российская Федерация, основное место работы или службы, занимаемая должность / род занятий – государственное казенное учреждение Краснодарского края "Комитет по лесу", директор филиала,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0 территориальная группа № 30</w:t>
        <w:br/>
        <w:t>(территория, соответствующая ОИО № 34)</w:t>
        <w:br/>
      </w:r>
    </w:p>
    <w:p>
      <w:pPr>
        <w:pStyle w:val="Normal"/>
        <w:keepLines/>
        <w:spacing w:lineRule="auto" w:line="360" w:before="0" w:after="0"/>
        <w:ind w:firstLine="710"/>
        <w:jc w:val="both"/>
        <w:rPr/>
      </w:pPr>
      <w:r>
        <w:rPr/>
        <w:t>1. Ревякина Анна Владимировна, дата рождения – 12 июля 1986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1 территориальная группа № 31</w:t>
        <w:br/>
        <w:t>(территория, соответствующая ОИО № 35)</w:t>
        <w:br/>
      </w:r>
    </w:p>
    <w:p>
      <w:pPr>
        <w:pStyle w:val="Normal"/>
        <w:keepLines/>
        <w:spacing w:lineRule="auto" w:line="360" w:before="0" w:after="0"/>
        <w:ind w:firstLine="710"/>
        <w:jc w:val="both"/>
        <w:rPr/>
      </w:pPr>
      <w:r>
        <w:rPr/>
        <w:t>1. Задирака Дмитрий Сергеевич, дата рождения – 12 августа 1983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ственностью "Всегда Да", менеджер по дистанционным продажам,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2 территориальная группа № 32</w:t>
        <w:br/>
        <w:t>(территория, соответствующая ОИО № 36)</w:t>
        <w:br/>
      </w:r>
    </w:p>
    <w:p>
      <w:pPr>
        <w:pStyle w:val="Normal"/>
        <w:keepLines/>
        <w:spacing w:lineRule="auto" w:line="360" w:before="0" w:after="0"/>
        <w:ind w:firstLine="710"/>
        <w:jc w:val="both"/>
        <w:rPr/>
      </w:pPr>
      <w:r>
        <w:rPr/>
        <w:t>1. Онищенко Константин Дмитриевич, дата рождения – 24 ноября 1994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ий,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3 территориальная группа № 33</w:t>
        <w:br/>
        <w:t>(территория, соответствующая ОИО № 37)</w:t>
        <w:br/>
      </w:r>
    </w:p>
    <w:p>
      <w:pPr>
        <w:pStyle w:val="Normal"/>
        <w:keepLines/>
        <w:spacing w:lineRule="auto" w:line="360" w:before="0" w:after="0"/>
        <w:ind w:firstLine="710"/>
        <w:jc w:val="both"/>
        <w:rPr/>
      </w:pPr>
      <w:r>
        <w:rPr/>
        <w:t>1. Чугунов Дмитрий Георгиевич, дата рождения – 23 июня 1972 года, место рождения – г. Кисловодск Ставропольский кра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амозанятый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4 территориальная группа № 34</w:t>
        <w:br/>
        <w:t>(территория, соответствующая ОИО № 38)</w:t>
        <w:br/>
      </w:r>
    </w:p>
    <w:p>
      <w:pPr>
        <w:pStyle w:val="Normal"/>
        <w:keepLines/>
        <w:spacing w:lineRule="auto" w:line="360" w:before="0" w:after="0"/>
        <w:ind w:firstLine="710"/>
        <w:jc w:val="both"/>
        <w:rPr/>
      </w:pPr>
      <w:r>
        <w:rPr/>
        <w:t>1. Никифоренко Ирина Владимировна, дата рождения – 26 августа 1974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t>2. Штефан Станислав Владимирович, дата рождения – 3 октября 1990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Международный аэропорт "Краснодар", специалист по информационной безопасности в группе мониторинга информационной безопасности дирекции по защите активов.</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5 территориальная группа № 35</w:t>
        <w:br/>
        <w:t>(территория, соответствующая ОИО № 39)</w:t>
        <w:br/>
      </w:r>
    </w:p>
    <w:p>
      <w:pPr>
        <w:pStyle w:val="Normal"/>
        <w:keepLines/>
        <w:spacing w:lineRule="auto" w:line="360" w:before="0" w:after="0"/>
        <w:ind w:firstLine="710"/>
        <w:jc w:val="both"/>
        <w:rPr/>
      </w:pPr>
      <w:r>
        <w:rPr/>
        <w:t>1. Лытнев Артем Сергеевич, дата рождения – 4 апреля 1993 года, место рождения – гор. Новокубанск Краснодарского края, адрес места жительства – Краснодарский край, Новокубанский район, г. Новокубанск, гражданство – Российская Федерация, основное место работы или службы, занимаемая должность / род занятий – Муниципальное бюджетное учреждение дополнительного образования "Спортивная школа № 2" муниципального образования город Краснодар, тренер–преподаватель, член Политической партии "КОММУНИСТИЧЕСКАЯ ПАРТИЯ РОССИЙСКОЙ ФЕДЕРАЦИИ".</w:t>
      </w:r>
    </w:p>
    <w:p>
      <w:pPr>
        <w:pStyle w:val="Normal"/>
        <w:keepLines/>
        <w:spacing w:lineRule="auto" w:line="360" w:before="0" w:after="0"/>
        <w:ind w:firstLine="71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7 14.08.2025 10:09. Стр.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17</w:t>
    </w:r>
    <w:r>
      <w:rPr>
        <w:sz w:val="22"/>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9:00Z</dcterms:created>
  <dc:creator>admin</dc:creator>
  <dc:description/>
  <dc:language>en-US</dc:language>
  <cp:lastModifiedBy>admin</cp:lastModifiedBy>
  <dcterms:modified xsi:type="dcterms:W3CDTF">2025-08-14T07:09:00Z</dcterms:modified>
  <cp:revision>2</cp:revision>
  <dc:subject/>
  <dc:title/>
</cp:coreProperties>
</file>