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городской Думы Краснодара восьмого созыва</w:t>
      </w:r>
    </w:p>
    <w:p>
      <w:pPr>
        <w:pStyle w:val="Normal"/>
        <w:jc w:val="center"/>
        <w:rPr>
          <w:rFonts w:ascii="Times New Roman" w:hAnsi="Times New Roman" w:cs="Times New Roman"/>
          <w:b/>
          <w:b/>
          <w:sz w:val="28"/>
        </w:rPr>
      </w:pPr>
      <w:r>
        <w:rPr>
          <w:rFonts w:cs="Times New Roman" w:ascii="Times New Roman" w:hAnsi="Times New Roman"/>
          <w:b/>
          <w:sz w:val="24"/>
        </w:rPr>
        <w:t>14 сентября 2025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9.08.2025</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Краснодарский край</w:t>
      </w:r>
    </w:p>
    <w:p>
      <w:pPr>
        <w:pStyle w:val="Normal"/>
        <w:jc w:val="center"/>
        <w:rPr>
          <w:rFonts w:ascii="Times New Roman" w:hAnsi="Times New Roman" w:cs="Times New Roman"/>
          <w:sz w:val="20"/>
        </w:rPr>
      </w:pPr>
      <w:r>
        <w:rPr>
          <w:rFonts w:cs="Times New Roman" w:ascii="Times New Roman" w:hAnsi="Times New Roman"/>
          <w:b/>
          <w:sz w:val="24"/>
        </w:rPr>
        <w:t>Одномандатный №1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бов Евгений Васильевич, дата рождения - 8 февраля 1985 года,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7 г., основное место работы или службы, занимаемая должность, род занятий - Общество с ограниченной ответственностью "Монолит Юг", руководитель отдела продаж, место жительства - Республика Адыгея (Адыгея), г. Майко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Евгений Иванович, дата рождения - 8 августа 1961 года, уровень образования - высшее, сведения о профессиональном образовании - Тюменский индустриальный институт, 1984 г., основное место работы или службы, занимаемая должность, род занятий - ООО "Ренессанс-Сервис", директор, депутат городской Думы Краснодара седьмого созыва по избирательному округу № 1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енко Иван Евгеньевич, дата рождения - 29 янва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7 г., основное место работы или службы, занимаемая должность, род занятий - Муниципальное автономное общеобразовательное учреждение муниципального образования г. Краснодар Гимназия № 3 им. Дмитрия Жалиева, учитель, место жительства - Краснодарский край, Тимашевский район, ст. Медвёд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роев Вячеслав Викторович, дата рождения - 2 января 199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Алтайский государственный технический университет им. И.И. Ползунова", 2019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енко Александра Александровна, дата рождения - 6 ноябр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2012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а Вероника Владимировна, дата рождения - 20 декабря 1979 года, основное место работы или службы, занимаемая должность, род занятий - самозанят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 Вадим Александрович, дата рождения - 13 июля 1978 года, уровень образования - высшее, сведения о профессиональном образовании - Кубанский государственный технологический университет, 2000 г., основное место работы или службы, занимаемая должность, род занятий - АО "Тандер", ведущий менеджер по развитию больших форматов в подразделении Управления по развитию больших форматов и РЦ,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ценко Александр Валерьевич, дата рождения - 24 апреля 200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4 г., основное место работы или службы, занимаемая должность, род занятий - ГАУ КК "Краснодарский краевой социологический центр", главный специалист отдела мониторинга социальных сетей, место жительства - Московская область, г. Мытищ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йленко Михаил Валерьевич, дата рождения - 27 января 1963 года, уровень образования - высшее, сведения о профессиональном образовании - Кубанский медицинский институт имени Красной Армии, 1986 г., основное место работы или службы, занимаемая должность, род занятий - Муниципальное бюджетное учреждение "Дворец спорта "Олимп" муниципального образования город Краснодар, заместитель директора, депутат городской Думы Краснодара седьмого созыва по избирательному округу № 2 на непостоянной основе, замещает должность заместителя председателя комитета по экономике, финансово - бюджетной и налоговой политике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вченко Павел Николаевич, дата рождения - 4 августа 1973 года, уровень образования - среднее общее, основное место работы или службы, занимаемая должность, род занятий - ООО "ЖилМонтажСервис", специалист по снабжению,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жаримок Станислав Хазретович, дата рождения - 6 января 1966 года, уровень образования - высшее, сведения о профессиональном образовании - Кубанский ордена Трудового Красного Знамени госагроуниверситет, 1991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икун Олег Васильевич, дата рождения - 6 апреля 1966 года, уровень образования - высшее, сведения о профессиональном образовании - Кубанский ордена Трудового Красного Знамени госуниверситет, 1991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Российская экологическая партия "Зелё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аев Сергей Борисович, дата рождения - 2 декабря 1988 года, основное место работы или службы, занимаемая должность, род занятий - ООО "СК-Ригель", главный инже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и Александр Геннадьевич, дата рождения - 11 декабр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10 г., основное место работы или службы, занимаемая должность, род занятий - ИП Панеш Бислан Батырбиевич, отделочник железобетонных изделий, место жительства - Краснодарский край, Усть-Лабинский район, ст. Вороне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ин Игорь Вячеславович, дата рождения - 10 августа 196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физической культуры, спорта и туризма", 2003 г.; Федеральное государственное образовательное учреждение высшего профессионального образования "Северо-Западная академия государственной службы", 2009 г., основное место работы или службы, занимаемая должность, род занятий - Общественная организация Краснодарская Краевая Федерация Бодибилдинга "САМСОН", президент, депутат городской Думы Краснодара,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шевская Анастасия Вячеславовна, дата рождения - 26 сентября 1983 года, сведения о профессиональном образовании - Государственное образовательное учреждение среднего профессионального образования Свердловской области "Медицинское училище № 5", 2003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4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истова Екатерина Игоревна, дата рождения - 11 декабря 1990 года, уровень образования - высшее образование - специалитет, сведения о профессиональном образовании - Государственное бюджетное образовательное учреждение высшего профессионального образования "Кубанский государственный медицинский университет" Министерства Здравоохранения Российской Федерации, 2014 г., основное место работы или службы, занимаемая должность, род занятий - Общество с ограниченной ответственностью "КОМАНДОР", коммерческий директор,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цова Светлана Ильинична, дата рождения - 7 октября 1966 года, уровень образования - среднее общее, основное место работы или службы, занимаемая должность, род занятий - ООО "КубаньИнвестСтрой",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пкина Ева Дмитриевна, дата рождения - 5 января 2004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Краснодарского края "Краснодарский торгово - экономический колледж", 2023 г., основное место работы или службы, занимаемая должность, род занятий - ИП Бобровская В.Н., СММ - специал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а Марианна Владимировна, дата рождения - 27 апрел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тв", 2007 г., основное место работы или службы, занимаемая должность, род занятий - ИП Крылова М.В., индивидуальный предприниматель, депутат городской Думы Краснодара седьмого созыва по муниципаль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качев Дмитрий Борисович, дата рождения - 21 июн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 2014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 5 Кунда О.В.,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понько Марина Васильевна, дата рождения - 18 февраля 1961 года, уровень образования - высшее, сведения о профессиональном образовании - Ростовский на Дону ордена "Знак Почета" институт народного хозяйства, 1984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5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ский Владислав Олегович, дата рождения - 10 октября 2005 года,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вриляк Никита Сергеевич, дата рождения - 10 июня 1985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2016 г., основное место работы или службы, занимаемая должность, род занятий - Общество с ограниченной ответственностью "ГСМ ПЛЮС", менеджер по продаж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Алексей Евгеньевич, дата рождения - 10 августа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3 г., основное место работы или службы, занимаемая должность, род занятий - Региональное отделение Краснодарского края Общероссийской общественной организации "Всероссийское общество инвалидов с ампутацией конечностей и иными нарушениями функций опорно-двигательного аппарата "ОПОРА", председ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pPr>
            <w:r>
              <w:rPr>
                <w:rFonts w:cs="Times New Roman" w:ascii="Times New Roman" w:hAnsi="Times New Roman"/>
                <w:sz w:val="20"/>
              </w:rPr>
              <w:t>161/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мцов Александр Викторович, дата рождения - 27 августа 1981 года, уровень образования - высшее образование - бакалавриат, сведения о профессиональном образовании - Образовательное учреждение профсоюзов высшего образования "Академия труда и социальных отношений", 2022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стиков Николай Николаевич, дата рождения - 24 марта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7 г., основное место работы или службы, занимаемая должность, род занятий - ООО "Коммунальное хозяйство "ЯБЛОНОВСКОЕ", начальник абонентского отдела, место жительства - Республика Адыгея (Адыгея), Тахтамукайский район, пгт. Эн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касов Виталий Нестерович, дата рождения - 11 августа 1973 года, уровень образования - высшее, сведения о профессиональном образовании - Кубанский сельхозинститут (Кубанский государственный аграрный университет), 1995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8.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6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алян Карлен Эдуардович, дата рождения - 18 июля 200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24 г., основное место работы или службы, занимаемая должность, род занятий - Благотворительный фонд охраны окружающей среды "ЭКОСФЕРА", директор по региональному развити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желева Юлия Николаевна, дата рождения - 26 апрел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торгово-экономический университет", 2007 г., основное место работы или службы, занимаемая должность, род занятий - временно неработающая, место жительства - Краснодарский край, Апшеронский район, г. Апшеро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хай Аслан Юсуфович, дата рождения - 13 июля 1957 года, уровень образования - высшее, сведения о профессиональном образовании - Кубанский ордена Трудового Красного Знамени сельхозинститут, 1979 г., основное место работы или службы, занимаемая должность, род занятий - АО МПМК "Краснодарское - 1", генеральный директор, депутат городской Думы Краснодара седьмого созыва по 7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 пос. Кал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ронов Александр Михайлович, дата рождения - 21 ноябр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КРАСНОДАРСКОЕ КРАЕВОЕ ОТДЕЛЕНИЕ ПОЛИТИЧЕСКОЙ ПАРТИИ "КОММУНИСТИЧЕСКАЯ ПАРТИЯ РОССИЙСКОЙ ФЕДЕРАЦИИ", Секретарь Комитета краевого отделения политической партии "КПРФ",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именко Светлана Сергеевна, дата рождения - 20 августа 1981 года, уровень образования - высшее, сведения о профессиональном образовании - Адыгейский государственный университет г. Майкоп, 2003 г., основное место работы или службы, занимаемая должность, род занятий - городская Дума Краснодара, помощник депутата городской Думы Краснодара по муниципальному избирательному округу Гвоздевой Н.А., депутат Совета Новодмитриевского сельского поселения Северского района Краснодарского края на непостоянной основе, место жительства - Краснодарский край, город Краснодар, х.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pPr>
            <w:r>
              <w:rPr>
                <w:rFonts w:cs="Times New Roman" w:ascii="Times New Roman" w:hAnsi="Times New Roman"/>
                <w:sz w:val="20"/>
              </w:rPr>
              <w:t>157/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7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 Максим Олегович, дата рождения - 14 апреля 2000 года, уровень образования - высшее образование - специалитет, сведения о профессиональном образовании - Негосударственное аккредитованное некоммерческое частное образовательное учреждение высшего образования "Академия маркетинга и социально-информационных технологий - ИМСИТ" (г. Краснодар), 2024 г., основное место работы или службы, занимаемая должность, род занятий - Общество с ограниченной ответственностью "Коммунальное хозяйство "Яблоновское", эконом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орог Владимир Владимирович, дата рождения - 22 июля 2001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3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Апшеронский район, г. Апшеро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Федор Владимирович, дата рождения - 24 августа 198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1 г., основное место работы или службы, занимаемая должность, род занятий - Администрация Краснодарского края, помощник депутата Государственной Думы Федерального Собрания Российской Федерации Панеш К.М., депутат Совета Северского сельского поселения Северского района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аматин Артем Анатольевич, дата рождения - 13 ноябр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4 г.; Автономная некоммерческая образовательная организация высшего образования Центросоюза РФ "Российский университет кооперации", 202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дина Анна Николаевна, дата рождения - 20 ноября 1993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8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дерников Константин Игоревич, дата рождения - 30 ноябр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06 г., основное место работы или службы, занимаемая должность, род занятий - ООО "Формула Нефти", директор по развити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а Екатерина Анатольевна, дата рождения - 8 апреля 1988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ий университет кооперации", 2009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аринский Сергей Петрович, дата рождения - 21 августа 1968 года, уровень образования - высшее, сведения о профессиональном образовании - Институт международного права, экономики, гуманитарных наук и управления имени К.В. Россинского, 2007 г., основное место работы или службы, занимаемая должность, род занятий - самозаняты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стикова Елена Георгиевна, дата рождения - 17 ноября 1983 года,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ООО "Инвестпро", ведущий специалист по операциям с недвижимостью, место жительства - Республика Адыгея (Адыгея),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шитило Завен Владимирович, дата рождения - 26 апреля 2004 года, уровень образования - среднее профессиональное, сведения о профессиональном образовании - Частное профессиональное образовательное учреждение "Колледж права, экономики и управления", 2023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9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ретеха Анна Анатольевна, дата рождения - 30 мая 2000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Донецкий государственный педагогический университет", 2023 г., основное место работы или службы, занимаемая должность, род занятий - временно неработающая, место жительства - Донецкая Народная Республика, г. Докучае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ниенко Елена Александровна, дата рождения - 18 ноября 1978 года, уровень образования - высшее, сведения о профессиональном образовании - Армавирский государственный педагогический институт, 2000 г., основное место работы или службы, занимаемая должность, род занятий - ООО "СитиМир", инспектор по кадрам, место жительства - Республика Адыгея (Адыгея), Тахтамукайский район, а. Новая Адыге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тельникова Виктория Андреевна, дата рождения - 23 декабря 1992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г. Краснодар, 2018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енко Юрий Николаевич, дата рождения - 5 сентября 1963 года, уровень образования - высшее образование - специалитет, сведения о профессиональном образовании - Частное образовательное учреждение высшего профессионального образования "Институт международного права, экономики, гуманитарных наук и управления имени К.В. Россинского", 2014 г., основное место работы или службы, занимаемая должность, род занятий - Муниципальное бюджетное учреждение "Дирекция спортивных объектов" МО г. Краснодар, старший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лях Константин Александрович, дата рождения - 13 ноября 1988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3 г., основное место работы или службы, занимаемая должность, род занятий - Общество с ограниченной ответственностью "Фиделис Групп",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иенко Валентина Александровна, дата рождения - 26 сентября 195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политехнический университет", 2013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0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докимова Татьяна Вадимовна, дата рождения - 22 июля 1977 года, уровень образования - высшее, сведения о профессиональном образовании - Краснодарский юридический институт МВД России, 1998 г., основное место работы или службы, занимаемая должность, род занятий - пенсионер МВ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Эрика Олеговна, дата рождения - 16 августа 1990 года, уровень образования - высшее, сведения о профессиональном образовании - Государственное образование учреждение высшего профессионального образования "Кубанский государственный университет",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 пос.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аятов Дмитрий Олегович, дата рождения - 21 марта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Академия Федеральной службы охраны Российской Федерации, 2010 г., основное место работы или службы, занимаемая должность, род занятий - ООО " ГРУППА КОМПАНИЙ ТОЧНО", директор по безопасности, депутат городской Думы Краснодара седьмого созыва по избирательному округу № 12 на непостоянной основе, место жительства - Краснодарский край, г. Сочи, с. Верхний Ю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югина Людмила Александровна, дата рождения - 12 марта 1979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5 г., основное место работы или службы, занимаемая должность, род занятий - филиал ППК "Роскадастр" по Краснодарскому краю, ведущий инже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а Мария Ивановна, дата рождения - 18 янва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Южно-Уральский государственный университет", 2011 г., основное место работы или службы, занимаемая должность, род занятий - городская Дума Краснодара, помощник депутата по муниципальному избирательному округу Гвоздевой Н.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1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тюшов Сергей Владимирович, дата рождения - 8 мая 1998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22 г., основное место работы или службы, занимаемая должность, род занятий - индивидуальный предприниматель Кийко Виталий Сергеевич, электромонтер по ремонту и обслуживанию электрооборудовани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лженко Алексей Александрович, дата рождения - 21 июля 1979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08 г., основное место работы или службы, занимаемая должность, род занятий - ООО "Металлобаза №1", коммерческий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еменко Игорь Васильевич, дата рождения - 25 мая 1978 года, уровень образования - высшее, сведения о профессиональном образовании - Ростовское высшее военное командно-инженерное училище ракетных войск им. Главного маршала артиллерии Неделина М.И, 2000 г., основное место работы или службы, занимаемая должность, род занятий - ЧОУ ДПО "НИКА", директор, место жительства - Краснодарский край, город Краснодар, х.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ервенко Антон Андреевич, дата рождения - 6 июн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10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ндев Игорь Васильевич, дата рождения - 25 сентября 1980 года, уровень образования - высшее, сведения о профессиональном образовании - Кубанский государственный технологический университет, 2002 г., основное место работы или службы, занимаемая должность, род занятий - ООО "РЕПИНО", заместитель директора,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2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онова Екатерина Николаевна, дата рождения - 16 апреля 198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правосудия", 2013 г., основное место работы или службы, занимаемая должность, род занятий - КОЛЛЕГИЯ АДВОКАТОВ "АНТОНОВА И ПАРТНЕРЫ" КРАСНОДАРСКОГО КРАЯ, председатель КОЛЛЕГИИ АДВОКАТОВ "АНТОНОВА И ПАРТНЕРЫ" КРАСНОДАРСКОГО КР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ушанян Сергей Геворгович, дата рождения - 30 мая 1975 года, уровень образования - высшее, сведения о профессиональном образовании - Кубанский филиал Московского экстерного гуманитарного университета, 1995 г., основное место работы или службы, занимаемая должность, род занятий - ООО ПК "СТАНК", директор, депутат городской Думы Краснодара седьмого созыва по 10 одномандатному избирательному округу,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выдов Константин Георгиевич, дата рождения - 17 мая 1988 года,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тапов Василий Владимирович, дата рождения - 8 апреля 1977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Южный федеральный университет", 2012 г., основное место работы или службы, занимаемая должность, род занятий - Общество с ограниченной ответственностью "АЙСБЕРГ", начальник карьера, место жительства - Краснодарский край, г. Краснодар, с/т "Кубаноч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шетников Николай Александрович, дата рождения - 30 апре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2006 г., основное место работы или службы, занимаемая должность, род занятий - ООО "ЖИЛМОНТАЖСЕРВИС", генеральный директор, место жительства - Краснодарский край, г. Краснодар, п. Краснод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3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ьцов Георгий Алексеевич, дата рождения - 24 июня 1997 года, уровень образования - высшее, сведения о профессиональном образовании - Федеральное государственное казенное военное образовательное учреждение высшего образования "Рязанское гвардейское высшее воздушно-десантное ордена Суворова дважды Краснознаменное командное училище имени генерала армии В.Ф. Маргелова " Министерства обороны Российской Федерации, 2020 г., основное место работы или службы, занимаемая должность, род занятий - Военный комиссариат Карасунского и Центрального округов города Краснодар, ведущий специалист-экспер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урсакалова Марина Александровна, дата рождения - 14 марта 1981 года, уровень образования - высшее, сведения о профессиональном образовании - Негосударственное аккредитованное частное образовательное учреждение высшего профессионального образования СОВРЕМЕННАЯ ГУМАНИТАРНАЯ АКАДЕМИЯ, 2010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ьховая Ольга Николаевна, дата рождения - 27 октября 1980 года, уровень образования - высшее, сведения о профессиональном образовании - Кубанский государственный технологический университет, 2002 г.; Кубанский государственный технологический университет, 2004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лыпко Денис Анатольевич, дата рождения - 2 января 1982 года, уровень образования - высшее образование - бакалавриат, сведения о профессиональном образовании - Акционерная некоммерческая образовательная организация высшего образования Центросоюза Российской Федерации "Российский университет кооперации", 2019 г., основное место работы или службы, занимаемая должность, род занятий - ООО "ЖилМонтажСервис", водитель - экспеди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кин Сергей Михайлович, дата рождения - 26 марта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имени А.Н. Косыгина", 2006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4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янова Марина Алексеевна, дата рождения - 6 июля 1977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ООО "Строитель", главный бухгалтер, депутат Совета Григорьевского сельского поселения Северского района пятого созыва на непостоянной основе, место жительства - Краснодарский край, г. Краснодар, ст.Старокорсу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ова Надежда Викторовна, дата рождения - 24 сент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Челябинский государственный университет", 2009 г., основное место работы или службы, занимаемая должность, род занятий - МАОУ МО г. Краснодар СОШ № 46 имени Героя Советского Союза Георгия Невкипелого, учитель русского языка и литературы,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лкин Николай Петрович, дата рождения - 3 декабря 1958 года,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рошкина Дарья Вадимовна, дата рождения - 9 сентября 200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физической культуры, спорта и туризма", 2025 г., основное место работы или службы, занимаемая должность, род занятий - временно неработающий, место жительства - Чеченская Республика, Шелковской район, ст. Червлен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моев Сергей Джемалович, дата рождения - 17 янва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Виталий Валерьевич, дата рождения - 25 июн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5 г., основное место работы или службы, занимаемая должность, род занятий - самозанятый,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5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ющенко Валерий Геннадьевич, дата рождения - 7 феврал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Донской государственный технический университет», 2017 г., основное место работы или службы, занимаемая должность, род занятий - временно неработающий, место жительства - Краснодарский край, Динской район, п.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ов Дмитрий Витальевич, дата рождения - 20 ноября 1974 года, уровень образования - высшее, сведения о профессиональном образовании - Омский государственный университет, 1999 г., основное место работы или службы, занимаемая должность, род занятий - ООО "ДИКАРП",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инский Артём Сергеевич, дата рождения - 14 мая 2005 года, основное место работы или службы, занимаемая должность, род занятий - студент (Училище (техникум) олимпийского резерва Кубанского государственного университета физической культуры, спорта и туризм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пошников Павел Николаевич, дата рождения - 23 февра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ООО "МВС АЭРО", заместитель директора по развитию, депутат городской Думы Краснодара, осуществляющий свои полномочия на непостоянной основе, место жительства - Краснодарский край, г. Краснода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6 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паева Любовь Викторовна, дата рождения - 27 сентября 1964 года, уровень образования - среднее профессиональное, сведения о профессиональном образовании - Биробиджанское педагогическое училище, 1984 г., основное место работы или службы, занимаемая должность, род занятий - ООО "КубаньИнвестСтрой",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еш Игнатий Муратович, дата рождения - 11 ма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18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5 Кунда О. В., депутат Совета Бжедуховского сельского поселения Белореченского района 5 созыва, осуществляющий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Павел Андреевич, дата рождения - 17 июля 1988 года, уровень образования - высшее образование - бакалавриат, сведения о профессиональном образовании - Федеральное государственное бюджетное учреждение высшего образования "Кубанский государственный университет", 2025 г., основное место работы или службы, занимаемая должность, род занятий - Муниципальное автономное учреждение культуры "Центр культурного развития "Карасунский" муниципального образования город Краснодар, генеральный директор, депутат городской Думы Краснодара седьмого созыва по 17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 с/т "Солнеч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ськов Дмитрий Александрович, дата рождения - 7 сентября 198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е образование "Российский государственный университет правосудия", 202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7 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нуков Алексей Сергеевич, дата рождения - 14 августа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Екатеринодарское районное казачье общество Екатеринодарского отдельского казачьего общества Кубанского казачьего войска, главный специалист отдела СКМК, место жительства - Краснодарский край, г. Краснодар, п. Росси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рублевский Эдуард Николаевич, дата рождения - 17 октября 198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университет Министерства внутренних дел Российской Федерации", 2008 г., основное место работы или службы, занимаемая должность, род занятий - Ростовская областная коллегия адвокатов им. Д.П.Баранова, филиал №8 Ленинского района г. Ростова-на-Дону, адвокат, место жительства - Ростовская область, г. Ростов- на- Дону, Октябр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сенко Александр Андреевич, дата рождения - 5 октябр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Российский экономический университет имени Г.В. Плеханова", 2017 г., основное место работы или службы, занимаемая должность, род занятий - ООО "Дин-ЮГ Ойл", первый заместитель генерального директора, депутат Совета Новотитаровского сельского поселения Динского района V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ктионов Александр Николаевич, дата рождения - 22 сентября 1979 года, уровень образования - высшее, сведения о профессиональном образовании - Кубанский государственный технологический университет, 2001 г., основное место работы или службы, занимаемая должность, род занятий - ООО "Бизнес - Инвест", генеральный директор, депутат городской Думы Краснодара седьмого созыва по избирательному округу № 18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ьнов Никита Николаевич, дата рождения - 10 февраля 2006 года, основное место работы или службы, занимаемая должность, род занятий - студент (ФГБОУ ВО "Кубанский государственный аграрный университет имени И.Т. Трубилин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8 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в Антон Константинович, дата рождения - 21 декабря 1987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государственный университет природообустройства", 2013 г., основное место работы или службы, занимаемая должность, род занятий - ООО "Иберис Групп", руководитель обособленного подразделени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банов Сергей Геннадьевич, дата рождения - 16 сентября 1970 года, уровень образования - высшее, сведения о профессиональном образовании - Негосударственное образовательное учреждение "Мурманский гуманитарный институт", 2005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Андрей Александрович, дата рождения - 3 июля 1994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Краснодарского края "Краснодарский технический колледж" г. Краснодар, 2014 г., основное место работы или службы, занимаемая должность, род занятий - Законодательное Собрание Краснодарского края, помощник депутата Законодательного Собрания Краснодарского края седьмого созыва, место жительства - Краснодарский край, Красноармейский район, ст. Полта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рнин Константин Юрьевич, дата рождения - 30 июня 1977 года, уровень образования - высшее, сведения о профессиональном образовании - Кубанский государственный аграрный университет, 2001 г., основное место работы или службы, занимаемая должность, род занятий - Акционерное общество "МУСОРОУБОРОЧНАЯ КОМПАНИЯ", заместитель генерального директора по Тимашевской зоне, депутат городской Думы Краснодара седьмого созыва по избирательному округу № 24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pPr>
            <w:r>
              <w:rPr>
                <w:rFonts w:cs="Times New Roman" w:ascii="Times New Roman" w:hAnsi="Times New Roman"/>
                <w:sz w:val="20"/>
              </w:rPr>
              <w:t>161/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ляев Игорь Владимирович, дата рождения - 20 октября 1974 года, уровень образования - высшее, сведения о профессиональном образовании - Краснодарский юридический институт МВД России, 2002 г., основное место работы или службы, занимаемая должность, род занятий - Общество с ограниченной ответственностью "ГорСтрой", юрисконсуль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19 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нязев Александр Евгеньевич, дата рождения - 12 сентября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5 г., основное место работы или службы, занимаемая должность, род занятий - ПАО "Ростелеком", руководитель проектов Управления организации продаж Юг Центра компетенций организации продаж цифровых регионов Департамента организации продаж Корпоративного центр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мейцев Евгений Петрович, дата рождения - 8 октябр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4 г., основное место работы или службы, занимаемая должность, род занятий - ООО "Национальная Логистическая Компания", генеральный директор, место жительства - Краснодарский край, Апшеронский район, ст. Т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а Марина Олеговна, дата рождения - 20 августа 1990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МАДИ)", 2014 г., основное место работы или службы, занимаемая должность, род занятий - ООО "Строитель", ведущий специалист по операциям с недвижимость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ивода Роман Андреевич, дата рождения - 17 январ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4 г., основное место работы или службы, занимаемая должность, род занятий - индивидуальный предприниматель, место жительства - Краснодарский край, Выселковский район, ст. Высел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ктович Надежда Алексеевна, дата рождения - 20 октября 1992 года, уровень образования - высшее образование - специалитет, сведения о профессиональном образовании - Государственное автономное образовательное учреждение Астраханской области высшего профессионального образования "Астраханский инженерно-строительный институт", 2015 г., основное место работы или службы, занимаемая должность, род занятий - ФГБОУ ВО "КубГАУ имени И.Т. Трубилина", инженер 1-ой категории производственно-технического отдела, старший преподаватель кафедры Архитектуры,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0 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ндаренко Михаил Вячеславович, дата рождения - 20 марта 1989 года, сведения о профессиональном образовании - Негосударственное образовательное частное учреждение высшего образования "Московский финансово-промышленный университет "Синергия", 2023 г., основное место работы или службы, занимаемая должность, род занятий - индивидуальный предприниматель, место жительства - Краснодарский край, г. Краснодар, с/т "Кубанская Ни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луненко Татьяна Васильевна, дата рождения - 24 апреля 1959 года, уровень образования - высшее, сведения о профессиональном образовании - Краснодарский государственный институт культуры, 1983 г., основное место работы или службы, занимаемая должность, род занятий - Государственное бюджетное учреждение социального обслуживания Краснодарского края "Краснодарский комплексный центр социального обслуживания населения Прикубанского округа", директор, депутат городской Думы Краснодара седьмого созыва по избирательному округу № 25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валева Ирина Сергеевна, дата рождения - 29 апреля 1983 года, уровень образования - высшее, сведения о профессиональном образовании - Государственное общеобразовательное учреждение высшего профессионального образования "Адыгейский государственный университет", 2005 г., основное место работы или службы, занимаемая должность, род занятий - Общество с ограниченной ответственностью "Главбух", бухгалте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ц Евгений Анатольевич, дата рождения - 14 декабр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экономический университет имени Г.В. Плеханова", 2016 г., основное место работы или службы, занимаемая должность, род занятий - самозаняты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веткова Оксана Феликсовна, дата рождения - 22 января 1983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Московский Промышленно-экономический техникум, 2002 г., основное место работы или службы, занимаемая должность, род занятий - индивидуальный предприниматель, место жительства - Краснодарский край, город Краснодар, НСТ "Фрукт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1 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лохин Анатолий Леонидович, дата рождения - 31 мая 1972 года, уровень образования - среднее профессиональное, сведения о профессиональном образовании - Сургутский нефтяной техникум, 199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ьменко Дмитрий Игоревич, дата рождения - 22 февраля 1984 года,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зинов Сергей Константинович, дата рождения - 8 февраля 1971 года, уровень образования - высшее, сведения о профессиональном образовании - Владикавказское высшее общевойсковое командное училище, 1992 г., основное место работы или службы, занимаемая должность, род занятий - Муниципальное бюджетное учреждение муниципального образования город Краснодар "Городская ярмарка", заместитель директора, депутат городской Думы Краснодара седьмого созыва по избирательному округу №19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тиримов Никита Александрович, дата рождения - 9 января 2006 года, основное место работы или службы, занимаемая должность, род занятий - студент (ФГБОУ ВО "Кубанский государственный университе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маз Анастасия Сергеевна, дата рождения - 21 апрел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10 г., основное место работы или службы, занимаемая должность, род занятий - ООО "ГорСтрой", юрисконсуль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2 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ченко Людмила Анатольевна, дата рождения - 28 мая 1959 года, уровень образования - высшее, сведения о профессиональном образовании - Краснодарский орден Трудового Красного Знамени политехнический институт, 1984 г., основное место работы или службы, занимаемая должность, род занятий - Общество с ограниченной ответственностью "Городская управляющая компания - Краснодар", генеральный директор, депутат городской Думы Краснодара седьмого созыва по избирательному округу № 20 на непостоянной основе, замещает муниципальную должность председателя комитета по промышленности, транспорту и связ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цев Александр Александрович, дата рождения - 22 сентября 1985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Краснодарский краевой базовый медицинский колледж" департамента здравоохранения Краснодарского края, 2006 г., основное место работы или службы, занимаемая должность, род занятий - индивидуальный предприниматель, депутат Совета муниципального образования Приморско-Ахтарский муниципальный округ Краснодарского кра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 заместитель председателя Совета регионального отделения Социалистической политической партии "СПРАВЕДЛИВАЯ РОССИЯ-ПАТРИОТЫ-ЗА ПРАВДУ" в Краснодар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пивная Екатерина Михайловна, дата рождения - 23 августа 1977 года, уровень образования - высшее, сведения о профессиональном образовании - Кубанский государственный университет, 2001 г., основное место работы или службы, занимаемая должность, род занятий - ООО "Главбух"", начальник юридического отдела,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ьков Вадим Сергеевич, дата рождения - 17 августа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Омский государственный педагогический университет», 2011 г., основное место работы или службы, занимаемая должность, род занятий - индивидуальный предприниматель, депутат Совета Тимашевского городского поселения Тимашевского муниципального района Краснодарского края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зовская Татьяна Анатольевна, дата рождения - 27 июл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торгово - экономический университет", 2012 г., основное место работы или службы, занимаемая должность, род занятий - ООО "УК "Наш дом-Краснодар", ведущий бухгалт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оцкая Полина Александровна, дата рождения - 18 июля 200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Трубилина", 2025 г., основное место работы или службы, занимаемая должность, род занятий - ФГБОУ ВО "Кубанский государственный аграрный университет им. И.Т. Трубилина", старший лаборант кафедры государственного и муниципального управления, место жительства - Краснодарский край, Курганинский район, ст. Михайл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3 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здюк Галина Анатольевна, дата рождения - 28 июля 1966 года, уровень образования - высшее, сведения о профессиональном образовании - Ростовский государственный университет, 1990 г., основное место работы или службы, занимаемая должность, род занятий - Общество с ограниченной ответственностью "Юнион",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ьченко Александр Николаевич, дата рождения - 21 ноября 198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3 г., основное место работы или службы, занимаемая должность, род занятий - индивидуальный предприниматель, место жительства - Краснодарский край, г. Корен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льник Сергей Викторович, дата рождения - 11 октября 1989 года, уровень образования - высшее, сведения о профессиональном образовании - Федеральное государственное образование учреждение высшего профессионального образования "Кубанский государственный университет физической культуры, спорта и туризма",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оян Зорик Рустамович, дата рождения - 14 октября 1972 года, уровень образования - высшее, сведения о профессиональном образовании - Северо-Кавказская академия государственной службы, 2003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избирательному округу № 21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чков Роман Александрович, дата рождения - 14 апреля 196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технический университет связи и информатики, 2007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4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ин Денис Александрович, дата рождения - 10 сентяб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ибирский государственный технологический университет", 2007 г., основное место работы или службы, занимаемая должность, род занятий - ООО "Важные детали", директор, место жительства - Красноярский край, г. Красноя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ков Петр Семенович, дата рождения - 5 июля 1952 года, уровень образования - высшее, сведения о профессиональном образовании - Челябинский ордена Трудового Красного Знамени институт механизации и электрофикации сельского хозяйства, 1990 г., основное место работы или службы, занимаемая должность, род занятий - ООО "КубаньИнвестСтрой",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стин Сергей Александрович, дата рождения - 11 февраля 1980 года, уровень образования - высшее, сведения о профессиональном образовании - Адыгейский государственный университет, 2002 г., основное место работы или службы, занимаемая должность, род занятий - Муниципальное бюджетное учреждение культуры муниципального образования город Краснодар "Центр творчества и досуга посёлка Лазурного",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стяк Иван Александрович, дата рождения - 23 декабря 1982 года, уровень образования - высшее, сведения о профессиональном образовании - Государственное высшее учебное заведение "Донецкий национальный технический университет", 2008 г., основное место работы или службы, занимаемая должность, род занятий - ООО "Учебно-производственный комбинат дополнительного профессионального образования "Линия", заместитель директора, место жительства - Донецкая Народная Республика, г. Доне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 председатель Совета местного отделения партии "СПРАВЕДЛИВАЯ РОССИЯ-ПАТРИОТЫ-ЗА ПРАВДУ" в Западном внутригородском округе города Краснода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балкин Игорь Владимирович, дата рождения - 14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10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22 одномандат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5 одн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а Юлия Алексеевна, дата рождения - 14 сентября 1986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ий университет кооперации", 2008 г., основное место работы или службы, занимаемая должность, род занятий - Общество с ограниченной ответственностью "Коммунальное хозяйство "ЯБЛОНОВСКОЕ", бухгалтер, место жительства - Республика Адыгея (Адыгея), Тахтамукайский район, п.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рлашкин Эдуард Геннадьевич, дата рождения - 8 сентября 196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Ивановская государственная текстильная академия", 2007 г., основное место работы или службы, занимаемая должность, род занятий - Администрация Краснодарского края, помощник депутата Государственной Думы Федерального Собрания Российской Федерации Осадчего Н. 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ачев Александр Константинович, дата рождения - 22 января 1976 года, уровень образования - высшее, сведения о профессиональном образовании - Московский государственный университет коммерции, 1998 г., основное место работы или службы, занимаемая должность, род занятий - МУП "Краснодарское трамвайно-троллейбусное управление" муниципального образования город Краснодар,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таев Юрий Сергеевич, дата рождения - 23 марта 1982 года, основное место работы или службы, занимаемая должность, род занятий - ООО "Бас-Дизель", руководитель проект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шаков Александр Сергеевич, дата рождения - 9 октября 1988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10 г., основное место работы или службы, занимаемая должность, род занятий - АО НПК "ПАНХ", менедж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6 одномандатный избирательный округ №2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Сергей Алексеевич, дата рождения - 29 июня 1990 года, сведения о профессиональном образовании - Федеральное государственное образовательное учреждение высшего профессионального образования "Институт береговой охраны Федеральной службы безопасности Российской Федерации", 2011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депутат Совета Северского сельского поселения Северского района пятого созыва на непостоянной основе,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миец Дмитрий Викторович, дата рождения - 19 января 1979 года, уровень образования - высшее, сведения о профессиональном образовании - Краснодарский государственный университет культуры и искусств, 2001 г., основное место работы или службы, занимаемая должность, род занятий - Городская Дума Краснодара, председатель комитета городской Думы Краснодара по вопросам молодежной политики, спорта, туризма и побратимских связей, депутат городской Думы Краснодара седьмого созыва по муниципальному избирательному округу муниципального образования город Краснода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дипаш Виктория Вячеславовна, дата рождения - 7 декабря 1988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торгово-экономический университет", 2014 г., основное место работы или службы, занимаемая должность, род занятий - ООО "Коммунальное хозяйство "Яблоновское", эконом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7 одномандатный избирательный округ №2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личко Иван Григорьевич, дата рождения - 13 января 1984 года, уровень образования - высшее, сведения о профессиональном образовании - ФГОУ СПО "Краснодарский технический колледж", 2006 г., основное место работы или службы, занимаемая должность, род занятий - индивидуальный предприниматель, место жительства - Краснодарский край, Абинский район, ст. Холм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ргишан Андрей Владимирович, дата рождения - 25 дека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ьское высшее военное училище тыла (военный институт)" Министерства обороны Российской Федерации, 2005 г., основное место работы или службы, занимаемая должность, род занятий - ООО "Гарант",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нко Игорь Николаевич, дата рождения - 10 мая 1980 года, уровень образования - высшее, сведения о профессиональном образовании - Краснодарский государственный аграрный университет, 2002 г., основное место работы или службы, занимаемая должность, род занятий - индивидуальный предприниматель, место жительства - Краснодарский край, г. Краснодар, п. Берез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яков Артём Александрович, дата рождения - 23 июня 1983 года, уровень образования - высшее, сведения о профессиональном образовании - Краснодарское высшее военное авиационное училище летчиков (военный институт), 2005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хмеликьян Давид Левонович, дата рождения - 9 февраля 199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физической культуры, спорта и туризма", 2015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8 одномандатный избирательный округ №2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атрян Артур Александрович, дата рождения - 9 сентябр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правосудия", 2012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лок Саида Инверовна, дата рождения - 25 ноября 1986 года, уровень образования - высшее, сведения о профессиональном образовании - НАН ЧОУ ВПО "Академия маркетинга и социально-информационных технологий - ИМСИТ", 2008 г., основное место работы или службы, занимаемая должность, род занятий - ООО "Монолит Юг", менеджер отдела продаж,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Игорь Александрович, дата рождения - 3 декабря 1968 года, уровень образования - высшее, сведения о профессиональном образовании - Новочеркасское высшее военное командное училище связи им. Маршала Советского Союза Соколовского В.Д., 1989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юшкин Павел Александрович, дата рождения - 29 июня 1998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Адыгея (Адыгея), Кошехабльский район, с. Натыр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чун Сергей Иванович, дата рождения - 7 мая 198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21 г., основное место работы или службы, занимаемая должность, род занятий - временно неработающий, место жительства - Краснодарский край, Выселковский район, ст. Бере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кода Александр Сергеевич, дата рождения - 25 ма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университет правосудия", 2018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29 одномандатный избирательный округ №2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анасов Дмитрий Михайлович, дата рождения - 7 ноября 1946 года, уровень образования - высшее, сведения о профессиональном образовании - Ростовский инженерно-строительный институт, 1976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ьцов Александр Андреевич, дата рождения - 7 июля 1987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Южный федеральный университет", 2009 г., основное место работы или службы, занимаемая должность, род занятий - индивидуальный предприниматель, Депутат Совета Южно-Кубанского сельского поселения Динского района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лова Елена Владимировна, дата рождения - 4 ноя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8 г., основное место работы или службы, занимаемая должность, род занятий - ООО "Меркурий - 5", менеджер отдела продаж, место жительства - Республика Адыгея (Адыгея),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кевич Олег Васильевич, дата рождения - 8 ноября 1979 года, уровень образования - высшее, сведения о профессиональном образовании - Кубанский государственный технологический университет, 2001 г., основное место работы или службы, занимаемая должность, род занятий - АО "Сатурн", генеральный директор, место жительства - Краснодарский край, Приморско-Ахтарский район, г. Приморско-Ахт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кин Денис Валерьевич, дата рождения - 11 декабря 1981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10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0 одномандатный избирательный округ №3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нилецкая Ирина Андреевна, дата рождения - 28 сентября 1987 года, уровень образования - высшее, сведения о профессиональном образовании - Негосударственное аккредитованное некоммерческое частное образовательное учреждение высшего профессионального образования "Академия маркетинга и социально-информационных технологий - ИМСИТ", 2011 г., основное место работы или службы, занимаемая должность, род занятий - Общество с ограниченной ответственностью "Меркурий-5", менеджер отдела продаж, место жительства - Краснодарский край, Абинский район, пгт. Ахты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юба Радислав Алексеевич, дата рождения - 26 марта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Адыгейский государственный университет", 2015 г., основное место работы или службы, занимаемая должность, род занятий - Общество с ограниченной ответственностью "ВЕСТА", техник-геодез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мутский Максим Александрович, дата рождения - 7 января 1986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8 г., основное место работы или службы, занимаемая должность, род занятий - Общество с ограниченной ответственностью "Муниципальная телерадиокомпания "Краснодар", генеральный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ронов Андрей Сергеевич, дата рождения - 1 мар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очинский государственный университет туризма и курортного дела", 2007 г., основное место работы или службы, занимаемая должность, род занятий - ФГБОУ ВО "Кубанский государственный технологический университет", директор центра студенческого досуга и творчеств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лей Илья Владимирович, дата рождения - 2 января 2005 года, основное место работы или службы, занимаемая должность, род занятий - ФГБОУ ВО "КУБАНСКИЙ ГОСУДАРСТВЕННЫЙ ТЕХНОЛОГИЧЕСКИЙ УНИВЕРСИТЕТ", лаборант кафедры истори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1 одномандатный избирательный округ №3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цев Кирилл Анатольевич, дата рождения - 23 сентябр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раснодарская академия Министерства внутренних дел Российской Федерации", 2004 г., основное место работы или службы, занимаемая должность, род занятий - Городская Дума Краснодара, заместитель начальника управления делами городской Думы Краснодара, начальник юридического отдела управления делам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тников Максим Олегович, дата рождения - 26 мая 1981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Бурятия, г. Улан-Уд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онова Юлия Васильевна, дата рождения - 26 августа 1975 года, уровень образования - среднее общее, основное место работы или службы, занимаемая должность, род занятий - ООО "Водоресурс",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йван Елена Викторовна, дата рождения - 12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путей сообщения", 2010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2 одномандатный избирательный округ №3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резов Николай Андреевич, дата рождения - 12 марта 199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17 г.,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Кубанский государственный университет", доцент кафедры гражданского процесса и международного права, место жительства - Чеченская Республика, г. Грозный (Висаит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анников Виталий Александрович, дата рождения - 18 августа 1984 года,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вастьянов Сергей Геннадьевич, дата рождения - 25 ноября 1977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1 г., основное место работы или службы, занимаемая должность, род занятий - городская Дума Краснодара, помощник депутата городской Думы Краснодара по муниципальному избирательному округу Сафронова А.М., место жительства - Краснодарский край, г.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ч Алина Юрьевна, дата рождения - 17 июля 199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Майкопский государственный технологический университет", 2013 г.;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4 г., основное место работы или службы, занимаемая должность, род занятий - ООО "Инвестпро", делопроизводитель,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3 одномандатный избирательный округ №3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кбулатов Александр Мавлютович, дата рождения - 13 мая 1961 года, уровень образования - высшее, сведения о профессиональном образовании - Пограничная академия Федеральной службы безопасности Российской Федерации, 2005 г., основное место работы или службы, занимаемая должность, род занятий - ГБПОУ КК "Кореновский политехнический техникум", преподаватель организатор (основы безопасности и защиты Родины), место жительства - Камчатский край, Мильковский район, с. Миль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пыльская Елена Викторовна, дата рождения - 1 октября 1966 года, основное место работы или службы, занимаемая должность, род занятий - ООО "РЕПИНО",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стомаха Юрий Витальевич, дата рождения - 12 февраля 1996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19 г., основное место работы или службы, занимаемая должность, род занятий - Общество с ограниченной ответственностью "ЛИНКО - МЕТАЛЛ", исполнительный директор, депутат городской Думы Краснодара седьмого созыва по 33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ыртышнов Сергей Александрович, дата рождения - 20 сентября 1986 года,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7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говкин Павел Александрович, дата рождения - 21 июн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2 г., основное место работы или службы, занимаемая должность, род занятий - Государственное казенное учреждение Краснодарского края "Комитет по лесу", директор филиала, место жительства - Краснодарский край, г. Туапс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4 одномандатный избирательный округ №3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рукавый Иван Михайлович, дата рождения - 19 ноября 1979 года, уровень образования - высшее, сведения о профессиональном образовании - Южный институт менеджмента, 2003 г., основное место работы или службы, занимаемая должность, род занятий - Муниципальное автономное общеобразовательное учреждение МО город Краснодар СОШ № 38 имени Героя Советского Союза Татьяны Макаровой, учитель, место жительства - Краснодарский край, г. Краснодар, п. Лазу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йдай Артем Владимирович, дата рождения - 12 июня 197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раснодарская академия Министерства внутренних дел Российской Федерации", 2005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 председатель Совета местного отделения Социалистической политической партии "СПРАВЕДЛИВАЯ РОССИЯ-ПАТРИОТЫ-ЗА ПРАВДУ" в Апшеронском район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гулева Зоя Дмитриевна, дата рождения - 27 мая 1956 года, уровень образования - среднее профессиональное, сведения о профессиональном образовании - Зооветеринарный техникум "Венцы-Заря", 1976 г., основное место работы или службы, занимаемая должность, род занятий - ООО "РЕПИНО",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юба Борис Васильевич, дата рождения - 2 января 1952 года,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вякина Анна Владимировна, дата рождения - 12 июля 1986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08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енко Андрей Андреевич, дата рождения - 13 ию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еверо-Кавказский государственный технический университет", 2006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5 одномандатный избирательный округ №3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рбицкий Владимир Витальевич, дата рождения - 2 июл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3 г., основное место работы или службы, занимаемая должность, род занятий - Общество с ограниченной ответственностью "Газета "КРАСНОДАРСКИЕ ИЗВЕСТИЯ", директор, депутат городской Думы Краснодара седьмого созыва по 36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исенко Марина Викторовна, дата рождения - 25 марта 1967 года, уровень образования - среднее профессиональное, сведения о профессиональном образовании - Краснодарский архитектурно-строительный техникум, 1987 г., основное место работы или службы, занимаемая должность, род занятий - Общество с ограниченной ответственностью "Юнион",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дирака Дмитрий Сергеевич, дата рождения - 12 августа 1983 года, уровень образования - среднее профессиональное, сведения о профессиональном образовании - Государственное образовательное учреждение профессиональный лицей № 24 г. Краснодара, 2002 г., основное место работы или службы, занимаемая должность, род занятий - Общество с ограниченной ответственностью "Всегда Да", менеджер по дистанционным продаж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жевников Юрий Васильевич, дата рождения - 8 ноября 1978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тавропольский институт имени В.Д. Чурсина", 2005 г., основное место работы или службы, занимаемая должность, род занятий - КОЛЛЕГИЯ АДВОКАТОВ "АНТОНОВ И ПАРТНЕРЫ" КРАСНОДАРСКОГО КРАЯ, адвокат, заместитель председателя КОЛЛЕГИИ АДВОКАТОВ "АНТОНОВ И ПАРТНЕРЫ" КРАСНОДАРСКОГО КРАЯ, место жительства - Краснодарский край, Кавказский район, п.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омарев Арсений Геннадьевич, дата рождения - 6 мая 1984 года, уровень образования - среднее профессиональное, сведения о профессиональном образовании - ФГОУ СПО "Пашковский сельскохозяйственный колледж", 2004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6 одномандатный избирательный округ №3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ева Евгения Александровна, дата рождения - 16 декабря 1976 года, уровень образования - высшее, сведения о профессиональном образовании - Кубанский государственный аграрный университет, 2003 г., основное место работы или службы, занимаемая должность, род занятий - Общество с ограниченной ответственностью "Юнион", специалист по охране труда,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а Лилиана Николаевна, дата рождения - 22 июля 1974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5 г., основное место работы или службы, занимаемая должность, род занятий - Автономная некоммерческая организация реабилитационной помощи инвалидам "Планета равных возможностей", заместитель директор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нищенко Константин Дмитриевич, дата рождения - 24 ноябр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18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шуков Валерий Андзорович, дата рождения - 4 ноября 1997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2021 г., основное место работы или службы, занимаемая должность, род занятий - ГБУЗ "КББ №2", врач-хирург,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велев Виталий Владимирович, дата рождения - 10 июня 1978 года, уровень образования - высшее, сведения о профессиональном образовании - Южный институт менеджмента, 2003 г., основное место работы или службы, занимаемая должность, род занятий - ООО "Гранд Экспо Кубань", генеральный директор, депутат Совета муниципального образования Тимашевский район четвертого созыва, осуществляющий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7 одномандатный избирательный округ №3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ьяченко Вадим Александрович, дата рождения - 8 августа 1961 года, уровень образования - высшее, сведения о профессиональном образовании - Кубанский государственный университет, 1986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избирательному округу № 37 на непостоянной основезамещает муниципальную должность председателя комитета по экономике, финансово - бюджетной и налоговой политике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тев Вадим Витальевич, дата рождения - 28 февраля 1988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Юго-Западный государственный университет", 2012 г., основное место работы или службы, занимаемая должность, род занятий - ООО "Учебно-производственный комбинат дополнительного профессионального образования "Линия",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шенко Алексей Сергеевич, дата рождения - 9 октябр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Майкопский государственный технологический университет", 2012 г., основное место работы или службы, занимаемая должность, род занятий - временно неработающий, место жительства - Республика Адыгея (Адыгея), Тахтамукайский район пос.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гунов Дмитрий Георгиевич, дата рождения - 23 июня 1972 года, уровень образования - высшее, сведения о профессиональном образовании - Курганское высшее военно-политическое авиационное училище, 1993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хин Тимур Ренатович, дата рождения - 13 авгус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Южно - Российский государственный университет экономики и сервиса",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8 одномандатный избирательный округ №3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Софья Алексеевна, дата рождения - 22 января 200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25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режной Александр Сергеевич, дата рождения - 2 апреля 1971 года, уровень образования - высшее образование - магистратур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2023 г., основное место работы или службы, занимаемая должность, род занятий - Региональное отделение Общероссийского общественного движения в защиту прав и интересов потребителей "Объединение потребителей России" в Краснодарском крае, председатель Совета,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ышева Ирина Владимировна, дата рождения - 14 сентября 1964 года, уровень образования - высшее, сведения о профессиональном образовании - Кубанский ордена Трудового Красного Знамени сельхозинститут, 1985 г., основное место работы или службы, занимаемая должность, род занятий - ООО "Дин-Юг Ойл", главный бухгалтер, место жительства - Краснодарский край, Динской район, ст. Новотита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форенко Ирина Владимировна, дата рождения - 26 августа 1974 года, уровень образования - высшее, сведения о профессиональном образовании - Кубанский государственный университет, 1996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аков Артем Рубенович, дата рождения - 4 апреля 1976 года, уровень образования - высшее образование - специалитет, сведения о профессиональном образовании -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2021 г., основное место работы или службы, занимаемая должность, род занятий - домохозяин,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 Виктор Викторович, дата рождения - 18 июня 1969 года, уровень образования - высшее, сведения о профессиональном образовании - Кубанский государственный аграрный университет, 1993 г., основное место работы или службы, занимаемая должность, род занятий - Общество с ограниченной ответственностью "Кубань-Транспортная экспедиция", заместитель директора по земельно-правовым и юридическим вопрос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39 одномандатный избирательный округ №3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ытнев Артем Сергеевич, дата рождения - 4 апре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20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 2" муниципального образования город Краснодар, тренер-преподаватель, место жительства - Краснодарский край, Новокубанский район, г. Новокуб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юхина Александра Петровна, дата рождения - 2 февраля 2004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емеровская область - Кузбасс, город Новокузне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пирова Екатерина Александровна, дата рождения - 4 февра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торгово-экономический университет", 2007 г., основное место работы или службы, занимаемая должность, род занятий - ООО "Дин-Юг Ойл", бухгалтер, место жительства - Краснодарский край, Динской район, ст. Новотита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гребная Любовь Григорьевна, дата рождения - 10 августа 1966 года, уровень образования - среднее профессиональное, сведения о профессиональном образовании - Ставропольский электротехникум связи им. В.А. Петрова, 1986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енко Максим Андреевич, дата рождения - 31 декабр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09 г., основное место работы или службы, занимаемая должность, род занятий - адвока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bl>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ин Игорь Вячеславович, дата рождения 10.08.196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2.06.1982 ч. 2 ст. 206 "Хулиганство" УК РСФСР, погашена 01.06.1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мейцев Евгений Петрович, дата рождения 08.10.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16.04.1999 Ленинским районным судом г. Краснодара по ч.1 ст. 228 УК РФ, погашена 16.10.1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лохин Анатолий Леонидович, дата рождения 31.05.19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27.04.1994. по части 2 статьи 211 "Нарушение правил безопасности движения и эксплуатации транспортных средств лицами, управляющими транспортными средствами" УК РСФСР, на основании постановления "Об объявлении амнистии" освобожден от наказания, снята 27.04.19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номандатный №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ков Петр Семенович, дата рождения 05.07.195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27.01.2015 г. Троицким городским судом Челябинской области по ч.2 ст. 201 УК РФ к наказанию в виде штрафа в размере 55000 руб., снята 31.12.2015</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зарегистрированные кандидаты 19.08.2025 9:23.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6:00Z</dcterms:created>
  <dc:creator>admin</dc:creator>
  <dc:description/>
  <cp:keywords/>
  <dc:language>en-US</dc:language>
  <cp:lastModifiedBy>admin</cp:lastModifiedBy>
  <dcterms:modified xsi:type="dcterms:W3CDTF">2025-08-19T06:26:00Z</dcterms:modified>
  <cp:revision>2</cp:revision>
  <dc:subject/>
  <dc:title/>
</cp:coreProperties>
</file>