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93" w:hRule="atLeast"/>
        </w:trPr>
        <w:tc>
          <w:tcPr>
            <w:tcW w:w="9464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657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8.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Краснодар</w:t>
            </w:r>
          </w:p>
        </w:tc>
        <w:tc>
          <w:tcPr>
            <w:tcW w:w="36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9/36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4" w:hanging="0"/>
        <w:jc w:val="center"/>
        <w:rPr/>
      </w:pPr>
      <w:r>
        <w:rPr>
          <w:b/>
          <w:sz w:val="28"/>
          <w:szCs w:val="22"/>
          <w:lang w:eastAsia="en-US"/>
        </w:rPr>
        <w:t>О Плане мероприятий территориальной</w:t>
      </w:r>
      <w:r>
        <w:rPr>
          <w:b/>
          <w:spacing w:val="-12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избирательной</w:t>
      </w:r>
      <w:r>
        <w:rPr>
          <w:b/>
          <w:spacing w:val="-12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комиссии</w:t>
      </w:r>
      <w:r>
        <w:rPr>
          <w:b/>
          <w:spacing w:val="-12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Пригородная г. Краснодара по созданию условий для реализации</w:t>
      </w:r>
      <w:r>
        <w:rPr>
          <w:b/>
          <w:spacing w:val="40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избирательных</w:t>
      </w:r>
      <w:r>
        <w:rPr>
          <w:b/>
          <w:spacing w:val="-8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прав</w:t>
      </w:r>
      <w:r>
        <w:rPr>
          <w:b/>
          <w:spacing w:val="-8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граждан</w:t>
      </w:r>
      <w:r>
        <w:rPr>
          <w:b/>
          <w:spacing w:val="-9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Российской</w:t>
      </w:r>
      <w:r>
        <w:rPr>
          <w:b/>
          <w:spacing w:val="-8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Федерации,</w:t>
      </w:r>
      <w:r>
        <w:rPr>
          <w:b/>
          <w:spacing w:val="-8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являющихся инвалидами, при подготовке и проведении выборов Губернатора Краснодарского края, депутатов городской Думы Краснодара</w:t>
      </w:r>
      <w:r>
        <w:rPr>
          <w:b/>
          <w:spacing w:val="-6"/>
          <w:sz w:val="28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0" w:right="4" w:hanging="0"/>
        <w:jc w:val="center"/>
        <w:rPr/>
      </w:pPr>
      <w:r>
        <w:rPr>
          <w:b/>
          <w:sz w:val="28"/>
          <w:szCs w:val="22"/>
          <w:lang w:eastAsia="en-US"/>
        </w:rPr>
        <w:t>восьмого</w:t>
      </w:r>
      <w:r>
        <w:rPr>
          <w:b/>
          <w:spacing w:val="-3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созыва,</w:t>
      </w:r>
      <w:r>
        <w:rPr>
          <w:b/>
          <w:spacing w:val="-3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назначенных</w:t>
      </w:r>
      <w:r>
        <w:rPr>
          <w:b/>
          <w:spacing w:val="-4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на</w:t>
      </w:r>
      <w:r>
        <w:rPr>
          <w:b/>
          <w:spacing w:val="-3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14</w:t>
      </w:r>
      <w:r>
        <w:rPr>
          <w:b/>
          <w:spacing w:val="-3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сентября</w:t>
      </w:r>
      <w:r>
        <w:rPr>
          <w:b/>
          <w:spacing w:val="-4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2025</w:t>
      </w:r>
      <w:r>
        <w:rPr>
          <w:b/>
          <w:spacing w:val="-3"/>
          <w:sz w:val="28"/>
          <w:szCs w:val="22"/>
          <w:lang w:eastAsia="en-US"/>
        </w:rPr>
        <w:t xml:space="preserve"> </w:t>
      </w:r>
      <w:r>
        <w:rPr>
          <w:b/>
          <w:spacing w:val="-4"/>
          <w:sz w:val="28"/>
          <w:szCs w:val="22"/>
          <w:lang w:eastAsia="en-US"/>
        </w:rPr>
        <w:t>года</w:t>
      </w:r>
    </w:p>
    <w:p>
      <w:pPr>
        <w:pStyle w:val="Normal"/>
        <w:widowControl w:val="false"/>
        <w:autoSpaceDE w:val="false"/>
        <w:spacing w:lineRule="auto" w:line="360"/>
        <w:ind w:left="0" w:right="4"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Default"/>
        <w:spacing w:lineRule="auto" w:line="36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 постановлением Централь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биратель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иссии Российской Федерации от 29 июля 2020 г. № 262/1933-7 «О Рекомендациях по обеспечению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ализаци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бирательных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, являющихся инвалидами, при проведении выборов в Российской Федерации», постановлением избирательной комиссии Краснодарского края от 24.07.2025 № «</w:t>
      </w:r>
      <w:r>
        <w:rPr>
          <w:sz w:val="28"/>
          <w:szCs w:val="28"/>
        </w:rPr>
        <w:t xml:space="preserve">О Плане мероприятий избирательной комиссии Краснодарского края по созданию условий для реализации избирательных прав граждан Российской Федерации, являющихся инвалидами, при подготовке и проведении выборов Губернатора Краснодарского края, назначенных на 14 сентября 2025 года», </w:t>
      </w:r>
      <w:r>
        <w:rPr>
          <w:sz w:val="28"/>
          <w:szCs w:val="28"/>
          <w:lang w:eastAsia="en-US"/>
        </w:rPr>
        <w:t xml:space="preserve"> территориальная избирательная комиссия Пригородная г. Краснодара </w:t>
      </w:r>
      <w:r>
        <w:rPr>
          <w:spacing w:val="-2"/>
          <w:sz w:val="28"/>
          <w:szCs w:val="28"/>
          <w:lang w:eastAsia="en-US"/>
        </w:rPr>
        <w:t>РЕШИЛА:</w:t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spacing w:lineRule="auto" w:line="360"/>
        <w:ind w:left="0" w:right="146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1. Утвердить План мероприятий территориальной избирательной комиссии Пригородная г. Краснодара по созданию условий для реализации избирательных прав граждан Российской Федерации, являющихся инвалидами, при подготовке и проведении выборов Губернатора Краснодарского края и выборов депутатов городской Думы Краснодара восьмого созыва, назначенных на 14 сентября 2025 года (прилагается)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>2. </w:t>
      </w:r>
      <w:r>
        <w:rPr>
          <w:sz w:val="28"/>
          <w:szCs w:val="28"/>
        </w:rPr>
        <w:t xml:space="preserve">Разместить </w:t>
      </w:r>
      <w:r>
        <w:rPr>
          <w:color w:val="212529"/>
          <w:sz w:val="28"/>
          <w:szCs w:val="28"/>
          <w:highlight w:val="white"/>
        </w:rPr>
        <w:t>настоящее решение в информационно-телекоммуникационной сети «Интернет» на странице территориальной избирательной комиссии Пригородная г. Краснодара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3. Возложить контроль за выполнением пункта 2 настоящего решения на </w:t>
      </w:r>
      <w:r>
        <w:rPr>
          <w:rFonts w:eastAsia="Calibri"/>
          <w:sz w:val="28"/>
          <w:szCs w:val="28"/>
        </w:rPr>
        <w:t>секретаря территориальной избирательной комиссии Малину О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4"/>
        </w:rPr>
        <w:t>Заместитель п</w:t>
      </w:r>
      <w:r>
        <w:rPr>
          <w:sz w:val="28"/>
          <w:szCs w:val="24"/>
        </w:rPr>
        <w:t>редседателя территориальной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избирательной комиссии</w:t>
        <w:tab/>
        <w:tab/>
        <w:t xml:space="preserve">   </w:t>
        <w:tab/>
        <w:tab/>
        <w:t xml:space="preserve">                        О.В. Кузьменко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О.А. Мали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923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иложени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923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ТВЕРЖДЕ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923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шением территориальной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923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збирательной комисси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92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ородная г. Краснодар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923" w:right="0" w:hanging="0"/>
        <w:jc w:val="center"/>
        <w:rPr/>
      </w:pPr>
      <w:r>
        <w:rPr>
          <w:sz w:val="28"/>
          <w:szCs w:val="28"/>
          <w:lang w:val="en-US"/>
        </w:rPr>
        <w:t>от18.08.2025г. № 69</w:t>
      </w:r>
      <w:r>
        <w:rPr>
          <w:sz w:val="28"/>
          <w:szCs w:val="28"/>
        </w:rPr>
        <w:t>/365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639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избирательной комиссии Пригородная г. Краснодара по созданию условий для реализации избирательных прав граждан Российской Федерации, являющихся инвалидами, при подготовке и проведении выборов Губернатора Краснодарского края и выборов депутатов городской Думы Краснодара восьмого созыва,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14 сентября 2025 го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6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56"/>
        <w:gridCol w:w="1701"/>
        <w:gridCol w:w="4361"/>
      </w:tblGrid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избирательных комиссий с краевыми отделениями общественных организаций инвалидов по информированию избирателей, являющихся инвалидами, о подготовке и проведении вы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подготовки и проведения выборов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Пригородная г. Краснодара</w:t>
            </w:r>
            <w:hyperlink w:anchor="_bookmark2">
              <w:r>
                <w:rPr>
                  <w:rStyle w:val="InternetLink"/>
                  <w:color w:val="0563C1"/>
                  <w:sz w:val="24"/>
                  <w:szCs w:val="24"/>
                  <w:u w:val="single"/>
                  <w:vertAlign w:val="superscript"/>
                </w:rPr>
                <w:t>1</w:t>
              </w:r>
            </w:hyperlink>
            <w:r>
              <w:rPr>
                <w:sz w:val="24"/>
                <w:szCs w:val="24"/>
              </w:rPr>
              <w:t>, участковые избирательные комиссии с № 64-01 по № 64-38</w:t>
            </w:r>
            <w:hyperlink w:anchor="_bookmark3">
              <w:r>
                <w:rPr>
                  <w:rStyle w:val="InternetLink"/>
                  <w:color w:val="0563C1"/>
                  <w:sz w:val="24"/>
                  <w:szCs w:val="24"/>
                  <w:u w:val="single"/>
                  <w:vertAlign w:val="superscript"/>
                </w:rPr>
                <w:t>2</w:t>
              </w:r>
            </w:hyperlink>
          </w:p>
        </w:tc>
      </w:tr>
      <w:tr>
        <w:trPr>
          <w:trHeight w:val="1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б избирателях, являющихся инвалидами, по категориям (слепые и слабовидящие, глухие и слабослышащие, с нарушением функций опорно-двигательного аппарата) по каждой территории, а также в разрезе границ избирательных участков на основании информации, предоставленной Отделением Пенсионного фонда Российской Федерации по муниципальному образованию город Краснодар по состоянию на 1 июля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УИК</w:t>
            </w:r>
          </w:p>
        </w:tc>
      </w:tr>
    </w:tbl>
    <w:p>
      <w:pPr>
        <w:pStyle w:val="Normal"/>
        <w:spacing w:lineRule="auto" w:line="276"/>
        <w:rPr/>
      </w:pPr>
      <w:hyperlink w:anchor="_bookmark0">
        <w:bookmarkStart w:id="0" w:name="_bookmark2"/>
        <w:bookmarkEnd w:id="0"/>
        <w: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page">
                    <wp:posOffset>1079500</wp:posOffset>
                  </wp:positionH>
                  <wp:positionV relativeFrom="paragraph">
                    <wp:posOffset>199390</wp:posOffset>
                  </wp:positionV>
                  <wp:extent cx="1827530" cy="5080"/>
                  <wp:effectExtent l="635" t="635" r="1270" b="1270"/>
                  <wp:wrapTopAndBottom/>
                  <wp:docPr id="1" name="Group 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827360" cy="5040"/>
                            <a:chOff x="0" y="0"/>
                            <a:chExt cx="18273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7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800" h="6350">
                                  <a:moveTo>
                                    <a:pt x="182880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50"/>
                                  </a:lnTo>
                                  <a:lnTo>
                                    <a:pt x="1828800" y="6350"/>
                                  </a:lnTo>
                                  <a:lnTo>
                                    <a:pt x="18288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7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800" h="6350">
                                  <a:moveTo>
                                    <a:pt x="0" y="6350"/>
                                  </a:moveTo>
                                  <a:lnTo>
                                    <a:pt x="1828800" y="6350"/>
                                  </a:lnTo>
                                  <a:lnTo>
                                    <a:pt x="18288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3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3" style="position:absolute;margin-left:85pt;margin-top:15.7pt;width:143.9pt;height:0.4pt" coordorigin="1700,314" coordsize="2878,8">
                  <v:shape id="shape_0" ID="Graphic 4" coordsize="1828800,6350" path="m1828800,0l0,0l0,6350l1828800,6350l1828800,0xe" fillcolor="black" stroked="f" o:allowincell="f" style="position:absolute;left:1700;top:314;width:2877;height: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Graphic 5" coordsize="1828800,6350" path="m0,6350l1828800,6350l1828800,0l0,0l0,6350xe" stroked="t" o:allowincell="f" style="position:absolute;left:1700;top:314;width:2877;height:7;mso-wrap-style:none;v-text-anchor:middle;mso-position-horizontal-relative:page">
                    <v:fill o:detectmouseclick="t" on="false"/>
                    <v:stroke color="black" weight="1440" joinstyle="round" endcap="flat"/>
                    <w10:wrap type="topAndBottom"/>
                  </v:shape>
                </v:group>
              </w:pict>
            </mc:Fallback>
          </mc:AlternateContent>
        </w:r>
        <w:r>
          <w:rPr>
            <w:rStyle w:val="InternetLink"/>
            <w:color w:val="0563C1"/>
            <w:u w:val="single"/>
            <w:vertAlign w:val="superscript"/>
          </w:rPr>
          <w:t>1</w:t>
        </w:r>
      </w:hyperlink>
      <w:r>
        <w:rPr/>
        <w:t xml:space="preserve"> Далее по тексту ТИК</w:t>
      </w:r>
    </w:p>
    <w:p>
      <w:pPr>
        <w:sectPr>
          <w:headerReference w:type="default" r:id="rId4"/>
          <w:type w:val="nextPage"/>
          <w:pgSz w:orient="landscape" w:w="16838" w:h="11906"/>
          <w:pgMar w:left="1417" w:right="566" w:gutter="0" w:header="72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hyperlink w:anchor="_bookmark1">
        <w:bookmarkStart w:id="1" w:name="_bookmark3"/>
        <w:bookmarkEnd w:id="1"/>
        <w:r>
          <w:rPr>
            <w:rStyle w:val="InternetLink"/>
            <w:color w:val="0563C1"/>
            <w:u w:val="single"/>
            <w:vertAlign w:val="superscript"/>
          </w:rPr>
          <w:t>2</w:t>
        </w:r>
      </w:hyperlink>
      <w:r>
        <w:rPr/>
        <w:t xml:space="preserve"> Далее по тексту УИК</w:t>
      </w:r>
    </w:p>
    <w:p>
      <w:pPr>
        <w:pStyle w:val="Normal"/>
        <w:spacing w:lineRule="auto" w:line="276"/>
        <w:rPr/>
      </w:pPr>
      <w:r>
        <w:rPr/>
      </w:r>
    </w:p>
    <w:tbl>
      <w:tblPr>
        <w:tblW w:w="146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  <w:gridCol w:w="2160"/>
        <w:gridCol w:w="2692"/>
      </w:tblGrid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обязанностей между членами ТИК, ответственными за работу по обеспечению избирательных прав избирателей, являющихся инвалидами, при проведении выборов Губернатора Краснодарского края и выборов депутатов городской Думы Краснодара восьмого созыва, назначенных на 14 сентября 2025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1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администрацией Прикубанского внутригородского округа муниципального образования город Краснодар по вопросам выявления имеющихся на избирательных участках проблем, осложняющих возможности для реализации избирательных прав граждан Российской Федерации, являющихся инвали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1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материалов, выполненных крупным шрифтом в участковые избирательные комиссии, краевые организации инвалидов для использования в работе по информированию избир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9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Рабочей группы территориальной избирательной комиссии Пригородная г. Краснодара по реализации избирательных прав граждан Российской Федерации, являющихся инвали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  <w:tab/>
              <w:t>период подготовки</w:t>
              <w:tab/>
              <w:t>и проведения выбор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1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 каждом избирательном участке работы по уточнению количества избирателей, являющихся инвалидами, включенных в списки избирателей, выявлению среди них желающих прибыть в дни голосования 12, 13 или 14 сентября 2025 года в помещение для голосования избирательного участка либо проголосовать вне помещения для голос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ервого дня голос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УИК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17" w:right="566" w:gutter="0" w:header="721" w:top="1060" w:footer="0" w:bottom="28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/>
      </w:r>
    </w:p>
    <w:tbl>
      <w:tblPr>
        <w:tblW w:w="146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  <w:gridCol w:w="2160"/>
        <w:gridCol w:w="2692"/>
      </w:tblGrid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органы социальной защиты населения, общественные организации инвалидов и другие общественные организации информации о порядке голосования 12, 13 или 14 сентября 2025 года в помещении для голосования и вне помещения для голос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сен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1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ой работы с органами социальной защиты населения, общественными организациями инвалидов, волонтерскими организациями муниципального образования город Краснодар по составлению паспорта маршрута избирателя, являющегося инвалидом, от места его проживания до помещения для голос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1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материалов, выполненных крупным шрифтом, для информирования избирателей, являющихся инвалидами по зрению, а также специальных трафаретов для самостоятельного заполнения бюллетеня на избирательных участках, определенных решениями избирательных комиссий, организующими выб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УИК</w:t>
            </w:r>
          </w:p>
        </w:tc>
      </w:tr>
      <w:tr>
        <w:trPr>
          <w:trHeight w:val="1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мероприятий для волонтеров по оказанию помощи избирателям, являющимся инвалидами, в реализации их избирательных прав, с приглашением представителей краевых отделений общественных организаций инвалидов для обучения волонт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1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лодежных волонтерских групп для оказания содействия в прибытии избирателей, являющихся инвалидами, в помещение для голос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</w:t>
              <w:tab/>
              <w:t>волонтерская организация</w:t>
              <w:tab/>
              <w:tab/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 территории муниципального образования</w:t>
              <w:tab/>
              <w:t>город Краснодар</w:t>
              <w:tab/>
              <w:tab/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634990</wp:posOffset>
              </wp:positionH>
              <wp:positionV relativeFrom="page">
                <wp:posOffset>445135</wp:posOffset>
              </wp:positionV>
              <wp:extent cx="175260" cy="2203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120"/>
                            <w:ind w:left="60" w:right="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4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7.35pt;mso-wrap-distance-left:0pt;mso-wrap-distance-right:0pt;mso-wrap-distance-top:0pt;mso-wrap-distance-bottom:0pt;margin-top:35.05pt;mso-position-vertical-relative:page;margin-left:443.7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TextBody"/>
                      <w:spacing w:before="8" w:after="120"/>
                      <w:ind w:left="60" w:right="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4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634990</wp:posOffset>
              </wp:positionH>
              <wp:positionV relativeFrom="page">
                <wp:posOffset>445135</wp:posOffset>
              </wp:positionV>
              <wp:extent cx="175260" cy="2203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120"/>
                            <w:ind w:left="60" w:right="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6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7.35pt;mso-wrap-distance-left:0pt;mso-wrap-distance-right:0pt;mso-wrap-distance-top:0pt;mso-wrap-distance-bottom:0pt;margin-top:35.05pt;mso-position-vertical-relative:page;margin-left:443.7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TextBody"/>
                      <w:spacing w:before="8" w:after="120"/>
                      <w:ind w:left="60" w:right="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6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0"/>
      <w:ind w:left="0" w:right="0" w:hanging="0"/>
      <w:jc w:val="center"/>
      <w:outlineLvl w:val="0"/>
    </w:pPr>
    <w:rPr>
      <w:rFonts w:ascii="Century Gothic" w:hAnsi="Century Gothic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0"/>
      <w:ind w:left="0" w:right="0" w:hanging="0"/>
      <w:jc w:val="center"/>
      <w:outlineLvl w:val="1"/>
    </w:pPr>
    <w:rPr>
      <w:rFonts w:ascii="Century Gothic" w:hAnsi="Century Gothic"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3686" w:hanging="0"/>
      <w:jc w:val="left"/>
      <w:outlineLvl w:val="2"/>
    </w:pPr>
    <w:rPr>
      <w:rFonts w:cs="Arial"/>
      <w:b/>
      <w:bCs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basedOn w:val="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basedOn w:val="1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Основной текст Знак"/>
    <w:basedOn w:val="1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53:00Z</dcterms:created>
  <dc:creator>Councilor</dc:creator>
  <dc:description/>
  <dc:language>en-US</dc:language>
  <cp:lastModifiedBy/>
  <cp:lastPrinted>2025-08-18T10:17:00Z</cp:lastPrinted>
  <dcterms:modified xsi:type="dcterms:W3CDTF">2025-08-18T07:17:54Z</dcterms:modified>
  <cp:revision>7</cp:revision>
  <dc:subject/>
  <dc:title>Проект</dc:title>
</cp:coreProperties>
</file>