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.08.2025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9/364</w:t>
            </w:r>
          </w:p>
        </w:tc>
      </w:tr>
    </w:tbl>
    <w:p>
      <w:pPr>
        <w:pStyle w:val="21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бочей группе территориальной избирательной комиссии Пригородная г. Краснодара по обеспечению избирательных прав граждан Российской Федерации, являющихся инвалидами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29 июля 2020 г. № 262/1933-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 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, в целях содействия реализации избирательных прав граждан Российской Федерации, являющихся инвалидами, проживающих на территории Прикубанского внутригородского округа города Краснодара, территориальная избирательная комиссия Пригородная г. Краснодара РЕШИЛ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остав Рабочей группы территориальной избирательной комиссии Пригородная г. Краснодара по обеспечению избирательных прав граждан Российской Федерации, являющихся инвалидами (прилагается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2. Признать утратившим силу решение территориальной избирательной комиссии Пригородная г. Краснодара от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>01.03.2024</w:t>
      </w:r>
      <w:r>
        <w:rPr>
          <w:sz w:val="28"/>
          <w:szCs w:val="28"/>
        </w:rPr>
        <w:t xml:space="preserve"> №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38/245</w:t>
      </w:r>
      <w:r>
        <w:rPr>
          <w:sz w:val="28"/>
          <w:szCs w:val="28"/>
        </w:rPr>
        <w:t xml:space="preserve"> «О Рабочей группе территориальной избирательной комиссии Пригородная г. Краснодара по обеспечению избирательных прав граждан Российской Федерации, являющихся инвалидами».</w:t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8"/>
          <w:szCs w:val="28"/>
        </w:rPr>
        <w:t>3. Направить настоящее решение в Краснодарскую краевую организацию ОООИ «Всероссийское общество слепых», Краснодарское региональное отделение ОООИ «Всероссийское общество глухих», управление по социальным вопросам администрации муниципального образования город</w:t>
      </w:r>
      <w:r>
        <w:rPr>
          <w:b w:val="false"/>
          <w:iCs/>
          <w:sz w:val="28"/>
          <w:szCs w:val="28"/>
        </w:rPr>
        <w:t xml:space="preserve"> Краснодар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Прикубанскую окружную г. Краснодара организацию Краснодарской краевой Общероссийской общественной организации «Всероссийское общество инвалидов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4. Разместит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  <w:shd w:fill="FFFFFF" w:val="clear"/>
        </w:rPr>
        <w:t>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ыполнением пунктов 3 и 4 настоящего решения возложить на секретаря территориальной избирательной комиссии Пригородная г. Краснодара О.А. Малин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 xml:space="preserve">   </w:t>
        <w:tab/>
        <w:tab/>
        <w:t xml:space="preserve">                        О.В. Кузьм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О.А.Мали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шением территори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городная г. Краснодар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т 18 августа 2025 г. № 69/36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территориальной избирательной комиссии Пригородная г. Краснодара по обеспечению избирательных прав граждан Российской Федерации, являющихся инвалид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tbl>
      <w:tblPr>
        <w:tblW w:w="92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54"/>
      </w:tblGrid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                            Оксана                  Александ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00" w:val="clear"/>
                <w:lang w:eastAsia="ru-RU"/>
              </w:rPr>
            </w:pPr>
            <w:r>
              <w:rPr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екретарь территориальной избирательной комиссии Пригородная г. Краснодара, руководитель Рабочей группы;</w:t>
            </w:r>
          </w:p>
        </w:tc>
      </w:tr>
    </w:tbl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лены Рабочей группы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2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54"/>
      </w:tblGrid>
      <w:tr>
        <w:trPr/>
        <w:tc>
          <w:tcPr>
            <w:tcW w:w="32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ковле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лен территориальной избирательной комиссии Пригородная г. Краснодара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-2" w:hanging="0"/>
              <w:rPr/>
            </w:pPr>
            <w:r>
              <w:rPr>
                <w:sz w:val="28"/>
                <w:szCs w:val="28"/>
                <w:lang w:eastAsia="ru-RU"/>
              </w:rPr>
              <w:t>- п</w:t>
            </w:r>
            <w:r>
              <w:rPr>
                <w:color w:val="212529"/>
                <w:sz w:val="28"/>
                <w:szCs w:val="28"/>
                <w:shd w:fill="FFFFFF" w:val="clear"/>
              </w:rPr>
              <w:t>редседатель Краснодарской местной организации ККО ОООИ «Всероссийское ордена Трудового Красного Знамени Общество слепых» (по согласованию)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left="0" w:right="-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- председатель Краснодарского городского местного отделения Краснодарского регионального отделения общероссийской общественной организации инвалидов «Всероссийское общество глухих» </w:t>
            </w:r>
            <w:r>
              <w:rPr>
                <w:color w:val="212529"/>
                <w:sz w:val="28"/>
                <w:szCs w:val="28"/>
                <w:shd w:fill="FFFFFF" w:val="clear"/>
              </w:rPr>
              <w:t>(по согласованию)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-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- председатель </w:t>
            </w:r>
            <w:r>
              <w:rPr>
                <w:color w:val="000000"/>
                <w:sz w:val="28"/>
                <w:szCs w:val="28"/>
              </w:rPr>
              <w:t xml:space="preserve">Прикубанской окружной г. Краснодара организации Краснодарской краевой Общероссийской общественной организации «Всероссийское общество инвалидов» </w:t>
            </w:r>
            <w:r>
              <w:rPr>
                <w:color w:val="212529"/>
                <w:sz w:val="28"/>
                <w:szCs w:val="28"/>
                <w:shd w:fill="FFFFFF" w:val="clear"/>
              </w:rPr>
              <w:t>(по согласованию);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-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- начальник отдела по социальной работе с населением управления по социальным вопросам администрации муниципального образования город Краснодар </w:t>
            </w:r>
            <w:r>
              <w:rPr>
                <w:color w:val="212529"/>
                <w:sz w:val="28"/>
                <w:szCs w:val="28"/>
                <w:shd w:fill="FFFFFF" w:val="clear"/>
              </w:rPr>
              <w:t>(по согласованию)</w:t>
            </w:r>
            <w:r>
              <w:rPr>
                <w:color w:val="212529"/>
                <w:sz w:val="28"/>
                <w:szCs w:val="28"/>
                <w:shd w:fill="FFFFFF" w:val="clear"/>
                <w:lang w:eastAsia="ru-RU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1:00Z</dcterms:created>
  <dc:creator>Academic</dc:creator>
  <dc:description/>
  <dc:language>en-US</dc:language>
  <cp:lastModifiedBy/>
  <cp:lastPrinted>2025-08-18T10:16:00Z</cp:lastPrinted>
  <dcterms:modified xsi:type="dcterms:W3CDTF">2025-08-18T07:16:57Z</dcterms:modified>
  <cp:revision>9</cp:revision>
  <dc:subject/>
  <dc:title>проект</dc:title>
</cp:coreProperties>
</file>