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иостановлении полномочий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лена территориальной избирательной комиссии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ородная г. Краснодара с правом решающего голоса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члена территориальной избирательной комиссии  Пригородная г. Краснодара с правом решающего голоса Назаренко Галины Николаевны, поступившего в территориальную избирательную комиссию Пригородная г. Краснодара, о приостановлении полномочий в соответствии с подпунктом «л» пункта 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полномочий члена территориальной избирательной комиссии Пригородная г. Краснодара с правом решающего голоса, в соответствии с пунктом 7 статьи 29 указанного Федерального закона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Приостановить исполнение полномочий члена территориальной избирательной комиссии Пригородная г. Краснодара с правом решающего голоса Назаренко Галины Николаевны до дня официального опубликования результатов выборов депутатов городской Думы Краснодара.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править настоящее решение члену территориальной избирательной комиссии Пригородная г. Краснодара с правом решающего голоса Назаренко Галине Николаевне. 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Контроль за выполнением пункта 2 и 3 настоящего решения  </w:t>
      </w:r>
      <w:r>
        <w:rPr>
          <w:color w:val="000000"/>
          <w:spacing w:val="-2"/>
          <w:sz w:val="28"/>
          <w:szCs w:val="28"/>
          <w:lang w:eastAsia="ru-RU"/>
        </w:rPr>
        <w:t>возложить</w:t>
      </w:r>
      <w:r>
        <w:rPr>
          <w:rFonts w:eastAsia="Calibri"/>
          <w:color w:val="000000"/>
          <w:spacing w:val="-2"/>
          <w:sz w:val="28"/>
          <w:szCs w:val="28"/>
        </w:rPr>
        <w:t xml:space="preserve"> на секретаря территориальной избирательной комиссии                       О.А. Мал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 председателя территориальн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О.А.Малина</w:t>
      </w:r>
    </w:p>
    <w:p>
      <w:pPr>
        <w:pStyle w:val="Normal"/>
        <w:autoSpaceDE w:val="false"/>
        <w:spacing w:lineRule="auto" w:line="360"/>
        <w:ind w:left="0" w:right="-10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Councilor</dc:creator>
  <dc:description/>
  <dc:language>en-US</dc:language>
  <cp:lastModifiedBy/>
  <cp:lastPrinted>2025-07-29T13:55:00Z</cp:lastPrinted>
  <dcterms:modified xsi:type="dcterms:W3CDTF">2025-07-29T10:56:53Z</dcterms:modified>
  <cp:revision>16</cp:revision>
  <dc:subject/>
  <dc:title>Проект</dc:title>
</cp:coreProperties>
</file>