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745"/>
      </w:tblGrid>
      <w:tr>
        <w:trPr>
          <w:trHeight w:val="28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8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7/353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роведения адресного информирования избирателей </w:t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/>
      </w:pPr>
      <w:r>
        <w:rPr>
          <w:b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sz w:val="28"/>
          <w:szCs w:val="28"/>
        </w:rPr>
        <w:t>на выборах депутатов городской Думы Краснодара восьмого созыва</w:t>
      </w:r>
      <w:r>
        <w:rPr>
          <w:b/>
          <w:szCs w:val="28"/>
        </w:rPr>
        <w:t>, назначенных на 14 сентября 2025 года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left="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информирования и оповещения избирателей о дне, времени и месте, а также о формах голос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 выборах депутатов городской Думы Краснодара восьмого созыва</w:t>
      </w:r>
      <w:r>
        <w:rPr>
          <w:sz w:val="28"/>
          <w:szCs w:val="28"/>
        </w:rPr>
        <w:t>, в соответствии с подпунктами «а» и «г» пункта 6 статьи 27, пунктом 3 статьи 45 и пунктом 2 статьи 64 Федерального закона от 12.06.2002 № 67-ФЗ «Об основных гарантиях избирательных прав и права на участие в референдуме граждан Российской Федерации», частью 5 статьи 9, частью 2 статьи 51 Закона Краснодарского края от 26.12.2005 № 966- КЗ «О муниципальных выборах в Краснодарском крае», решением городской Думы Краснодара от 16.06.2025 г. № 91 «О назначении выборов депутатов городской Думы Краснодара восьмого созыва», территориальная избирательная комиссия Пригородная г. Краснодар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городской Думы Краснодара восьмого созыва способом поквартирного (подомового) обхода (далее - адресное информирование избирателей) на территории территориальной избирательной комиссии Пригородная                      г. Краснодар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 Определить ответственных лиц в территориальной избирательной комиссии Пригородная г. Краснодара за организацию проведения адресного информирования избирателе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ыборах депутатов городской Думы Краснодара восьмого созы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риложение № 1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3. Определить</w:t>
      </w:r>
      <w:r>
        <w:rPr>
          <w:sz w:val="28"/>
          <w:szCs w:val="28"/>
        </w:rPr>
        <w:t xml:space="preserve"> перечень участковых избирательных комиссий и количество членов участковых избирательных комиссий, осуществляющих проведение адресного информирования избирателей в каждой участковой избирательной комиссии</w:t>
      </w:r>
      <w:r>
        <w:rPr>
          <w:sz w:val="28"/>
          <w:szCs w:val="28"/>
          <w:shd w:fill="FFFFFF" w:val="clear"/>
        </w:rPr>
        <w:t xml:space="preserve"> (приложение № 2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учить участковым избирательным комиссиям определить членов участковых избирательных комисс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Cs/>
          <w:sz w:val="28"/>
          <w:szCs w:val="28"/>
        </w:rPr>
        <w:t xml:space="preserve"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</w:t>
      </w:r>
      <w:r>
        <w:rPr>
          <w:sz w:val="28"/>
          <w:szCs w:val="28"/>
        </w:rPr>
        <w:t>участвующих в проведении адресного информирования избирателей</w:t>
      </w:r>
      <w:r>
        <w:rPr>
          <w:sz w:val="28"/>
          <w:szCs w:val="28"/>
          <w:shd w:fill="FFFFFF" w:val="clear"/>
        </w:rPr>
        <w:t xml:space="preserve"> (приложение № 3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Направить настоящее решение в участковые избирательные комиссии избирательных участков с № 64-01 по № 64-38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унктов 5 и 6 настоящего решения возложить на секретаря территориальной избирательной комиссии Пригородная г. Краснодара О.А. Малину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304"/>
        <w:gridCol w:w="2653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0"/>
              </w:rPr>
              <w:t>избирательной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38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В. Кузьменко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бирательной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38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А. Мал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oter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Пригородная г. Краснодара</w:t>
      </w:r>
    </w:p>
    <w:p>
      <w:pPr>
        <w:pStyle w:val="Footer"/>
        <w:ind w:left="5529" w:right="0" w:hanging="0"/>
        <w:jc w:val="center"/>
        <w:rPr/>
      </w:pPr>
      <w:r>
        <w:rPr>
          <w:sz w:val="28"/>
          <w:szCs w:val="28"/>
        </w:rPr>
        <w:t>от 24 июля 2025 г. № 67/353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 ответственных за организацию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ного информирования избирателей </w:t>
      </w:r>
      <w:r>
        <w:rPr>
          <w:rFonts w:cs="Times New Roman" w:ascii="Times New Roman" w:hAnsi="Times New Roman"/>
          <w:b/>
          <w:sz w:val="28"/>
          <w:szCs w:val="28"/>
        </w:rPr>
        <w:t>на выборах депутатов городской Думы Краснодара восьмого созыва</w:t>
      </w:r>
      <w:r>
        <w:rPr>
          <w:b/>
          <w:sz w:val="28"/>
          <w:szCs w:val="28"/>
        </w:rPr>
        <w:t xml:space="preserve"> в территориальной избирательной комиссии Пригородная г. Краснода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5670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Пригородная г. Краснода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екретарь территориальной избирательной комиссии Пригородная г. Краснодара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истемный администратор территориальной избирательной комиссии Пригородная г. Краснодара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oter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Пригородная г. Краснодара</w:t>
      </w:r>
    </w:p>
    <w:p>
      <w:pPr>
        <w:pStyle w:val="Footer"/>
        <w:ind w:left="5529" w:right="0" w:hanging="0"/>
        <w:jc w:val="center"/>
        <w:rPr/>
      </w:pPr>
      <w:r>
        <w:rPr>
          <w:sz w:val="28"/>
          <w:szCs w:val="28"/>
        </w:rPr>
        <w:t>от 24 июля 2025 г. № 67/3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астковых избирательных комиссий и численность членов участковых избирательных комиссий, осуществляющих проведение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4324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ленов УИ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ющих в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Footer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Footer"/>
        <w:ind w:left="9923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oter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Пригородная г. Краснодара</w:t>
      </w:r>
    </w:p>
    <w:p>
      <w:pPr>
        <w:pStyle w:val="Footer"/>
        <w:ind w:left="9923" w:right="0" w:hanging="0"/>
        <w:jc w:val="center"/>
        <w:rPr/>
      </w:pPr>
      <w:r>
        <w:rPr>
          <w:sz w:val="28"/>
          <w:szCs w:val="28"/>
        </w:rPr>
        <w:t>от 24 июля 2025 г. № 67/3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фи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ведения очных обучающих семинаров для членов участковых избирательных комисс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щих в проведении адресного информирования избирателей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9"/>
        <w:gridCol w:w="3966"/>
        <w:gridCol w:w="3544"/>
        <w:gridCol w:w="1985"/>
        <w:gridCol w:w="1985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ИК или номера УИК, если обучение групповое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вед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 или статус ведущего обуч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1-640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8-641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-641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-642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-643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-643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7:00Z</dcterms:created>
  <dc:creator>busharina</dc:creator>
  <dc:description/>
  <dc:language>en-US</dc:language>
  <cp:lastModifiedBy/>
  <cp:lastPrinted>2025-07-24T10:13:00Z</cp:lastPrinted>
  <dcterms:modified xsi:type="dcterms:W3CDTF">2025-07-24T07:32:13Z</dcterms:modified>
  <cp:revision>22</cp:revision>
  <dc:subject/>
  <dc:title>Образец</dc:title>
</cp:coreProperties>
</file>