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5 г. </w:t>
        <w:tab/>
        <w:tab/>
        <w:tab/>
        <w:tab/>
        <w:tab/>
        <w:tab/>
        <w:tab/>
        <w:tab/>
        <w:t>№ 63/38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назначении членов участковых избирательных комиссий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 правом решающего голоса </w:t>
      </w:r>
      <w:r>
        <w:rPr>
          <w:b/>
          <w:sz w:val="28"/>
          <w:szCs w:val="20"/>
        </w:rPr>
        <w:t>вместо выбывших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В связи с досрочным прекращением полномочий членов участковых избирательных комиссий с правом решающего голоса (решение от 25 августа 2025 г. № 63/382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</w:t>
      </w:r>
      <w:r>
        <w:rPr>
          <w:sz w:val="28"/>
          <w:szCs w:val="28"/>
        </w:rPr>
        <w:t xml:space="preserve">территориальная избирательная комиссия Западная г. Краснодара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и 3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12"/>
        <w:gridCol w:w="1984"/>
        <w:gridCol w:w="2375"/>
        <w:gridCol w:w="283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3/383 от «25» августа 2025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для назнач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ы участковых избирательных комиссий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4819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535"/>
        <w:gridCol w:w="129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н Павел Олег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кутов Евгений Роман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на Викто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ая Татьяна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Максим Александр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ишев Ислам Исуф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яева Маргарита Серг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а Эвелина Ильинич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Ольга Серг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Светлана Иван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ина Виктория Геннад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ений Мар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Анаит Вазген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ков Игорь Владимир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лена Ильинич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ебов Сергей Евгени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Виктория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ева Людмила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личева Татьяна Леонид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ца Ульяна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шкин Дмитрий Михайл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Ирина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Валентин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славская Ксения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усова Ирина Радик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гимов Анар Исабала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Светлана Аркад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Ирина Ради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шев Тимур Ахъед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никова Татьяна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настасия Ю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 Антон Василь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льга Олег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кова Светлана Викто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лкова Екатерин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нова Юлия Вячеслав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Татьяна Васил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дёнова Марина Серг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ба Анна Викто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Анна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Ксения Теймураз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анян Арменуи Григо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ва Виктория Викто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 Татьяна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шарова Елена Анзори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ца Анастасия Серг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3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тнюк Полина Ю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Ольг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ешкина Людмила Ю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6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кова Наталья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ов Николай Олег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бура Инга Роберт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мешко Вера Алекс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9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лева Анастасия Родион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кова Евлалия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ирина Елена Вале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внова Наталия Анатол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тошинская Ян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юков Владислав Михайл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аленко Анастасия Григорь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ис Александр Владислав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лад Александр Роман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вин Юрий Леонид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диян Алена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лена Ильинич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Ренат Марато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 Денис Никола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6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аталья Павл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ова Татьяна Георги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 Даниил Сергееви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н Ангелина Серг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Валентина Никола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а Виктория Александ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нюк Ольга Владимир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на Полина Михайло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 Юлия Андрее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1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1:58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8-27T15:38:00Z</dcterms:modified>
  <cp:revision>45</cp:revision>
  <dc:subject/>
  <dc:title>Территориальная избирательная комиссия Западная</dc:title>
</cp:coreProperties>
</file>