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чле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ых избирательны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оступивших заявлений членов участковых избирательных комиссий с правом решающего голоса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прекратить полномочия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2 от «25» августа 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досрочного прекращения полномочий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677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678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санова Эльви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ыга Денис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рова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йн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Расиля Абдухак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ов Станислав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 Владими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ников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иченко Александр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Станислав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10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Евген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в Филипп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н Павел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нов Евген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 Эрик Арар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ш Мариэтта Ахме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Юлия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та Светлана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гин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Евг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ина Татья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нко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д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а Ольг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Мар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гр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ко Зо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к-Останина Анастас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нык Эдуард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цыбаше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севич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ва Гал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 Дмитр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а Любовь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ацаканян Елена Андраник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тович Светлана Алексее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линас Галина Ромут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нова Лада Рав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ина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тина Владислав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вская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горь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аева И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6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тяпин Александ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ка Дар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оев Вячеслав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 Игорь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настас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 Вадим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тарев Иван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а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Роза Раф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але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иано Любовь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вин Юр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ова Ната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мит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утина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а Клавд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ис Александр Влад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Александ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ле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й Назар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ов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а Ан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ич Никола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Софья Оване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Сергей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55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7T13:44:00Z</dcterms:modified>
  <cp:revision>45</cp:revision>
  <dc:subject/>
  <dc:title>Территориальная избирательная комиссия Западная</dc:title>
</cp:coreProperties>
</file>