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5» августа 2025 г. </w:t>
        <w:tab/>
        <w:tab/>
        <w:tab/>
        <w:tab/>
        <w:tab/>
        <w:tab/>
        <w:tab/>
        <w:tab/>
        <w:t>№ 63/38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зачислении в резерв составов участковых комиссий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Западного внутригородского округа города Краснод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и 5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и 2.1. постановления ЦИК России от 05.12.2012 N 152/1137-6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Зачислить в резерв составов участковых комиссий Западного внутригородского округа города Краснодара лиц, согласно прилагаемому спис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Разместить настоящее решение на официальном Интернет-сайте избирательной комиссии муниципального образования город Краснодар на странице территориальной избирательной комиссии Западная г. Краснода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Возложить контроль за выполнением пункта 2 настоящего решения на председателя территориальной избирательной комиссии Западная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. Краснодара Швецову С.В. 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. Швецова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Западная г. Краснодар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3/381 от «25» августа 2025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Список кандидатур для зачисления в </w:t>
      </w:r>
      <w:r>
        <w:rPr>
          <w:rFonts w:eastAsia="Calibri"/>
          <w:b/>
          <w:bCs/>
          <w:sz w:val="28"/>
          <w:szCs w:val="28"/>
        </w:rPr>
        <w:t xml:space="preserve">резерв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ов участковых комисс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Территориальная избирательная комиссия Западная г. Краснода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Краснодарский край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u w:val="single"/>
        </w:rPr>
      </w:pPr>
      <w:r>
        <w:rPr>
          <w:rFonts w:eastAsia="Calibri"/>
          <w:b/>
          <w:sz w:val="20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4252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ъект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УИ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4252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енин Павел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кутов Евгений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ская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рев Максим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яева Маргарит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зва Ольг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ачев Илья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ачева Наталь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енко Окс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Светла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якова Дар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ений Ма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элян Анаит Вазг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 Игорь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 Сергей Евген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Виктор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ева Людмил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личева Татья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а Ул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шкин Дмитри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Артём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енко Данил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вазова Милана Мура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гимов Анар Исаба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Светлана Арк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кова Ирина Рад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шев Тимур Ахъе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нников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 Антон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Ольг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кова Светл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лкова Екате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ова Юлия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Татья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рыкина Окса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ёнова Ма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ба Ан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А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Ксения Теймураз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ва Виктор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шарова Елена Анзо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шина Юл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ько 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ца Анастас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хотнюк Пол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ин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шкина Людмил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ко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ов Николай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шко Вер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Анастасия Роди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МО г. Краснодар СОШ №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кова Евлал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внова Натал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тошинская 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аленко Анастасия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ис Александр Влади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лад Александр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явин Юрий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лена Ильинич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 Ренат Мара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ушин Денис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есова Татьяна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ов Даниил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ун Ангел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кова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уха Виктор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нюк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ина Пол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енко Юли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коз Сергей Григо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ушко Ольг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 Владислав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ев Вячеслав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й Изабелла Нурб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ахмедова Фарида Ямуд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тисов Владимир Дж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ян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лова Еле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арева Мари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ь Ан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ндар Диана Саферб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ндар Светлана Ерсте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ошина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ошина Натали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ченко Екатер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ина Светла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91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0:45:00Z</dcterms:created>
  <dc:creator>Администратор</dc:creator>
  <dc:description/>
  <cp:keywords/>
  <dc:language>en-US</dc:language>
  <cp:lastModifiedBy>Швецова С.В.</cp:lastModifiedBy>
  <cp:lastPrinted>2025-07-02T17:12:00Z</cp:lastPrinted>
  <dcterms:modified xsi:type="dcterms:W3CDTF">2025-08-25T07:19:00Z</dcterms:modified>
  <cp:revision>5</cp:revision>
  <dc:subject/>
  <dc:title>Территориальная избирательная комиссия Западная</dc:title>
</cp:coreProperties>
</file>