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июля 2025 г. </w:t>
        <w:tab/>
        <w:tab/>
        <w:tab/>
        <w:tab/>
        <w:tab/>
        <w:tab/>
        <w:tab/>
        <w:tab/>
        <w:t>№ 62/36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Информационного сообщ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 статьи 6 Закона Краснодарского края от 08.04.2003 №571-КЗ «О системе избирательных комиссий, комиссий референдума в Краснодарском крае», подпунктом 11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Западная г. Краснодар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текст Информационного сообщения </w:t>
      </w:r>
      <w:r>
        <w:rPr>
          <w:rFonts w:eastAsia="Calibri"/>
          <w:bCs/>
          <w:sz w:val="28"/>
          <w:szCs w:val="28"/>
          <w:lang w:eastAsia="en-US"/>
        </w:rPr>
        <w:t xml:space="preserve">о приеме предложений по кандидатурам для дополнительного зачисления в резерв составов участковых комиссий </w:t>
      </w:r>
      <w:r>
        <w:rPr>
          <w:rFonts w:eastAsia="Calibri"/>
          <w:sz w:val="28"/>
          <w:szCs w:val="28"/>
          <w:lang w:eastAsia="en-US"/>
        </w:rPr>
        <w:t>(приложение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для опубликования в газете «Краснодарские известия» информационное сообщение о приеме предложений по кандидатурам </w:t>
      </w:r>
      <w:r>
        <w:rPr>
          <w:rFonts w:eastAsia="Calibri"/>
          <w:bCs/>
          <w:sz w:val="28"/>
          <w:szCs w:val="28"/>
          <w:lang w:eastAsia="en-US"/>
        </w:rPr>
        <w:t>для дополнительного зачисления в резерв составов участковых комиссий</w:t>
      </w:r>
      <w:r>
        <w:rPr>
          <w:rFonts w:eastAsia="Calibri"/>
          <w:sz w:val="28"/>
          <w:szCs w:val="28"/>
          <w:lang w:eastAsia="en-US"/>
        </w:rPr>
        <w:t>, разместить настоящее решение на</w:t>
      </w:r>
      <w:r>
        <w:rPr>
          <w:sz w:val="28"/>
          <w:szCs w:val="28"/>
        </w:rPr>
        <w:t xml:space="preserve"> странице территориальной избирательной комиссии Западная г. Краснодара в информационно-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не позднее 25 июля 202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контроль за выполнением пункта 2 настоящего решения на председателя территориальной избирательной комиссии Западная г. Краснодара Швецову С.В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ьной комиссии 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адная  г. Краснодара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 июля 2025 г. № 62/36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ЕМЕ ПРЕДЛОЖЕНИЙ ПО КАНДИДАТУ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ДОПОЛНИТЕЛЬНОГО ЗАЧИС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РЕЗЕРВ СОСТАВОВ УЧАСТКОВ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 и постановлением </w:t>
      </w:r>
      <w:r>
        <w:rPr>
          <w:rFonts w:eastAsia="Calibri"/>
          <w:sz w:val="28"/>
          <w:szCs w:val="28"/>
          <w:lang w:eastAsia="en-US"/>
        </w:rPr>
        <w:t xml:space="preserve">Центральной избирательной комиссии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eastAsia="Calibri"/>
          <w:sz w:val="28"/>
          <w:szCs w:val="28"/>
          <w:lang w:eastAsia="en-US"/>
        </w:rPr>
        <w:t xml:space="preserve">, территориальная избирательная комиссия Западная г. Краснодара объявляет прием предложений по кандидатурам для дополнительного зачисления в резерв составов участковых комиссий избирательных участков № 20-01 – № 20-62, 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-96, № 20-97, № 20-9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документов осуществляется по адресу: г. Краснодар, ул. Красная, д. 111, каб. 11, тел. +7(861) 255-54-60 с 25 июля по 14 августа 2025 года, </w:t>
      </w:r>
      <w:r>
        <w:rPr>
          <w:rFonts w:eastAsia="Calibri"/>
          <w:color w:val="000000"/>
          <w:sz w:val="28"/>
          <w:szCs w:val="28"/>
          <w:lang w:eastAsia="en-US"/>
        </w:rPr>
        <w:t>в рабочие дни с 10-00 до 16-00 часов, перерыв с 13-00 до 14-00 часов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олитических партий, их региональных отделений,</w:t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х структурных подразделен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иных общественных объединен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иных субъектов права внесения предложений по кандидатурам</w:t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став избирательных комисс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кандидатур в состав участковых избирательных комиссий необходимо учитывать положения статьи 29 Федерального закона «Об основных гарантиях избирательных прав и права на участие в референдуме граждан Российской Федерации», согласно которым определенные категории лиц не могут быть членами избирательной комиссии с правом решающего голоса,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 Западная г. Краснода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1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7-17T10:10:00Z</dcterms:modified>
  <cp:revision>4</cp:revision>
  <dc:subject/>
  <dc:title>Территориальная избирательная комиссия Западная</dc:title>
</cp:coreProperties>
</file>