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июля 2025 г. </w:t>
        <w:tab/>
        <w:tab/>
        <w:tab/>
        <w:tab/>
        <w:tab/>
        <w:tab/>
        <w:tab/>
        <w:tab/>
        <w:t>№ 62/36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 в местах временного пребывания избирателей для проведения голосования и подсчета голосов избирателей на выборах Губернатора Краснодарского края и 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4 статьи 20 Закона Краснодарского края от 3 июля 2012 г. № 2519-КЗ «О выборах Губернатора Краснодарского края» и с частью 4 статьи 10 Закона Краснодарского края от 26.12.2005 N 966-КЗ "О муниципальных выборах в Краснодарском крае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разовать на территории Западного внутригородского округа города Краснодара 3 (три) избирательных участка № 20-96, № 20-97, № 20-99 в местах временного пребывания избирателей для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 xml:space="preserve">Губернатора Краснодарского края и </w:t>
      </w:r>
      <w:r>
        <w:rPr/>
        <w:t xml:space="preserve"> </w:t>
      </w:r>
      <w:r>
        <w:rPr>
          <w:sz w:val="28"/>
          <w:szCs w:val="28"/>
        </w:rPr>
        <w:t>депутатов городской Думы Краснодара восьмого созыва, назначенных на 14 сентября 2025 года (список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0"/>
        </w:rPr>
        <w:t>4. Контроль за выполнением пункта 2 и 3 настояще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А. Рого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              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падная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14» июля 2025 года № 62/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для голосования на территории Западного внутригородского округа города Краснод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ных в местах временного пребывания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</w:t>
      </w:r>
      <w:r>
        <w:rPr/>
        <w:t xml:space="preserve"> </w:t>
      </w:r>
      <w:r>
        <w:rPr>
          <w:b/>
          <w:sz w:val="28"/>
          <w:szCs w:val="28"/>
        </w:rPr>
        <w:t>Губернатора Краснодарского края и депутатов городской Думы Краснодара восьм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для голосования № 20-96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Специализированная клиническая психиатрическая больница № 1» (улица Красная, 1), телефон 268-57-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: территория государственного учреждения здравоохранения «Специализированная клиническая психиатрическая больница № 1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Участок для голосования № 20-97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</w:rPr>
        <w:t xml:space="preserve">участковой избирательной комиссии и </w:t>
      </w:r>
      <w:r>
        <w:rPr>
          <w:sz w:val="28"/>
          <w:szCs w:val="28"/>
        </w:rPr>
        <w:t>помещения для голосования</w:t>
      </w:r>
      <w:r>
        <w:rPr>
          <w:bCs/>
          <w:sz w:val="28"/>
          <w:szCs w:val="28"/>
        </w:rPr>
        <w:t xml:space="preserve"> – здание </w:t>
      </w:r>
      <w:r>
        <w:rPr>
          <w:sz w:val="28"/>
          <w:szCs w:val="28"/>
        </w:rPr>
        <w:t xml:space="preserve">государственного </w:t>
      </w:r>
      <w:r>
        <w:rPr>
          <w:bCs/>
          <w:sz w:val="28"/>
          <w:szCs w:val="28"/>
        </w:rPr>
        <w:t>бюджетного</w:t>
      </w:r>
      <w:r>
        <w:rPr>
          <w:sz w:val="28"/>
          <w:szCs w:val="28"/>
        </w:rPr>
        <w:t xml:space="preserve"> учреждения здравоохранения</w:t>
      </w:r>
      <w:r>
        <w:rPr/>
        <w:t xml:space="preserve"> </w:t>
      </w:r>
      <w:r>
        <w:rPr>
          <w:sz w:val="28"/>
          <w:szCs w:val="28"/>
        </w:rPr>
        <w:t>«Родильный дом города Краснодара» (улица Комсомольская, 44), телефон 268-46-92, 268-53-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:</w:t>
      </w:r>
      <w:r>
        <w:rPr>
          <w:sz w:val="28"/>
          <w:szCs w:val="28"/>
        </w:rPr>
        <w:t xml:space="preserve"> территория государственного бюджетного учреждения здравоохранения «Родильный дом города Краснодар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часток для голосования № 20-99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сто нахождения участковой избирательной комиссии и помещения для голосования – здание государственного бюджетного учреждения здравоохранения «Городская клиническая больница № 1 города Краснодара» (улица Красная, 103/Длинная 122), телефон 259-72-7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ницах: территория государственного бюджетного учреждения здравоохранения «Городская клиническая больница № 1 города Краснода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С.В. Швец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49" w:gutter="0" w:header="0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3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7-17T10:04:00Z</dcterms:modified>
  <cp:revision>4</cp:revision>
  <dc:subject/>
  <dc:title>Территориальная избирательная комиссия Западная</dc:title>
</cp:coreProperties>
</file>