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Якименко Светланы Серг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Якименко Светланы Серг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Якименко Светлану Сергеевну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помощника депутата городской Думы Краснодара по муниципальному избирательному округу Гвоздевой Н.А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6 </w:t>
      </w:r>
      <w:r>
        <w:rPr>
          <w:szCs w:val="28"/>
        </w:rPr>
        <w:t xml:space="preserve">в 16 часов 05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Якименко Светлане Серг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3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1:58:00Z</dcterms:modified>
  <cp:revision>3</cp:revision>
  <dc:subject/>
  <dc:title>ПОСТАНОВЛЕНИЕ</dc:title>
</cp:coreProperties>
</file>