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5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/67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Онищенко Константина Дмитри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bCs/>
          <w:szCs w:val="28"/>
        </w:rPr>
        <w:t>Онищенко Константина Дмитри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6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bCs/>
          <w:szCs w:val="28"/>
        </w:rPr>
        <w:t>Онищенко Константина Дмитри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94 года рождения временно не работающего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6 </w:t>
      </w:r>
      <w:r>
        <w:rPr>
          <w:szCs w:val="28"/>
        </w:rPr>
        <w:t xml:space="preserve">в 16 часов 13 минуты 25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bCs/>
          <w:szCs w:val="28"/>
        </w:rPr>
        <w:t>Онищенко Константину Дмитрие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6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0:44:00Z</dcterms:modified>
  <cp:revision>5</cp:revision>
  <dc:subject/>
  <dc:title>ПОСТАНОВЛЕНИЕ</dc:title>
</cp:coreProperties>
</file>