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6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Ревякиной Анны Владимир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Ревякиной Анны Владими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Ревякину Анну Владимиро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6 года рождения, индивидуального предпринимателя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4 </w:t>
      </w:r>
      <w:r>
        <w:rPr>
          <w:szCs w:val="28"/>
        </w:rPr>
        <w:t xml:space="preserve">в 16 часов 53 минуты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Ревякиной Анне Владимировне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4:41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12:00Z</dcterms:modified>
  <cp:revision>4</cp:revision>
  <dc:subject/>
  <dc:title>ПОСТАНОВЛЕНИЕ</dc:title>
</cp:coreProperties>
</file>