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663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Чернойван Елены Викторовны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bCs/>
          <w:szCs w:val="28"/>
        </w:rPr>
        <w:t>Чернойван Елены Викто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bCs/>
          <w:szCs w:val="28"/>
        </w:rPr>
        <w:t>Чернойван Елену Викторовну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73 года рождения, временно не работающую, выдвинутую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1 </w:t>
      </w:r>
      <w:r>
        <w:rPr>
          <w:szCs w:val="28"/>
        </w:rPr>
        <w:t xml:space="preserve">в 16 часов 49 минут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bCs/>
          <w:szCs w:val="28"/>
        </w:rPr>
        <w:t>Чернойван Елене Викторовне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13:00Z</dcterms:created>
  <dc:creator>Мойсова И.И.</dc:creator>
  <dc:description/>
  <cp:keywords/>
  <dc:language>en-US</dc:language>
  <cp:lastModifiedBy>Пользователь</cp:lastModifiedBy>
  <cp:lastPrinted>2025-07-24T14:23:00Z</cp:lastPrinted>
  <dcterms:modified xsi:type="dcterms:W3CDTF">2025-07-31T10:10:00Z</dcterms:modified>
  <cp:revision>4</cp:revision>
  <dc:subject/>
  <dc:title>ПОСТАНОВЛЕНИЕ</dc:title>
</cp:coreProperties>
</file>