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4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2/662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Варлашкина Эдуарда Геннадье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Варлашкина Эдуарда Геннадь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5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Варлашкина Эдуарда Геннадь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67 года рождения, помощника депутата Государственной Думы Федерального Собрания Российской Федерации Осадчего Н.И, выдвинутого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5 </w:t>
      </w:r>
      <w:r>
        <w:rPr>
          <w:szCs w:val="28"/>
        </w:rPr>
        <w:t xml:space="preserve">в 16 часов 48 минут 24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Варлашкину Эдуарду Геннадьевичу</w:t>
      </w:r>
      <w:r>
        <w:rPr>
          <w:i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4:05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10:09:00Z</dcterms:modified>
  <cp:revision>4</cp:revision>
  <dc:subject/>
  <dc:title>ПОСТАНОВЛЕНИЕ</dc:title>
</cp:coreProperties>
</file>