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льцова Александра Андр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льцова Александр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Кольцова Александр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7 года рождения, индивидуального предпринимателя, Депутата Совета Южно-Кубанского сельского поселения Динского района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9 </w:t>
      </w:r>
      <w:r>
        <w:rPr>
          <w:szCs w:val="28"/>
        </w:rPr>
        <w:t xml:space="preserve">в 16 часов 15 минут 23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льцову Александру Андрее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4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54:00Z</dcterms:modified>
  <cp:revision>2</cp:revision>
  <dc:subject/>
  <dc:title>ПОСТАНОВЛЕНИЕ</dc:title>
</cp:coreProperties>
</file>