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3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0/646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Шкода Александра Сергее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Шкода Александра Серг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8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Шкода Александра Серг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93 года рождения, самозанятого (физическое лицо, применяющее специальный налоговый режим "Налог на профессиональный доход"),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8 </w:t>
      </w:r>
      <w:r>
        <w:rPr>
          <w:szCs w:val="28"/>
        </w:rPr>
        <w:t xml:space="preserve">в 16 часов 19 минут 23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Шкода Александру Сергеевичу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53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09:53:00Z</dcterms:modified>
  <cp:revision>2</cp:revision>
  <dc:subject/>
  <dc:title>ПОСТАНОВЛЕНИЕ</dc:title>
</cp:coreProperties>
</file>