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ломиец Дмитрия Викто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ломиец Дмитрия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Коломиец Дмитрия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9 года рождения, председателя комитета городской Думы Краснодара по вопросам молодежной политики, спорта, туризма и побратимских связей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6 </w:t>
      </w:r>
      <w:r>
        <w:rPr>
          <w:szCs w:val="28"/>
        </w:rPr>
        <w:t xml:space="preserve">в 16 часов 14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ломиец Дмитрию Викто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2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52:00Z</dcterms:modified>
  <cp:revision>2</cp:revision>
  <dc:subject/>
  <dc:title>ПОСТАНОВЛЕНИЕ</dc:title>
</cp:coreProperties>
</file>