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/62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тказе в регистрации 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андидату в депутаты городской Думы Краснодара 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Блохину Анатолию Леонидовичу</w:t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firstLine="708"/>
        <w:rPr/>
      </w:pPr>
      <w:r>
        <w:rPr>
          <w:szCs w:val="28"/>
        </w:rPr>
        <w:t>Рассмотрев документы кандидата в депутаты городской Думы Краснодара восьмого созыва по одномандатному избирательному округу № 21 Блохина Анатолия Леонидовича, представленные в территориальную избирательную комиссию для выдвижения и регистрации кандидатом в депутаты, территориальная избирательная комиссия установила следующее.</w:t>
      </w:r>
    </w:p>
    <w:p>
      <w:pPr>
        <w:pStyle w:val="Normal"/>
        <w:ind w:firstLine="708"/>
        <w:rPr/>
      </w:pPr>
      <w:r>
        <w:rPr>
          <w:szCs w:val="28"/>
        </w:rPr>
        <w:t>10 июля 2025 года Блохин А.Л. уведомил территориальную избирательную комиссию о своем выдвижении кандидатом в депутаты городской Думы Краснодара по одномандатному избирательному округу № 21 от избирательного объединения Краснодарское краевое отделение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андидатом Блохиным А.Л. были представлены следующие документы: уведомление, заявление о согласии баллотироваться кандидатом, копии: паспорта, трудовой книжки, диплома, ИНН, уведомления о постановке на учет физического лица в налоговом органе, свидетельства о заключении брака, сведения о размере и об источниках дохода кандидата, иные документы.</w:t>
      </w:r>
    </w:p>
    <w:p>
      <w:pPr>
        <w:pStyle w:val="Normal"/>
        <w:ind w:firstLine="708"/>
        <w:rPr/>
      </w:pPr>
      <w:r>
        <w:rPr>
          <w:szCs w:val="28"/>
        </w:rPr>
        <w:t>10 июля 2025 года кандидат Блохин А.Л. представил в территориальную избирательную комиссию документы для своей регистрации: Банковскую справку об открытии специального избирательного фонда кандидата, выписку из лицевого счета и учет поступления и расходования денежных средств избирательного фонда кандидата.</w:t>
      </w:r>
    </w:p>
    <w:p>
      <w:pPr>
        <w:pStyle w:val="Normal"/>
        <w:ind w:firstLine="708"/>
        <w:rPr/>
      </w:pPr>
      <w:r>
        <w:rPr>
          <w:szCs w:val="28"/>
        </w:rPr>
        <w:t>Также Блохин Анатолий Леонидович включен в муниципальный список кандидатов в депутаты городской Думы Краснодара, выдвинутый избирательным объединением Краснодарское краевое отделение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(далее – избирательное объединение), в составе территориальной группы № 18.</w:t>
      </w:r>
    </w:p>
    <w:p>
      <w:pPr>
        <w:pStyle w:val="Normal"/>
        <w:ind w:firstLine="708"/>
        <w:rPr/>
      </w:pPr>
      <w:r>
        <w:rPr>
          <w:szCs w:val="28"/>
        </w:rPr>
        <w:t>В соответствии с частью 3 статьи 19 Закона Краснодарского края от 26.12.2005 № 966-КЗ «О муниципальных выборах в Краснодарском крае» (далее – КЗ № 966-КЗ), если у кандидата имелась или имеется судимость, в заявлении, предусмотренном частью 2 статьи 19, указываются сведения о судимости кандидата в объеме, установленном подпунктом 58 статьи 2 Федерального закона «Об основных гарантиях избирательных прав и права на участие в референдуме граждан Российской Федерации», а если судимость снята или погашена, - также сведения о дате снятия или погашения судимости.</w:t>
      </w:r>
    </w:p>
    <w:p>
      <w:pPr>
        <w:pStyle w:val="Normal"/>
        <w:ind w:firstLine="708"/>
        <w:rPr/>
      </w:pPr>
      <w:r>
        <w:rPr>
          <w:szCs w:val="28"/>
        </w:rPr>
        <w:t>В соответствии с подпунктом 58 статьи 2 Федерального закона от 12.05.2002 №67-ФЗ «Об основных гарантиях избирательных прав и права на участие в референдуме граждан Российской Федерации»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</w:t>
      </w:r>
    </w:p>
    <w:p>
      <w:pPr>
        <w:pStyle w:val="Normal"/>
        <w:ind w:firstLine="708"/>
        <w:rPr/>
      </w:pPr>
      <w:r>
        <w:rPr>
          <w:szCs w:val="28"/>
        </w:rPr>
        <w:t>В соответствии с частью 6 статьи 19 КЗ № 966-КЗ, соответствующая избирательная комиссия обращается, в том числе с представлением, для проверки достоверности сведений о кандидатах, представляемых в соответствии с частями 2, 3 и 4 статьи 19 КЗ № 966-КЗ, в том числе сведений о наличии или отсутствии сведений о судимости.</w:t>
      </w:r>
    </w:p>
    <w:p>
      <w:pPr>
        <w:pStyle w:val="Normal"/>
        <w:ind w:firstLine="708"/>
        <w:rPr/>
      </w:pPr>
      <w:r>
        <w:rPr>
          <w:szCs w:val="28"/>
        </w:rPr>
        <w:t xml:space="preserve">17 августа 2025 года получен ответ из Главного Управления Министерства внутренних дел Российской Федерации по Краснодарскому краю, о результатах рассмотрения представления ТИК Центральная г. Краснодара о проверке сведений о лицах, включенных в заверенный муниципальный список кандидатов от избирательного объединения. </w:t>
      </w:r>
    </w:p>
    <w:p>
      <w:pPr>
        <w:pStyle w:val="Normal"/>
        <w:ind w:firstLine="708"/>
        <w:rPr/>
      </w:pPr>
      <w:r>
        <w:rPr>
          <w:szCs w:val="28"/>
        </w:rPr>
        <w:t>Из ответа следует, что в отношении включенного в состав территориальной группы № 18 муниципального списка кандидатов Блохина Анатолия Леонидовича, 31 мая 1972 года рождения, место рождения: г. Нефтекумск Ставропольского края, имеются сведения о том, что он был осужден 27.04.1994 Пыть-Яхским народным судом Тюменской области по ч.2 ст. 211, ст. 43 УК РСФСР к наказанию в виде исправительных работ на срок 2 года с удержанием 20 процентов, с лишением родительских прав сроком на пять л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ндидат Блохин А.Л. был уведомлен комиссией о выявленном факте (уведомление от 17.07.2025 № 01-14/147)</w:t>
      </w:r>
    </w:p>
    <w:p>
      <w:pPr>
        <w:pStyle w:val="Normal"/>
        <w:ind w:firstLine="708"/>
        <w:rPr/>
      </w:pPr>
      <w:r>
        <w:rPr>
          <w:szCs w:val="28"/>
        </w:rPr>
        <w:t>В представленном в комиссию заявлении о согласии баллотироваться кандидатом в депутаты городской Думы Краснодара по одномандатному избирательному округу №21 Блохин А.Л. эту информацию не отразил; с уточнением сведений о себе или с заявлением о замене ранее представленных документов в ТИК Центральная г. Краснодара в установленные сроки он не обращался, то есть скрыл информацию о факте судим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ом 6 части 2 статьи 74 КЗ № 966-КЗ в качестве основания для исключения кандидата из заверенного муниципального списка кандидатов указано на сокрытие кандидатом сведений о судимости, которые должны быть представлены в соответствии с частью 3 статьи 19 настоящего Зак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изложенного, в соответствии с пунктом 6 части 2 статьи 74 Закона Краснодарского края от 26.12.2005 № 966-КЗ «О муниципальных выборах в Краснодарском крае» территориальная избирательная комиссия Центральная г. Краснодара РЕШИЛА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тказать кандидату в депутаты городской Думы Краснодара восьмого созыва по одномандатному избирательному округу № 21 Блохину Анатолию Леонидовичу, 31.05.1972 года рождения, род занятий – индивидуальный предприниматель, в регистрации кандидатом в депутаты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ыдать кандидату копию настоящего решения в течение суток с момента его принят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настоящее решение на странице территориальной избирательной комиссии в сети Интернет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9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7-19T11:39:00Z</dcterms:modified>
  <cp:revision>3</cp:revision>
  <dc:subject/>
  <dc:title>ПОСТАНОВЛЕНИЕ</dc:title>
</cp:coreProperties>
</file>