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9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6/614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Козорог Владимира Владимир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озорог Владимира Владими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7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Козорог Владимира Владими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2001 года рождения, – самозанятого (физическое лицо, применяющее специальный налоговый режим "Налог на профессиональный доход")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7 </w:t>
      </w:r>
      <w:r>
        <w:rPr>
          <w:szCs w:val="28"/>
        </w:rPr>
        <w:t xml:space="preserve">в 15 часов 02 минуты 19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озорог Владимиру Владимиро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24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09:04:00Z</dcterms:modified>
  <cp:revision>4</cp:revision>
  <dc:subject/>
  <dc:title>ПОСТАНОВЛЕНИЕ</dc:title>
</cp:coreProperties>
</file>