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45/60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Ольховой Ольги Николае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Ольховой Ольги Никола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Ольховую Ольгу Николае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0 года рождения, временно неработающую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3 </w:t>
      </w:r>
      <w:r>
        <w:rPr>
          <w:szCs w:val="28"/>
        </w:rPr>
        <w:t xml:space="preserve">в 16 часов 26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Ольховой Ольге Николае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06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9T10:30:00Z</dcterms:modified>
  <cp:revision>6</cp:revision>
  <dc:subject/>
  <dc:title>ПОСТАНОВЛЕНИЕ</dc:title>
</cp:coreProperties>
</file>