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Евдокимовой Татьяны Вадим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вдокимовой Татьяны Вадим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Евдокимову Татьяну Вадим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7 года рождения, пенсионера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0 </w:t>
      </w:r>
      <w:r>
        <w:rPr>
          <w:szCs w:val="28"/>
        </w:rPr>
        <w:t xml:space="preserve">в 16 часов 23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Евдокимовой Татьяне Вадимо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3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42:00Z</dcterms:modified>
  <cp:revision>4</cp:revision>
  <dc:subject/>
  <dc:title>ПОСТАНОВЛЕНИЕ</dc:title>
</cp:coreProperties>
</file>